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5"/>
        <w:gridCol w:w="3164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5 июня 2025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45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з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четный гражданин города Бокситогорс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соответствии с решением совета депутатов Бокситогорского городского поселения от 22 июня 2022 года № 159 «Об утверждении Положения о присвоении звания Почетный гражданин города Бокситогорска», рассмотрев ходатайство главы администрации Бокситогорского муниципального района о присвоении звания «Почетный гражданин города Бокситогорска» и прилагаемые к нему документы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Присвоить звание «Почетный гражданин города Бокситогорска» Балбекову Олегу Павловичу, председателю совета общественной организации ветеранов (пенсионеров) Бокситогорского района Ленинградской области, за личный вклад в общественную жизнь города Бокситогорска, направленный на улучшение жизни населения города, а также за долговременную и устойчивую известность среди жителей города Бокситогорска, связанную с трудовой и общественной деятельностью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ручить Балбекову Олегу Павловичу свидетельство о присвоении звания  «Почетный гражданин города Бокситогорска» в День металлурга 19 июля 2025 года.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>Почетному гражданину, КООиД, ОСП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7:00Z</dcterms:created>
  <dc:creator>Администрация БМР</dc:creator>
  <dc:description/>
  <cp:keywords/>
  <dc:language>en-US</dc:language>
  <cp:lastModifiedBy>Председатель КОиПО</cp:lastModifiedBy>
  <cp:lastPrinted>2019-09-12T17:01:00Z</cp:lastPrinted>
  <dcterms:modified xsi:type="dcterms:W3CDTF">2025-06-27T07:25:00Z</dcterms:modified>
  <cp:revision>5</cp:revision>
  <dc:subject/>
  <dc:title> </dc:title>
</cp:coreProperties>
</file>