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2"/>
        <w:gridCol w:w="3170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сентябр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____    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 Бокситогорского городского поселения от 18.03.2020 № 41 «О порядке представления депутатами, главой Бокситогор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» (с изменениями, внесенными решением совета депутатов Бокситогорского городского поселения от 22.06.2022 № 15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 действующего законодательства Российской Федераци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изменения в решение совета депутатов Бокситогорского городского поселения Бокситогорского муниципального района Ленинградской области от 18.03.2020 № 41 «О порядке представления депутатами, главой Бокситогор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» (с изменениями, внесенными решением совета депутатов Бокситогорского городского поселения от 22.06.2022 № 156) (далее решение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именование решения 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вопросах реализации законодательства в сфере противодействия коррупции главой, депутатами совета депутатов Бокситогорского город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rPr/>
      </w:pPr>
      <w:r>
        <w:rPr>
          <w:bCs/>
          <w:sz w:val="24"/>
          <w:szCs w:val="24"/>
        </w:rPr>
        <w:t>Пункт 1 решения дополнить новым подпунктом 1.1.1. следующего содержания: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«1.1.1. Копии  </w:t>
      </w:r>
      <w:r>
        <w:rPr>
          <w:sz w:val="24"/>
          <w:szCs w:val="24"/>
        </w:rPr>
        <w:t xml:space="preserve">уведомлений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 (далее - уведомление) с отметкой о приеме Администрацией Губернатора и Правительства Ленинградской области представляются депутатами, главой Бокситогорского городского поселения в совет депутатов Бокситогорского городского поселения </w:t>
      </w:r>
      <w:r>
        <w:rPr>
          <w:bCs/>
          <w:sz w:val="24"/>
          <w:szCs w:val="24"/>
        </w:rPr>
        <w:t>для размещения обобщенной информации на официальном сайте Бокситогорского муниципального района в информационно-телекоммуникационной сети "Интернет"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3. Подпункты 1.2. и 1.3. пункта 1 решения после слов «</w:t>
      </w:r>
      <w:r>
        <w:rPr>
          <w:sz w:val="24"/>
          <w:szCs w:val="24"/>
        </w:rPr>
        <w:t>обязательствах имущественного характера» дополнить словами «и(или) уведомлений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ешение вступает в силу на следующий день после официального обнаро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регистр МНПА, КООиД, депутатам-15, редакция газеты "Новый путь"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хин С.Ф.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йцева И.Б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аров Р.Ю.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рол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5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35:00Z</dcterms:created>
  <dc:creator>Администрация БМР</dc:creator>
  <dc:description/>
  <cp:keywords/>
  <dc:language>en-US</dc:language>
  <cp:lastModifiedBy>Королева О.С.</cp:lastModifiedBy>
  <cp:lastPrinted>2025-06-25T08:35:00Z</cp:lastPrinted>
  <dcterms:modified xsi:type="dcterms:W3CDTF">2025-09-09T14:12:00Z</dcterms:modified>
  <cp:revision>4</cp:revision>
  <dc:subject/>
  <dc:title> </dc:title>
</cp:coreProperties>
</file>