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января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 признании утратившими силу постановлений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администрации Бокситогорского муниципального района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 с  постановлением от 17.09.2013 № 1206 "Об утверждении Порядка разработки, реализации и оценке эффективности муниципальных программ Бокситогорского муниципального района и Бокситогорского городского поселения" и в связи с распоряжением Правительства Ленинградской</w:t>
        <w:tab/>
        <w:t xml:space="preserve"> области от 18.12.2013 № 613-р  "О принятии  в государственную собственность Ленинградской области муниципальных бюджетных учреждений здравоохранения муниципального образования Бокситогорский муниципальный район Ленинградской области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1. Признать  утратившими силу  постановления администрации Бокситогорского муниципального района от 21.01.2013 №  43 «Об утверждении долгосрочной целевой программы "Развитие материально-технической базы учреждений здравоохранения и обеспечение готовности медицинских сил гражданской обороны к чрезвычайным ситуациям" на 2013-2014 годы",  с учетом изменений, внесенных  постановлениями от 13.05.2013 № 573, от 01.07.2013 № 853, от 02.09.2013 № 1106, от 18.10.2013 №139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 xml:space="preserve"> </w:t>
      </w:r>
      <w:r>
        <w:rPr/>
        <w:tab/>
      </w:r>
      <w:r>
        <w:rPr>
          <w:b w:val="false"/>
        </w:rPr>
        <w:t>2. Постановление опубликовать в газете «Новый путь» и разместить на официальном сайте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</w:t>
        <w:tab/>
        <w:t xml:space="preserve">Фоменко М.Н., ГБУЗ "БМБ", ОО,  ред.газеты «Новый путь», регистр МНПА,              </w:t>
        <w:tab/>
        <w:tab/>
        <w:t>в дел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33:00Z</dcterms:created>
  <dc:creator>Ковалёва</dc:creator>
  <dc:description/>
  <dc:language>en-US</dc:language>
  <cp:lastModifiedBy>Vasilkova</cp:lastModifiedBy>
  <cp:lastPrinted>2012-10-17T14:22:00Z</cp:lastPrinted>
  <dcterms:modified xsi:type="dcterms:W3CDTF">2014-01-20T04:37:00Z</dcterms:modified>
  <cp:revision>14</cp:revision>
  <dc:subject/>
  <dc:title>Совет депутатов</dc:title>
</cp:coreProperties>
</file>