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нормативные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Style15"/>
        <w:ind w:firstLine="540"/>
        <w:jc w:val="both"/>
        <w:rPr>
          <w:color w:val="000000"/>
        </w:rPr>
      </w:pPr>
      <w:r>
        <w:rPr/>
        <w:t> </w:t>
      </w:r>
      <w:r>
        <w:rPr/>
        <w:t xml:space="preserve">В соответствии с изменениями структуры администрации Бокситогорского муниципального района, руководствуясь Жилищным кодексом Российской Федерации, пунктом 3 статьи 22 Федерального закона от 24 июля 2007 года № 221-ФЗ «О государственном кадастре недвижимости» 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ind w:firstLine="540"/>
        <w:jc w:val="both"/>
        <w:rPr/>
      </w:pPr>
      <w:r>
        <w:rPr/>
        <w:t>1. Внести изменение в постановление администрации Бокситогорского муниципального района от 25 марта 2013 года № 370 "Об утверждении административного регламента предоставления муниципальной услуги "По приему заявлений, документов, а также постановке граждан на учет в качестве нуждающихся в жилых помещениях "- по всему тексту постановления и приложения к нему слова "отдела жилищной политики" исключить.</w:t>
      </w:r>
    </w:p>
    <w:p>
      <w:pPr>
        <w:pStyle w:val="Style15"/>
        <w:ind w:firstLine="540"/>
        <w:jc w:val="both"/>
        <w:rPr/>
      </w:pPr>
      <w:r>
        <w:rPr/>
        <w:t>2. Внести изменения в постановление администрации Бокситогорского муниципального района от 25 марта 2013 года № 371 "Об утверждении административного регламента предоставления муниципальной услуги "По приему заявлений и выдаче документов о согласовании переустройства и (или) перепланировки жилого помещения".</w:t>
      </w:r>
    </w:p>
    <w:p>
      <w:pPr>
        <w:pStyle w:val="Style15"/>
        <w:spacing w:before="0" w:after="0"/>
        <w:ind w:firstLine="540"/>
        <w:jc w:val="both"/>
        <w:rPr/>
      </w:pPr>
      <w:r>
        <w:rPr/>
        <w:t>2.1. По всему тексту постановления и приложения к нему слова "отдела жилищной политики" исключить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2. Пункт 2.8.2. приложения к постановлению изложить в новой редакции: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"2.8.2. К заявлению прилагается технический план помещения, акт на выполнение скрытых работ. Технический план помещения разрабатывается и выдается бюро технической инвентаризации. Акт выдается специализированной организацией, производившей скрытые работы. </w:t>
      </w:r>
    </w:p>
    <w:p>
      <w:pPr>
        <w:pStyle w:val="Normal"/>
        <w:ind w:firstLine="540"/>
        <w:jc w:val="both"/>
        <w:rPr/>
      </w:pPr>
      <w:r>
        <w:rPr/>
        <w:t>После осмотра перепланированного и (или) переустроенного помещения приемочной комиссией должностное лицо комитета жилищно-коммунального хозяйства  готовит акт о завершении перепланировки и (или) переустройства в течение пяти рабочих дней.</w:t>
      </w:r>
    </w:p>
    <w:p>
      <w:pPr>
        <w:pStyle w:val="Normal"/>
        <w:ind w:firstLine="540"/>
        <w:jc w:val="both"/>
        <w:rPr/>
      </w:pPr>
      <w:r>
        <w:rPr/>
        <w:t>В случае если заявитель по каким-либо причинам не успевает завершить перепланировку и(или) переустройство в обозначенный в постановлении администрации Бокситогорского муниципального района срок, то он вправе продлить действие решения, подав соответствующее заявление в администрацию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Внести изменение в постановление администрации Бокситогорского муниципального района от 25 марта 2013 года № 372 "Об утверждении административного регламента предоставления муниципальной услуги </w:t>
      </w:r>
      <w:r>
        <w:rPr>
          <w:color w:val="000000"/>
        </w:rPr>
        <w:t>"</w:t>
      </w:r>
      <w:r>
        <w:rPr/>
        <w:t>По принятию документов, а также выдаче решений о переводе или об отказе в переводе жилого помещения в нежилое или нежилого помещения в жилое помещение" - по всему тексту постановления и приложения к нему слова "отдела жилищной политики" исключить.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Внести изменения в постановление администрации Бокситогорского муниципального района от 27 марта 2013 года № 389 "Об утверждении административного регламента предоставления муниципальной услуги "Оформление обмена жилых помещений муниципального жилищного фонда находящихся в собственности Бокситогорского городского поселения" - по всему тексту постановления и приложения к нему слова "отдела жилищной политики"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нести изменения в постановление администрации Бокситогорского муниципального района от 13 ноября 2013 года № 1495 "Об утверждении административного регламента предоставления муниципальной функции "Осуществление муниципального жилищного контроля на территории Бокситогорского городского поселения" -  по всему тексту постановления и приложения к нему слова "отдела жилищной политики" исключить.</w:t>
      </w:r>
    </w:p>
    <w:p>
      <w:pPr>
        <w:pStyle w:val="Style15"/>
        <w:ind w:firstLine="540"/>
        <w:jc w:val="both"/>
        <w:rPr/>
      </w:pPr>
      <w:r>
        <w:rPr/>
        <w:t>6.    Настоящее постановление вступает в силу со дня официального опубликования.</w:t>
      </w:r>
    </w:p>
    <w:p>
      <w:pPr>
        <w:pStyle w:val="Style15"/>
        <w:ind w:firstLine="540"/>
        <w:jc w:val="both"/>
        <w:rPr/>
      </w:pPr>
      <w:r>
        <w:rPr/>
        <w:t>7.   Постановление разместить на официальном сайте Бокситогорского муниципального района и опубликовать в газете «Новый путь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Разослано:  К ЖКХ, ред. газеты «Новый путь»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6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4T04:36:00Z</dcterms:modified>
  <cp:revision>26</cp:revision>
  <dc:subject/>
  <dc:title>Совет депутатов</dc:title>
</cp:coreProperties>
</file>