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января 2014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ind w:right="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утратившим силу постановления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окситогорского муниципального района от 24.05.2013 № 66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"Об утверждении долгосрочной целев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Молодежь Бокситогорска 2013-201 5 гг"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сновании постановления администрации Бокситогорского муниципального района от 18.11.2013  № 1514 "Об утверждении муниципальной программы "Развитие социальной и культурной сферы города Бокситогорска на 2014-2016 годы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Признать утратившим силу с 01 января 2014 года постановление администрации Бокситогорского муниципального района от 24.05.2013 № 669 "Об утверждении долгосрочной целевой программы "Молодежь Бокситогорска 2013-2015 гг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Опубликовать постановление в газете "Новый путь" и разместить на официальном сайте Бокситогорского муниципального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Контроль за исполнением постановления возложить на заместителя главы администрации Фоменко М.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лава администрации</w:t>
        <w:tab/>
        <w:tab/>
        <w:t xml:space="preserve">                                                                               С.Ф. Мухин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2"/>
        <w:tabs>
          <w:tab w:val="clear" w:pos="709"/>
          <w:tab w:val="left" w:pos="126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Разослано:  </w:t>
        <w:tab/>
        <w:t>ОСП, редакция газеты "Новый путь", регистр МНПА, в дело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6z0">
    <w:name w:val="WW8Num6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1"/>
    <w:basedOn w:val="Style11"/>
    <w:qFormat/>
    <w:rPr>
      <w:sz w:val="24"/>
      <w:szCs w:val="24"/>
      <w:lang w:val="ru-RU" w:bidi="ar-SA"/>
    </w:rPr>
  </w:style>
  <w:style w:type="character" w:styleId="Style12">
    <w:name w:val="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5:11:00Z</dcterms:created>
  <dc:creator>Ковалёва</dc:creator>
  <dc:description/>
  <dc:language>en-US</dc:language>
  <cp:lastModifiedBy>Vasilkova</cp:lastModifiedBy>
  <cp:lastPrinted>2012-10-17T14:22:00Z</cp:lastPrinted>
  <dcterms:modified xsi:type="dcterms:W3CDTF">2014-01-27T05:12:00Z</dcterms:modified>
  <cp:revision>10</cp:revision>
  <dc:subject/>
  <dc:title>Совет депутатов</dc:title>
</cp:coreProperties>
</file>