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 январ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от 09 декабря 2013 года № 1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ременном запрете выхода граждан на ледовое покрытие водных объектов, </w:t>
      </w:r>
    </w:p>
    <w:p>
      <w:pPr>
        <w:pStyle w:val="Normal"/>
        <w:jc w:val="center"/>
        <w:rPr/>
      </w:pPr>
      <w:r>
        <w:rPr>
          <w:b/>
        </w:rPr>
        <w:t>расположенных на территории Бокситого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решением совета депутатов Бокситогорского городского поселения от 01.08.2012 № 208 «О передаче осуществления части полномочий администрации Бокситогорского городского поселения по решению вопросов местного значения поселения администрации Бокситогорского муниципального района», на основании соглашения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.11.2012,   в связи с устойчивым становлением ледового покрытия на водных объектах, расположенных на территории Бокситогорского город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Считать утратившим силу постановление администрации Бокситогорского муниципального района от 09 декабря 2013 года № 1663 «О временном запрете выхода граждан на ледовое покрытие водных объектов, расположенных на территории Бокситогорского городского посел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   Постановл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 ГИМС, ОГОЧС, ред. газеты «Новый путь», регистр МНПА, в дело 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3:00Z</dcterms:created>
  <dc:creator>Ковалёва</dc:creator>
  <dc:description/>
  <dc:language>en-US</dc:language>
  <cp:lastModifiedBy>Vasilkova</cp:lastModifiedBy>
  <cp:lastPrinted>2012-10-17T14:22:00Z</cp:lastPrinted>
  <dcterms:modified xsi:type="dcterms:W3CDTF">2014-01-27T05:18:00Z</dcterms:modified>
  <cp:revision>7</cp:revision>
  <dc:subject/>
  <dc:title>Совет депутатов</dc:title>
</cp:coreProperties>
</file>