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январ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е изменений в Положение о межведомственной антитеррорист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Бокситогорского муниципального района, утвержденное постановлением администрации Бокситогорского муниципального  района от 15.01.2007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еализации положений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ых органов субъектов Российской Федерации, органов местного самоуправления и их должностных лиц в сфере межнациональных отношений»</w:t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межведомственной антитеррористической комиссии Бокситогорского муниципального района, утвержденное постановлением администрации Бокситогорского муниципального района от 15.01.2007 № 5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. Антитеррористическая комиссия  Бокситогорского муниципального района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(далее - Комиссия) является органом, осуществляющим координацию деятельности на территории Бокситогорского муниципального района (далее муниципального образования)  территориальных органов федеральных органов исполнительной власти, и органов местного самоуправления по профилактике терроризма, экстремизма, минимизации и ликвидации последствий их проявлений, профилактике, предупреждению, локализации и преодолению последствий конфликтных ситуаций в сфере межнациональных (межэтнических) и межконфессиональных отношений. Комиссия имеет сокращенное название - АТК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ункт 6 изложить в следующей редакции: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6. Основными задачами Комиссии являются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, экстремизма, межнациональных (межэтнических) и межконфессиональных конфликтов, а также по минимизации и ликвидации последствий их проявлений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стие в реализации на территории муниципального образования государственной политики в области противодействия терроризму, экстремизму и межнациональных отношений, а также подготовка предложений АТК Ленинградской области по совершенствованию нормативных правовых актов Ленинградской области в сфере антитеррористической деятельности и межнациональных отнош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ниторинг 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, экстремизму и межнациональных отношений;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работка мер по профилактике терроризма, экстремизма, межнациональных (межэтнических) и межконфессиональных конфликтов, устранению причин и условий, способствующих их проявлению, минимизации и ликвидации последствий их проявлений, осуществление контроля  за  реализацией этих ме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ализ эффективности работы территориальных органов федеральных органов исполнительной власти, органов местного самоуправления по профилактике терроризма, экстремизма, межнациональных (межэтнических) и межконфессиональных конфликтов, а также минимизации и ликвидации последствий их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ind w:right="53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взаимодействия территориальных органов федеральных органов исполнительной власти, и органов местного самоуправления с общественными объединениями и организациями в области противодействия терроризму, экстремизму и межнациональных отношений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готовка предложений по обеспечению социальной защиты лиц, осуществляющих борьбу с терроризмом, экстремизмом и (или) привлекаемых к этой деятельности, а также по социальной реабилитации лиц, пострадавших от террористических актов или экстремистских проявлений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иных задач, предусмотренных законодательством Российской Федерации, по противодействию терроризму, экстремизму и в области межнациональных отношен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Пункт 7 изложить в следующей редакции: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«7. Для осуществления своих задач Комиссия имеет право:</w:t>
      </w:r>
    </w:p>
    <w:p>
      <w:pPr>
        <w:pStyle w:val="Normal"/>
        <w:shd w:fill="FFFFFF" w:val="clear"/>
        <w:ind w:right="1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 по профилактике терроризма, экстремизма, межнациональных (межэтнических) и межконфессиональных конфликтов, минимизации и ликвидации последствий их проявлений, а также осуществлять контроль за их исполнением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вать рабочие органы для изучения вопросов, касающихся профилактики терроризма, экстремизма, межнациональных (межэтнических) и межконфессиональных конфликтов, минимизации и ликвидации последствий их проявлений, а также для подготовки проектов соответствующих решений Комиссии;</w:t>
      </w:r>
    </w:p>
    <w:p>
      <w:pPr>
        <w:pStyle w:val="Normal"/>
        <w:shd w:fill="FFFFFF" w:val="clear"/>
        <w:ind w:right="38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носить в установленном порядке предложения по вопросам, требующим решения АТК Ленинград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ОГОЧС, ред. газеты «Новый путь», регистр МНПА,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1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1-28T05:23:00Z</dcterms:modified>
  <cp:revision>4</cp:revision>
  <dc:subject/>
  <dc:title>Совет депутатов</dc:title>
</cp:coreProperties>
</file>