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январ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креплении  муниципальных бюджетных образовательных учреждений, реализующих дополнительные общеобразовательные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и дополнительные предпрофессиональные общеобразовательные программы, расположенных на территории Бокситогорского муниципального района Ленинградской области,  за территория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пунктом 6 части 1 статьи 9  Федерального закона Российской Федерации от 29.12.2012   № 273-ФЗ «Об образовании в Российской Федерации», в целях обеспечения организованного приёма детей в муниципальные бюджетные образовательные учреждения, реализующими дополнительные общеобразовательные программы и дополнительные предпрофессиональные общеобразовательные программы, и повышения ответственности муниципальных бюджетных образовательных учреждений дополнительного образования за полный охват детей в возрасте от 5 до 18 лет дополнительным образовани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1. Закрепить муниципальные бюджетные образовательные учреждения</w:t>
      </w:r>
      <w:r>
        <w:rPr>
          <w:color w:val="000000"/>
        </w:rPr>
        <w:t>, реализующие дополнительные общеобразовательные программы и дополнительные предпрофессиональные общеобразовательные программы,</w:t>
      </w:r>
      <w:r>
        <w:rPr/>
        <w:t xml:space="preserve"> расположенные на территории </w:t>
      </w:r>
      <w:r>
        <w:rPr>
          <w:b/>
          <w:color w:val="000000"/>
        </w:rPr>
        <w:t xml:space="preserve"> </w:t>
      </w:r>
      <w:r>
        <w:rPr>
          <w:color w:val="000000"/>
        </w:rPr>
        <w:t>Бокситогорского муниципального района Ленинградской области,</w:t>
      </w:r>
      <w:r>
        <w:rPr/>
        <w:t xml:space="preserve"> за территориями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едседателю комитета образования администрации Бокситогорского муниципального района Ленинградской области Смирновой М.М. довести до сведения руководителей муниципальных бюджетных образовательных учреждений дополнительного образования, реализующих дополнительные общеобразовательные программы и дополнительные предпрофессиональные общеобразовательные программы,</w:t>
      </w:r>
      <w:r>
        <w:rPr/>
        <w:t xml:space="preserve"> расположенных на территории </w:t>
      </w:r>
      <w:r>
        <w:rPr>
          <w:b/>
          <w:color w:val="000000"/>
        </w:rPr>
        <w:t xml:space="preserve"> </w:t>
      </w:r>
      <w:r>
        <w:rPr>
          <w:color w:val="000000"/>
        </w:rPr>
        <w:t>Бокситогорского муниципального района Ленинградской области, территории, определенные для данного муниципального бюджетного образовательного учреждения дополнительно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Контроль за исполнением постановления возложить на заместителя главы администрации  Фоменко М.Н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701" w:right="56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Разослано:  </w:t>
        <w:tab/>
        <w:t>Фоменко М.Н., КО - 2, ОУ - 6, ред. газеты «Новый путь», регистр МНПА, в дело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ind w:left="10260" w:hanging="0"/>
        <w:rPr/>
      </w:pPr>
      <w:r>
        <w:rPr/>
        <w:t>к постановлению администрации</w:t>
      </w:r>
    </w:p>
    <w:p>
      <w:pPr>
        <w:pStyle w:val="Normal"/>
        <w:ind w:left="10260" w:hanging="0"/>
        <w:rPr/>
      </w:pPr>
      <w:r>
        <w:rPr/>
        <w:t>Бокситогорского муниципального района</w:t>
      </w:r>
    </w:p>
    <w:p>
      <w:pPr>
        <w:pStyle w:val="Normal"/>
        <w:ind w:left="10260" w:hanging="0"/>
        <w:rPr/>
      </w:pPr>
      <w:r>
        <w:rPr/>
        <w:t>от 28.01.2014 № 7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Территории,</w:t>
      </w:r>
    </w:p>
    <w:p>
      <w:pPr>
        <w:pStyle w:val="TextBody"/>
        <w:spacing w:before="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ределенные  для муниципальных бюджетных образовательных учреждений,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еализующих дополнительные общеобразовательные программы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и дополнительные </w:t>
      </w:r>
      <w:r>
        <w:rPr>
          <w:b/>
          <w:color w:val="000000"/>
        </w:rPr>
        <w:t>предпрофессиональные общеобразовательные программы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9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муниципального бюджетного образовательного учреждения дополнительного образования, реализующего дополнительные общеобразовательные программы и дополнительные предпрофессиональные общеобразовательные программы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ое городское поселе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Бокситогорская  детско-юношеская спортивная школа»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Бокситогорская  детская школа искусств»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Бокситогорский центр дополнительного образования детей»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ское городское поселе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униципальное бюджетное образовательное учреждение дополнительного образования детей «Бокситогорский центр дополнительного образования детей»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юношеская спортивная школа города Пикалево»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Пикалевская  детская школа искусств»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Хоровое отделение муниципального бюджетного образовательного учреждения дополнительного образования детей «Пикалевская  детская школа искусств»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Художественное отделение муниципального бюджетного образовательного учреждения дополнительного образования детей «Пикалевская  детская школа искус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9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Бокситогорская  детско-юношеская спортивная школа»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Бокситогорский центр дополнительного образования детей»</w:t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тский клуб муниципального бюджетного образовательного учреждения дополнительного образования детей «Бокситогорский центр дополнительного образования детей» «Родник»</w:t>
            </w:r>
          </w:p>
        </w:tc>
      </w:tr>
      <w:tr>
        <w:trPr>
          <w:trHeight w:val="6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Муниципальное бюджетное образовательное учреждение дополнительного образования детей «Бокситогорская  детская школа искусств»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униципальное бюджетное образовательное учреждение дополнительного образования детей «Бокситогорский центр дополнительного образования детей»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юношеская спортивная школа города Пикалево»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Пикалевская  детская школа искусств»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Хоровое отделение муниципального бюджетного образовательного учреждения дополнительного образования детей «Пикалевская  детская школа искусств»</w:t>
            </w:r>
          </w:p>
        </w:tc>
      </w:tr>
      <w:tr>
        <w:trPr>
          <w:trHeight w:val="7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Художественное отделение муниципального бюджетного образовательного учреждения дополнительного образования детей «Пикалевская  детская школа искусств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вское сельское поселе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Бокситогорская  детско-юношеская спортивная школ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Ефимовская   детская школа искус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9596"/>
      </w:tblGrid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ское сельское поселе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униципальное бюджетное образовательное учреждение дополнительного образования детей «Бокситогорский центр дополнительного образования детей»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юношеская спортивная школа города Пикалево»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Пикалевская  детская школа искусств»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Хоровое отделение муниципального бюджетного образовательного учреждения дополнительного образования детей «Пикалевская  детская школа искусств»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Художественное отделение муниципального бюджетного образовательного учреждения дополнительного образования детей «Пикалевская  детская школа искусств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ское городское поселе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Бокситогорская  детско-юношеская спортивная школ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Ефимовская   детская школа искусств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Бокситогорская  детско-юношеская спортивная школ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Ефимовская   детская школа искусств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гощинское сельское поселе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Бокситогорская  детско-юношеская спортивная школ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Ефимовская   детская школа искусств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ьевское сельское поселе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Бокситогорская  детско-юношеская спортивная школ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Ефимовская   детская школа искус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72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2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1-28T05:19:00Z</dcterms:modified>
  <cp:revision>4</cp:revision>
  <dc:subject/>
  <dc:title>Совет депутатов</dc:title>
</cp:coreProperties>
</file>