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 января 201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ind w:right="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 xml:space="preserve">Об утверждении Порядка уведомления представителя нанимателя (работодателя) 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 xml:space="preserve">о фактах обращения в целях склонения муниципального служащего администрации   Бокситогорского муниципального района к совершению коррупцио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нарушений,  вопросы организации проверки этих сведений и порядк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егистрации   уведомл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  <w:t xml:space="preserve"> </w:t>
      </w:r>
      <w:r>
        <w:rPr/>
        <w:tab/>
        <w:t xml:space="preserve">В соответствии с частью 5 статьи 9 Федерального закона от 25 декабря 2008 года               № 273-ФЗ «О противодействии коррупции» 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right="99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Утвердить прилагаемый Порядок уведомления представителя нанимателя (работодателя)  о фактах обращения в целях склонения муниципального служащего администрации Бокситогорского муниципального  района к совершению коррупционных правонарушений,    вопросы организации проверки этих сведений и порядка регистрации   уведомлений (далее – также Порядок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Постановление  опубликовать в газете «Новый путь» и разместить на официальном сайте Бокситогорского муниципального района.</w:t>
      </w:r>
    </w:p>
    <w:p>
      <w:pPr>
        <w:pStyle w:val="Normal"/>
        <w:ind w:right="99" w:firstLine="709"/>
        <w:jc w:val="both"/>
        <w:rPr/>
      </w:pPr>
      <w:r>
        <w:rPr/>
      </w:r>
    </w:p>
    <w:p>
      <w:pPr>
        <w:pStyle w:val="Normal"/>
        <w:ind w:right="99" w:firstLine="709"/>
        <w:jc w:val="both"/>
        <w:rPr/>
      </w:pPr>
      <w:r>
        <w:rPr/>
        <w:t xml:space="preserve"> </w:t>
      </w:r>
      <w:r>
        <w:rPr/>
        <w:t>3. Общему отделу администрации ознакомить с настоящим Порядком всех муниципальных служащих администрации под роспись.</w:t>
      </w:r>
    </w:p>
    <w:p>
      <w:pPr>
        <w:pStyle w:val="Normal"/>
        <w:ind w:right="99" w:firstLine="709"/>
        <w:jc w:val="both"/>
        <w:rPr/>
      </w:pPr>
      <w:r>
        <w:rPr/>
      </w:r>
    </w:p>
    <w:p>
      <w:pPr>
        <w:pStyle w:val="Normal"/>
        <w:ind w:right="99" w:firstLine="709"/>
        <w:jc w:val="both"/>
        <w:rPr/>
      </w:pPr>
      <w:r>
        <w:rPr/>
      </w:r>
    </w:p>
    <w:p>
      <w:pPr>
        <w:pStyle w:val="Normal"/>
        <w:ind w:left="540" w:firstLine="540"/>
        <w:rPr/>
      </w:pPr>
      <w:r>
        <w:rPr/>
        <w:t xml:space="preserve"> </w:t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      С.Ф. Мухин                                                   </w:t>
      </w:r>
    </w:p>
    <w:p>
      <w:pPr>
        <w:pStyle w:val="Normal"/>
        <w:rPr/>
      </w:pPr>
      <w:r>
        <w:rPr/>
        <w:t>________________________________________________________________________________Разослано:  Андрюхиной Е.В., юр. отделу, ОО,  в де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ab/>
        <w:tab/>
        <w:t>постановлением  администрации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ab/>
        <w:tab/>
        <w:t>Бокситогор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ab/>
        <w:tab/>
        <w:t xml:space="preserve">28.01.2014 № 79                                               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caps/>
          <w:spacing w:val="20"/>
        </w:rPr>
      </w:pPr>
      <w:r>
        <w:rPr>
          <w:b/>
          <w:caps/>
          <w:spacing w:val="20"/>
        </w:rPr>
        <w:t>Порядок</w:t>
      </w:r>
    </w:p>
    <w:p>
      <w:pPr>
        <w:pStyle w:val="Normal"/>
        <w:jc w:val="center"/>
        <w:rPr>
          <w:b/>
          <w:b/>
          <w:caps/>
          <w:spacing w:val="20"/>
        </w:rPr>
      </w:pPr>
      <w:r>
        <w:rPr>
          <w:b/>
          <w:caps/>
          <w:spacing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ведомления представителя нанимателя (работодател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фактах обращения в целях склонения муниципального служаще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Бокситогорского муниципального  района к соверш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ррупционных правонарушений,  вопросы организации проверки этих сведений </w:t>
      </w:r>
    </w:p>
    <w:p>
      <w:pPr>
        <w:pStyle w:val="Normal"/>
        <w:jc w:val="center"/>
        <w:rPr/>
      </w:pPr>
      <w:r>
        <w:rPr>
          <w:b/>
        </w:rPr>
        <w:t xml:space="preserve">и порядка регистрации   уведомлений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Порядок уведомления представителя нанимателя (работодателя) о фактах обращения в целях склонения муниципального служащего администрации Бокситогорского муниципального района к совершению коррупционных правонарушений, вопросы организации проверки этих сведений и порядка регистрации  уведомлений</w:t>
      </w:r>
      <w:r>
        <w:rPr>
          <w:b/>
        </w:rPr>
        <w:t xml:space="preserve"> </w:t>
      </w:r>
      <w:r>
        <w:rPr/>
        <w:t xml:space="preserve">(далее – Порядок) разработан в соответствии с требованиями Федерального закона от 25 декабря 2008 года               № 273-ФЗ «О противодействии коррупции» и регламентирует обязанность муниципальных служащих администрации Бокситогорского муниципального района Ленинградской области  уведомлять нанимателя (работодателя) об обращениях в целях склонения к совершению коррупционных правонаруш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Положения Порядка распространяются на всех муниципальных служащих администрации Бокситогорского муниципального района за исключением главы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  </w:t>
      </w:r>
      <w:r>
        <w:rPr/>
        <w:t xml:space="preserve">3. Настоящий Порядок устанавливает процедуру уведомления муниципальными служащими администрации Бокситогорского муниципального района представителя нанимателя (работодателя) о фактах обращения к ним в целях склонения к совершению коррупционных правонарушений, а также приема и регистрации таких уведомлений и организации проверки содержащихся в них сведений.  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 </w:t>
      </w:r>
      <w:r>
        <w:rPr/>
        <w:t xml:space="preserve">4. К коррупционным правонарушениям относятся: злоупотребление служебным положением, злоупотребление полномочиями, дача взятки, получение взятки, коммерческий подкуп, либо иное незаконное использование муниципальным служащим своего служебного положения вопреки  законным интересам общества и государства,    в целях получения выгоды в виде денег, ценностей, иного имущества или услуг имущественного характера, иных имущественных прав для себя, или для третьих лиц,  либо незаконное предоставление такой выгоды муниципальному служащему другими физическими лицами, а также совершение указанных деяний от имени или в интересах юридического лица. 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 </w:t>
      </w:r>
      <w:r>
        <w:rPr/>
        <w:t xml:space="preserve">5. Уведомление о фактах обращения в целях склонения муниципального служащего к совершению коррупционного правонарушения является должностной (служебной) обязанностью муниципального служащего, невыполнение которой может повлечь либо увольнение муниципального служащего, либо привлечение его к другим видам ответственности в соответствии с законодательством Российской Феде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.  Уведомление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уведомление) осуществляется письменно по форме согласно </w:t>
      </w:r>
      <w:hyperlink w:anchor="Par10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1</w:t>
        </w:r>
      </w:hyperlink>
      <w:r>
        <w:rPr>
          <w:rFonts w:cs="Times New Roman" w:ascii="Times New Roman" w:hAnsi="Times New Roman"/>
          <w:sz w:val="24"/>
          <w:szCs w:val="24"/>
        </w:rPr>
        <w:t>, путем передачи его общему отделу администрации  или направления такого уведомления по почте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spacing w:before="280" w:after="280"/>
        <w:ind w:firstLine="708"/>
        <w:jc w:val="both"/>
        <w:rPr/>
      </w:pPr>
      <w:r>
        <w:rPr/>
        <w:t>8. Представитель нанимателя (работодателя), получив и ознакомившись с письменным уведомлением муниципального служащего о склонении его к совершению коррупционного правонарушения, в течение суток со дня получения уведомления проводит собеседование с муниципальным служащим.</w:t>
      </w:r>
    </w:p>
    <w:p>
      <w:pPr>
        <w:pStyle w:val="Normal"/>
        <w:jc w:val="both"/>
        <w:rPr>
          <w:b/>
          <w:b/>
        </w:rPr>
      </w:pPr>
      <w:r>
        <w:rPr/>
        <w:tab/>
        <w:t>9. Перечень сведений, подлежащих отражению  в Уведомлении должен содержать:</w:t>
      </w:r>
    </w:p>
    <w:p>
      <w:pPr>
        <w:pStyle w:val="Normal"/>
        <w:spacing w:before="280" w:after="280"/>
        <w:ind w:firstLine="720"/>
        <w:jc w:val="both"/>
        <w:rPr/>
      </w:pPr>
      <w:r>
        <w:rPr/>
        <w:t>фамилию, имя, отчество, должность, место жительства и телефон лица, направившего Уведомл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w:anchor="Par8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>5 Порядка, указывае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ые сведения о коррупционных правонарушениях, которые должен был бы совершить  муниципальный служащий по просьбе обратившихся лиц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звестные сведения о физическом (юридическом) лице, склоняющем к коррупционному правонаруш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spacing w:before="280" w:after="280"/>
        <w:jc w:val="both"/>
        <w:rPr/>
      </w:pPr>
      <w:r>
        <w:rPr/>
        <w:tab/>
        <w:t>10</w:t>
      </w:r>
      <w:r>
        <w:rPr>
          <w:b/>
        </w:rPr>
        <w:t xml:space="preserve">. </w:t>
      </w:r>
      <w:r>
        <w:rPr/>
        <w:t>Уведомления подлежат обязательной регистрации в специальном журнале, который должен быть прошит и пронумерован, а также заверен оттиском печати администрации (Приложение 2).   Ведение журнала в органе местного самоуправления  возлагается на общий отдел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1. Специалист общего отдела, принявший уведомление, помимо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лон-уведомление состоит из двух частей: корешка талона-уведомления и талона-уведомления </w:t>
      </w:r>
      <w:hyperlink w:anchor="Par190">
        <w:r>
          <w:rPr>
            <w:rStyle w:val="InternetLink"/>
            <w:rFonts w:cs="Times New Roman" w:ascii="Times New Roman" w:hAnsi="Times New Roman"/>
            <w:sz w:val="24"/>
            <w:szCs w:val="24"/>
          </w:rPr>
          <w:t>(Приложение 3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заполнения корешок талона-уведомления остается в общем отделе администрации, а талон-уведомление вручается  муниципальному служащему, направившему уведом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регистрации уведомления, а также невыдача талона-уведомления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нфиденциальность полученных сведений обеспечивается представителем нанимателя (работодателя) или по его поручению общим отделом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Организация проверки сведений о случаях обращения к  муниципальному служащему в связи с исполнением служебных обязанностей каких-либо лиц в целях склонения его к совершению коррупционных правонарушений,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осуществляется о  по поручению представителя нанимателя (работодателя) путем направления уведомлений в Прокуратуру Российской Федерации, МВД России, ФСБ России, проведения бесед с муниципальным служащим, подавшим уведомление, указанным в уведомлении, получения от   муниципального служащего пояснения по сведениям, изложенным в уведом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Уведомление направляется представителем нанимателя (работодателя) в органы Прокуратуры Российской Федерации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Муниципальный служащий, которому стало известно о факте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следовательности, установленной  настоящи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0" w:name="Par83"/>
      <w:bookmarkEnd w:id="0"/>
      <w:r>
        <w:rPr>
          <w:rFonts w:cs="Times New Roman" w:ascii="Times New Roman" w:hAnsi="Times New Roman"/>
          <w:sz w:val="24"/>
          <w:szCs w:val="24"/>
        </w:rPr>
        <w:t>16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ивлечения к дисциплинарной ответственности  муниципального служащего, указанного в </w:t>
      </w:r>
      <w:hyperlink w:anchor="Par8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пер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обоснованность такого решения рассматривается на заседании комиссии по соблюдению требований к служебному поведению муниципальных служащих органов местного самоуправления Бокситогорского муниципального района и урегулированию конфликта интересов.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рядку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</w:t>
        <w:tab/>
        <w:tab/>
        <w:t>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(Ф.И.О., должность представителя нанимателя </w:t>
        <w:tab/>
        <w:tab/>
        <w:tab/>
        <w:tab/>
        <w:tab/>
        <w:tab/>
        <w:tab/>
        <w:t>(работодателя)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ab/>
        <w:t>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>(наименование  органа местного самоуправл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От 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</w:t>
        <w:tab/>
        <w:t xml:space="preserve">(Ф.И.О., должность муниципального служащего, </w:t>
        <w:tab/>
        <w:tab/>
        <w:tab/>
        <w:tab/>
        <w:tab/>
        <w:t xml:space="preserve">    </w:t>
        <w:tab/>
        <w:t>место  жительства, телефо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105"/>
      <w:bookmarkEnd w:id="1"/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акте обращения в целях склонения   муниципального служаще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овершению коррупционных правонаруше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описание обстоятельств, при которых стало известно о случаях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бращения к муниципальному служащему в связи 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исполнением им служебных обязанностей каких-либо лиц в целях склон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к совершению коррупционных правонарушени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, место, время, другие услов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робные сведения о коррупционных правонарушениях, которы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был бы совершить муниципальный служащи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сьбе обратившихся лиц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все известные сведения о физическом (юридическом) лице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яющем к коррупционному правонарушению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способ и обстоятельства склонения к коррупционному правонарушени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куп, угроза, обман и т.д.), а также информация об отказе (соглас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редложение лица о совершении коррупционного правонаруш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                                                                                       </w:t>
        <w:tab/>
        <w:tab/>
        <w:tab/>
        <w:t xml:space="preserve">   (дата, подпись, инициалы и фамил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ложение 2 к Порядк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154"/>
      <w:bookmarkEnd w:id="2"/>
      <w:r>
        <w:rPr>
          <w:rFonts w:cs="Times New Roman" w:ascii="Times New Roman" w:hAnsi="Times New Roman"/>
          <w:b/>
          <w:sz w:val="24"/>
          <w:szCs w:val="24"/>
        </w:rPr>
        <w:t>Ж У Р Н А 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и уведомлений о фактах обращения в целях склон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служащего к совершению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упционных правонаруш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 органа местного самоуправл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525" w:type="dxa"/>
        <w:jc w:val="left"/>
        <w:tblInd w:w="10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3102"/>
        <w:gridCol w:w="900"/>
        <w:gridCol w:w="1980"/>
        <w:gridCol w:w="1323"/>
        <w:gridCol w:w="1440"/>
        <w:gridCol w:w="1620"/>
        <w:gridCol w:w="1620"/>
      </w:tblGrid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, дата уведом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указывается номер и дата   талона- уведомления)</w:t>
            </w:r>
          </w:p>
        </w:tc>
        <w:tc>
          <w:tcPr>
            <w:tcW w:w="5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   муниципальном служащем, направившем уведомление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тк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уведомления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ц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нявш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домление</w:t>
            </w:r>
          </w:p>
        </w:tc>
      </w:tr>
      <w:tr>
        <w:trPr>
          <w:trHeight w:val="162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достоверяющ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чность, 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спор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аждани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йск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ци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ужебн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ак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ефона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1797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/>
      </w:pPr>
      <w:bookmarkStart w:id="3" w:name="Par187"/>
      <w:bookmarkEnd w:id="3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риложение 3 к Порядку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>
          <w:trHeight w:val="13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ЛОН-КОРЕШ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домление принято от 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ЛОН-УВЕДОМ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домление принято от 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ФИО муниципального служащего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раткое содержание уведомления 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ФИО муниципального служащего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раткое содержание уведомления 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домление принят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подпись и должность лица,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явшего уведомле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___» ____________ 20 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подпись и должность лица,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явшего уведомле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омер по журналу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___» ____________ 20 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подпись  лица,  получившего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талон- уведомле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___» ____________ 20 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  муниципального служащего, принявш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ведомлени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1"/>
    <w:basedOn w:val="Style11"/>
    <w:qFormat/>
    <w:rPr>
      <w:sz w:val="24"/>
      <w:szCs w:val="24"/>
      <w:lang w:val="ru-RU" w:bidi="ar-SA"/>
    </w:rPr>
  </w:style>
  <w:style w:type="character" w:styleId="Style12">
    <w:name w:val="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4:44:00Z</dcterms:created>
  <dc:creator>Ковалёва</dc:creator>
  <dc:description/>
  <dc:language>en-US</dc:language>
  <cp:lastModifiedBy>Vasilkova</cp:lastModifiedBy>
  <cp:lastPrinted>2012-10-17T14:22:00Z</cp:lastPrinted>
  <dcterms:modified xsi:type="dcterms:W3CDTF">2014-01-28T05:34:00Z</dcterms:modified>
  <cp:revision>37</cp:revision>
  <dc:subject/>
  <dc:title>Совет депутатов</dc:title>
</cp:coreProperties>
</file>