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19.03.2013 № 328 </w:t>
      </w:r>
    </w:p>
    <w:p>
      <w:pPr>
        <w:pStyle w:val="Normal"/>
        <w:jc w:val="center"/>
        <w:rPr/>
      </w:pPr>
      <w:r>
        <w:rPr>
          <w:b/>
        </w:rPr>
        <w:t>«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нормативных правовых актов администрации Бокситогорского муниципального района  в соответствие с законодательством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Бокситогорского муниципального района от 19.03.2013 № 328 «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одпункт 2.2. пункта 2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2.2. 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-Сведения)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ункт 3 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3. Назначить  уполномоченными органами  по  приему</w:t>
      </w:r>
      <w:r>
        <w:rPr>
          <w:b/>
        </w:rPr>
        <w:t xml:space="preserve"> </w:t>
      </w:r>
      <w:r>
        <w:rPr/>
        <w:t>Сведений, контролю за сроками их представления от руководителей подведомственных учреждений следующие структурные подразделения администрации Бокситогор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 образования – в отношении всех образовательных учреждений, муниципального казённого учреждения "Центр финансово-бухгалтерского обслуживания учреждений образования" и  муниципальных автономных учреждений: «Сервисный центр обслуживания учреждений образования» и «Хозяйственно-эксплуатационная служб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 социальной защиты населения – в отношении всех муниципальных учреждений социальной защиты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ий отдел – в отношении муниципального казённого  учреждения "Управление административно-хозяйственного обеспечения администрации Бокситогорского муниципального района Ленинградской области",   муниципальных бюджетных  учреждений «Бокситогорский межпоселенческий культурно-методический центр» и «Бокситогорский культурно-досуговый центр», муниципального физкультурно-спортивного учреждения «Бокситогорский спортив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  со дня официального опубликования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  <w:tab/>
        <w:t xml:space="preserve">зам. главы - 3, КСЗН, КО, ОО, юр. отделу, ред. газеты «Новый путь», регистр </w:t>
        <w:tab/>
        <w:tab/>
        <w:t>МНПА, 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0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8T04:42:00Z</dcterms:modified>
  <cp:revision>25</cp:revision>
  <dc:subject/>
  <dc:title>Совет депутатов</dc:title>
</cp:coreProperties>
</file>