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феврал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и Бокситогорского муниципального район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 с  областным законом от 29.12.2012 № 107-оз «О внесении изменений в областной закон "О правовом регулировании муниципальной службы в Ленинградской области", решением совета депутатов Бокситогорского муниципального района Ленинградской области от 20.02.2013 № 321 «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Признать  утратившим силу  постановление администрации Бокситогорского муниципального района от 18.05.2012 №  467 «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 администрации Бокситогорского муниципального района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>2.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Разослано: Андрюхиной Е.В.,  ОО, 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04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03-19T10:40:00Z</dcterms:modified>
  <cp:revision>5</cp:revision>
  <dc:subject/>
  <dc:title>Совет депутатов</dc:title>
</cp:coreProperties>
</file>