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феврал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администрации Бокситогорского муниципального район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 xml:space="preserve">В соответствии  со ст.15 Федерального закона от 02.03.2007 № 25-ФЗ                                  «О   муниципальной службе в Российской Федерации" (ред. от 03.12.2012), постановлением Губернатора Ленинградской области от 25.09.2009 № 100-пг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 (в ред. </w:t>
      </w:r>
      <w:hyperlink r:id="rId3">
        <w:r>
          <w:rPr>
            <w:rStyle w:val="InternetLink"/>
            <w:b/>
            <w:color w:val="000000"/>
          </w:rPr>
          <w:t>постановления</w:t>
        </w:r>
      </w:hyperlink>
      <w:r>
        <w:rPr>
          <w:b w:val="false"/>
        </w:rPr>
        <w:t xml:space="preserve">  от 25.04.2012 № 45-пг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Признать  утратившим силу  постановление администрации Бокситогорского муниципального района от 27.03.2012 № 299 «О представлении гражданами, претендующими на замещение должностей муниципальной службы в администрации Бокситогорского муниципального района, и муниципальными служащими администрации Бокситогор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 xml:space="preserve"> </w:t>
      </w:r>
      <w:r>
        <w:rPr/>
        <w:tab/>
      </w:r>
      <w:r>
        <w:rPr>
          <w:b w:val="false"/>
        </w:rPr>
        <w:t>2.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Постановл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Андрюхиной Е.В.,  ОО, 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89DCA3FC2D6988ED94329E5C1B51D3459ED6D8B3E45DCDDEAF5B42AF657F104E6E0E979450DC81z9C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01:00Z</dcterms:created>
  <dc:creator>Ковалёва</dc:creator>
  <dc:description/>
  <dc:language>en-US</dc:language>
  <cp:lastModifiedBy>Vasilkova</cp:lastModifiedBy>
  <cp:lastPrinted>2012-10-17T14:22:00Z</cp:lastPrinted>
  <dcterms:modified xsi:type="dcterms:W3CDTF">2013-02-26T04:02:00Z</dcterms:modified>
  <cp:revision>3</cp:revision>
  <dc:subject/>
  <dc:title>Совет депутатов</dc:title>
</cp:coreProperties>
</file>