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февра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 от 31.10.2011 № 8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долгосрочной целевой программы «Восстановление категории надежности электроснабжения для социально-значимых объектов и объектов жизнеобеспечения, расположенных на территории Бокситогорского муниципального района Ленинградской области, на 2012-2015 год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утратившим силу постановление администрации Бокситогорского муниципального района Ленинградской области от 31.10.2011 № 869 «Об утверждении долгосрочной целевой программы «Восстановление категории надежности электроснабжения для социально-значимых объектов и объектов жизнеобеспечения, расположенных на территории Бокситогорского муниципального района Ленинградской области, на 2012-2015 годы»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Разослано:  КУМИ, КЖКХ, ред. газеты «Новый путь», регистр МНПА, в дело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8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2-07T04:31:00Z</dcterms:modified>
  <cp:revision>6</cp:revision>
  <dc:subject/>
  <dc:title>Совет депутатов</dc:title>
</cp:coreProperties>
</file>