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февра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реализации статьи 12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08 № 273-ФЗ "О противодействии коррупции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муниципальных правовых  актов в соответствие с действующим законодательством, руководствуясь статьей 12 Федерального закона от 25 декабря 2008 года № 273-ФЗ "О противодействии коррупции", пунктом 4 Указа Президента Российской Федерации от 21 июля 2010 года № 925 "О мерах по реализации отдельных положений Федерального закона "О противодействии коррупции"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гражданин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администрации Бокситогорского муниципального района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ый постановлением администрации Бокситогорского муниципального района Ленинградской области,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язан при заключении трудовых или гражданско-правовых договоров на выполнение работ (оказание услуг), указанных во втором абзаце пункта 1 настоящего постановления, сообщать работодателю сведения о последнем месте свое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остановления администрации Бокситогорского муниципального района от 26.10.2010 № 979, от 05.04.2012 № 33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 </w:t>
        <w:tab/>
        <w:t xml:space="preserve">Андрюхиной Е.В., структурным подразделениям администрации, ред. газеты </w:t>
        <w:tab/>
        <w:tab/>
        <w:t xml:space="preserve">«Новый путь», регистр МНПА, в дело 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34:00Z</dcterms:created>
  <dc:creator>Ковалёва</dc:creator>
  <dc:description/>
  <dc:language>en-US</dc:language>
  <cp:lastModifiedBy>Kulikova</cp:lastModifiedBy>
  <cp:lastPrinted>2012-10-17T14:22:00Z</cp:lastPrinted>
  <dcterms:modified xsi:type="dcterms:W3CDTF">2014-02-07T04:20:00Z</dcterms:modified>
  <cp:revision>14</cp:revision>
  <dc:subject/>
  <dc:title>Совет депутатов</dc:title>
</cp:coreProperties>
</file>