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hanging="0"/>
        <w:jc w:val="center"/>
        <w:rPr>
          <w:b/>
          <w:b/>
        </w:rPr>
      </w:pPr>
      <w:r>
        <w:rPr>
          <w:b/>
        </w:rPr>
        <w:t>О внесении изменений в Положение о координационном совещании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беспечению правопорядка в Бокситогорском муниципальном районе 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hanging="0"/>
        <w:jc w:val="center"/>
        <w:rPr>
          <w:b/>
          <w:b/>
        </w:rPr>
      </w:pPr>
      <w:r>
        <w:rPr>
          <w:b/>
        </w:rPr>
        <w:t xml:space="preserve">Ленинградской области, утвержденное постановлением администрации 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hanging="0"/>
        <w:jc w:val="center"/>
        <w:rPr/>
      </w:pPr>
      <w:r>
        <w:rPr>
          <w:b/>
        </w:rPr>
        <w:t xml:space="preserve">Бокситогорского муниципального района от 22.03.2011 № 24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координации деятельности органов местного самоуправления Бокситогорского муниципального района и поселений,</w:t>
      </w:r>
      <w:r>
        <w:rPr>
          <w:color w:val="000000"/>
        </w:rPr>
        <w:t xml:space="preserve"> входящих в его состав</w:t>
      </w:r>
      <w:r>
        <w:rPr/>
        <w:t>,</w:t>
      </w:r>
      <w:r>
        <w:rPr>
          <w:color w:val="000000"/>
        </w:rPr>
        <w:t xml:space="preserve"> территориальных органов федеральных органов исполнительной власти, организаций, предприятий и учреждений различных форм собственности по профилактике правонарушений на территории Бокситогорского муниципального райо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СТАНОВЛЯЮ: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/>
      </w:pPr>
      <w:r>
        <w:rPr/>
        <w:t>1. Внести в Положение о координационном совещании по обеспечению правопорядка в Бокситогорском муниципальном районе Ленинградской области, утвержденное постановлением администрации Бокситогорского муниципального района от 22.03.2011                 № 244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/>
        <w:t xml:space="preserve"> </w:t>
      </w:r>
      <w:r>
        <w:rPr/>
        <w:t>1.1. Пункт 1.1. раздела 1 изложить в следующей редакции:</w:t>
      </w:r>
      <w:r>
        <w:rPr>
          <w:color w:val="000000"/>
          <w:spacing w:val="-2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color w:val="000000"/>
        </w:rPr>
        <w:t>1.1. Координационное совещание по обеспечению правопорядка в</w:t>
      </w:r>
      <w:r>
        <w:rPr/>
        <w:t xml:space="preserve"> Бокситогорском муниципальном районе Ленинградской области</w:t>
      </w:r>
      <w:r>
        <w:rPr>
          <w:color w:val="000000"/>
        </w:rPr>
        <w:t xml:space="preserve"> (далее Координационное совещание) является коллегиальным постоянно действующим совещательным органом, образованным в целях обеспечения реализации на территории Бокситогорского муниципального района задач, содержащихся в Указе Президента Российской Федерации от 11 декабря 2010 года          № 1535 «О дополнительных мерах по обеспечению правопорядка», реализации социальных, правовых и иных практических мер, направленных на профилактику правонарушений, устранению причин и условий, способствующих совершению правонарушений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2. Раздел 2 изложить в следующей редак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center"/>
        <w:rPr>
          <w:color w:val="000000"/>
        </w:rPr>
      </w:pPr>
      <w:r>
        <w:rPr>
          <w:color w:val="000000"/>
        </w:rPr>
        <w:t>«2. Задачи Координационного совещания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Основными задачами Координационного совещания являются: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 xml:space="preserve">обобщение и анализ информации о состоянии правопорядка, профилактики правонарушений </w:t>
      </w:r>
      <w:r>
        <w:rPr/>
        <w:t xml:space="preserve"> в Бокситогорском муниципальном районе Ленинградской области</w:t>
      </w:r>
      <w:r>
        <w:rPr>
          <w:color w:val="000000"/>
        </w:rPr>
        <w:t>, а также прогнозирование тенденций развития ситуации в данной сфере: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 xml:space="preserve">анализ эффективности деятельности соответствующих территориальных органов федеральных органов исполнительной власти, органов местного самоуправления по обеспечению правопорядка, профилактике правонарушений </w:t>
      </w:r>
      <w:r>
        <w:rPr/>
        <w:t>в Бокситогорском муниципальном районе Ленинградской област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 xml:space="preserve">разработка мер,  направленных  на укрепление  правопорядка  </w:t>
      </w:r>
      <w:r>
        <w:rPr/>
        <w:t xml:space="preserve"> в Бокситогорском муниципальном районе Ленинградской области</w:t>
      </w:r>
      <w:r>
        <w:rPr>
          <w:color w:val="000000"/>
        </w:rPr>
        <w:t>, осуществление социально-правовой профилактики правонарушений, усиление антитеррористической защищенности, борьбы с организованной преступностью, наркоманией, коррупцией; обеспечение их соответствия мерам в данной сфере, выработанным Координационным совещанием по обеспечению правопорядка в Ленинградской области;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/>
      </w:pPr>
      <w:r>
        <w:rPr>
          <w:color w:val="000000"/>
        </w:rPr>
        <w:t>организация взаимодействия соответствующих территориальных органов федеральных органов исполнительной власти и органов местного самоуправления, а также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и осуществления мероприятий по профилактике правонарушени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Опубликовать постановление в газете «Новый путь» и разместить на официальном сайте Бокситогор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 ОГОЧС, ред. газеты «Новый путь», регистр МНПА, в дело 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0:00Z</dcterms:created>
  <dc:creator>Ковалёва</dc:creator>
  <dc:description/>
  <dc:language>en-US</dc:language>
  <cp:lastModifiedBy>Vasilkova</cp:lastModifiedBy>
  <cp:lastPrinted>2012-10-17T14:22:00Z</cp:lastPrinted>
  <dcterms:modified xsi:type="dcterms:W3CDTF">2014-02-10T08:18:00Z</dcterms:modified>
  <cp:revision>5</cp:revision>
  <dc:subject/>
  <dc:title>Совет депутатов</dc:title>
</cp:coreProperties>
</file>