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и дополнений  в Порядок приобретения и 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кратно благоустроенных жилых помещений муниципального специализированного жилищного фонда по договорам найма  специализир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 детям-сиротам и детям, оставшимся без попечения родителей, лицам из числа детей-сирот и детей, оставшихся без попечения родителей,  утверждённый постановлением администрации Бокситогорского муниципального района Ленинградской области от 16 октября 2013 года № 13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изменения и дополнения в Порядок приобретения и предоставления   однократно благоустроенных жилых помещений муниципального специализированного жилищного фонда по договорам найма 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 утверждённый постановлением администрации Бокситогорского муниципального района Ленинградской области от 16 октября 2013 года           № 1388, (далее -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 xml:space="preserve">.  </w:t>
      </w:r>
      <w:r>
        <w:rPr/>
        <w:t>Пункт 7  Порядка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7. Комитет жилищно-коммунального хозяйства администрации Бокситогорского муниципального района  Ленинградской области  готовит  техническое задание с описанием объектов закупки по приобретению благоустроенных квартир в многоквартирных жилых домах   с обоснованием начальной максимальной цены контракта  на приобретение жилых помещений на территории Бокситогорского муниципального района Ленинградской области в соответствии со статьёй 22 Федерального зако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Дополнить Порядок новым пунктом 8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8. Комитет по управлению муниципальным имуществом администрации Бокситогорского муниципального района Ленинградской области готовит проекты муниципальных контрактов на приобретение жилых помещений в муниципальную собственность в соответствии со статьёй 34 Федерального закон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полнить  Порядок новым пунктом 9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9. Комитет экономического развития администрации Бокситогорского муниципального района Ленинградской области  организует проведение конкурентных процедур по  приобретению жилых помещений в муниципальную собственность на первичном и вторичном рынке жилья у физических или юридических лиц в пределах выделенных бюджетных ассигнований на текущий г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ункты  8 - 20 считать соответственно 10 -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Форму заявления, являющегося приложением Порядка, изложить в новой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6.  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 его официального опубликования и распространяет действие на правоотношения, возникшие с 01 января 201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 возложить на заместителя главы администрации  Фоменко М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, КУМИ, СОиП -3,  КФ, КЭР, КЖКХ, р.г. НП, реестр МНПА, в 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4 № 177</w:t>
      </w:r>
    </w:p>
    <w:p>
      <w:pPr>
        <w:pStyle w:val="ConsPlusNonformat"/>
        <w:ind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ConsPlusNonformat"/>
        <w:ind w:firstLine="9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Приложение к Порядку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</w:t>
      </w:r>
      <w:r>
        <w:rPr/>
        <w:tab/>
        <w:t xml:space="preserve">    (Форма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окситогорского муниципального района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Мухину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  зарегистрированного по адресу: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(индекс и адрес регистрации  места жительства)                                                     </w:t>
        <w:tab/>
        <w:tab/>
        <w:tab/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проживающей) по адресу: 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9"/>
          <w:tab w:val="left" w:pos="350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, </w:t>
      </w:r>
      <w:r>
        <w:rPr>
          <w:rFonts w:cs="Times New Roman" w:ascii="Times New Roman" w:hAnsi="Times New Roman"/>
          <w:sz w:val="22"/>
          <w:szCs w:val="22"/>
        </w:rPr>
        <w:t xml:space="preserve"> (серия, номер)     </w:t>
      </w: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выдавшего паспорт,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 ___________ го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одный список детей-сирот, подлежащих обеспечению жилыми помещениями в 20___ год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 возникновения права на обеспечение жилым помещением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реквизиты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Порядком  </w:t>
      </w:r>
      <w:r>
        <w:rPr>
          <w:sz w:val="22"/>
          <w:szCs w:val="22"/>
        </w:rPr>
        <w:t>приобретения и  предоставления   однократно благоустроенного  жилого помещения муниципального специализированного жилищного фонда по договорам найма  специализированных</w:t>
      </w:r>
    </w:p>
    <w:p>
      <w:pPr>
        <w:pStyle w:val="Normal"/>
        <w:jc w:val="both"/>
        <w:rPr/>
      </w:pPr>
      <w:r>
        <w:rPr/>
        <w:t>жилых помещений детям-сиротам и детям, оставшимся без попечения родителей, лицам из числа детей-сирот и детей, оставшихся без попечения родителей  ознакомлен (а) и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зъявляю желание быть обеспеченным жильем в ___________________________________________________________________________. </w:t>
      </w:r>
      <w:r>
        <w:rPr>
          <w:rFonts w:cs="Times New Roman" w:ascii="Times New Roman" w:hAnsi="Times New Roman"/>
          <w:sz w:val="22"/>
          <w:szCs w:val="22"/>
        </w:rPr>
        <w:t>(наименование населенного пункта, в котором гражданин желает быть обеспеченным жилым помещением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заявителя)                                                          (подпись)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_»    _______________________  20______ год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____;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и его реквизи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полного комплекта документов, включенных в настоящий перечень, «_______»  __________________ 20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___________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ответственного работника)</w:t>
        <w:tab/>
        <w:tab/>
        <w:t xml:space="preserve"> (подпись)          (фамилия, инициал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6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2-17T04:39:00Z</dcterms:modified>
  <cp:revision>25</cp:revision>
  <dc:subject/>
  <dc:title>Совет депутатов</dc:title>
</cp:coreProperties>
</file>