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февра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О признании утратившими силу постановлений администрации </w:t>
      </w:r>
    </w:p>
    <w:p>
      <w:pPr>
        <w:pStyle w:val="ConsPlusTitle"/>
        <w:widowControl/>
        <w:jc w:val="center"/>
        <w:rPr/>
      </w:pPr>
      <w:r>
        <w:rPr/>
        <w:t xml:space="preserve">Бокситогор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На основании распоряжения Правительства Ленинградской области от 18.12.2013           № 613-р "О принятии в государственную собственность Ленинградской области муниципальных бюджетных учреждений здравоохранения Бокситогорского муниципального района Ленинградской области"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 Считать утратившими силу постановления администрации Бокситогорского муниципального района от 17.06.2010 № 571 "Об утверждении административного регламента по предоставлению муниципальной  услуги по оказанию амбулаторно-поликлинической  медицинской помощи населению Бокситогорского муниципального района муниципальными учреждениями  здравоохранения Бокситогорского муниципального района Ленинградской области",  от 17.06.2010 № 572 "Об утверждении административного регламента по предоставлению муниципальной  услуги по отбору и направлению  жителей Бокситогорского муниципального района  на консультацию  в областные медицинские учреждения для направления  на предоставление высокотехнологичной медицинской помощи муниципальными учреждениями здравоохранения Бокситогорского муниципального района Ленинградской области", от 13.12.2012 № 1270 "Об утверждении административного регламента предоставления муниципальной услуги по выдаче направлений гражданам  на прохождение медико-социальной экспертизы муниципальным учреждением здравоохранения "Бокситогорская центральная районная больница",                       от 29.06.2012 № 636 "Об утверждении Административного регламента  предоставления в электронном виде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 администрацией Бокситогорского муниципального района Ленинградской области"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Постановление опубликовать в газете «Новый путь» и разместить на официальном сайте Бокситогор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ослано:   Фоменко М.Н., орготделу,  регистр МНПА, редакции газеты «Новый путь»,               </w:t>
        <w:tab/>
        <w:tab/>
        <w:t>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6:00Z</dcterms:created>
  <dc:creator>Ковалёва</dc:creator>
  <dc:description/>
  <dc:language>en-US</dc:language>
  <cp:lastModifiedBy>Vasilkova</cp:lastModifiedBy>
  <cp:lastPrinted>2014-02-18T08:56:00Z</cp:lastPrinted>
  <dcterms:modified xsi:type="dcterms:W3CDTF">2014-02-24T05:30:00Z</dcterms:modified>
  <cp:revision>6</cp:revision>
  <dc:subject/>
  <dc:title>Совет депутатов</dc:title>
</cp:coreProperties>
</file>