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февра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21.10.2010 №957 «Об утверждении Положения и состава рай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сстановлению прав реабилитированных жертв политических  репресс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 учетом изменений, внесенных  постановл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3.2012 № 284, от 22.05.2013 № 6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вязи с кадровыми изменен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я в приложение 2 постановления администрации Бокситогорского муниципального района Ленинградской области от 21.10.2010 № 957 «Об утверждении Положения и состава районной комиссии по восстановлению прав реабилитированных жертв политических репрессий» (с учетом изменений, внесенных  постановлениями                        от 23.03.2012 №284, от 22.05.2013 № 658), изложив  его в новой редакц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 Фоменко М.Н., КСЗН, ЮО, ОО, КФ, регистр МНПА, в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 xml:space="preserve">Бокситогорского муниципального района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 03.02.2015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комиссии по восстановлению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билитированных жертв политических  репре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енко Марина Николаевна                        заместитель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меститель председателя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Борисова Екатерина Александровна             председатель комитета социальной защиты   </w:t>
      </w:r>
    </w:p>
    <w:p>
      <w:pPr>
        <w:pStyle w:val="Normal"/>
        <w:ind w:left="4500" w:hanging="5040"/>
        <w:rPr/>
      </w:pPr>
      <w:r>
        <w:rPr/>
        <w:t xml:space="preserve">                                   </w:t>
      </w:r>
      <w:r>
        <w:rPr/>
        <w:tab/>
        <w:t>населения   администрации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       </w:t>
      </w:r>
      <w:r>
        <w:rPr/>
        <w:t>Секретарь комиссии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Михайлова Елена Анатольевна                      ведущий специалист отдела по назначению и выплате пособий и компенсаций комитета социальной защиты населения администрации                                  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" w:hanging="1620"/>
        <w:rPr/>
      </w:pPr>
      <w:r>
        <w:rPr/>
        <w:t xml:space="preserve"> </w:t>
      </w:r>
      <w:r>
        <w:rPr/>
        <w:tab/>
        <w:t xml:space="preserve"> Члены комисси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Королева Ольга Сергеевна                              юрисконсульт юридического отдела </w:t>
        <w:tab/>
        <w:tab/>
        <w:tab/>
        <w:tab/>
        <w:tab/>
        <w:tab/>
        <w:tab/>
        <w:t xml:space="preserve">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ринова Наталья Геннадьевна                       заместитель председателя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финансов - начальник 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бюджетной политик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панова Татьяна Анатольевна                      начальник архивного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ова Ольга Богдановна                           главный библиотекарь читального зала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БУ  «Бокситогорский межпоселенче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ультурно-методический центр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 согласованию)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  <w:t>Григорьева Наталья Сергеевна                          экскурсовод  МБУ</w:t>
      </w:r>
    </w:p>
    <w:p>
      <w:pPr>
        <w:pStyle w:val="Normal"/>
        <w:ind w:left="4860" w:hanging="4860"/>
        <w:rPr/>
      </w:pPr>
      <w:r>
        <w:rPr/>
        <w:t xml:space="preserve">                                                                               </w:t>
      </w:r>
      <w:r>
        <w:rPr/>
        <w:t>«Бокситогорский культурно - досуговый</w:t>
      </w:r>
    </w:p>
    <w:p>
      <w:pPr>
        <w:pStyle w:val="Normal"/>
        <w:ind w:left="4860" w:hanging="4860"/>
        <w:rPr/>
      </w:pPr>
      <w:r>
        <w:rPr/>
        <w:t xml:space="preserve">                                                                               </w:t>
      </w:r>
      <w:r>
        <w:rPr/>
        <w:t>центр» (по согласованию)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680" w:hanging="4680"/>
        <w:rPr/>
      </w:pPr>
      <w:r>
        <w:rPr/>
        <w:t xml:space="preserve">Мусинов Руслан Георгиевич                             корреспондент газеты «Новый путь» </w:t>
      </w:r>
    </w:p>
    <w:p>
      <w:pPr>
        <w:pStyle w:val="Normal"/>
        <w:ind w:left="4680" w:hanging="0"/>
        <w:rPr/>
      </w:pPr>
      <w:r>
        <w:rPr/>
        <w:t xml:space="preserve">(по согласованию) 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1:00Z</dcterms:created>
  <dc:creator>Ковалёва</dc:creator>
  <dc:description/>
  <cp:keywords/>
  <dc:language>en-US</dc:language>
  <cp:lastModifiedBy>Татьяна</cp:lastModifiedBy>
  <cp:lastPrinted>2014-07-23T11:02:00Z</cp:lastPrinted>
  <dcterms:modified xsi:type="dcterms:W3CDTF">2015-02-03T06:58:00Z</dcterms:modified>
  <cp:revision>32</cp:revision>
  <dc:subject/>
  <dc:title>Совет депутатов</dc:title>
</cp:coreProperties>
</file>