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февра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 проведении аттестации муниципальных служащих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 xml:space="preserve">В соответствии со ст. 18 Федерального закона от 02.03.2007 № 25-ФЗ «О муниципальной службе в Российской Федерации», ст.9 областного закона от 11.03.2008                  № 14-оз «О правовом регулировании муниципальной службы в Ленинградской области», в целях определения уровня профессиональной подготовки, соответствия муниципальных служащих занимаемым должностям  в администрации Бокситогорского муниципального района  Ленинградской области,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ттестации муниципальных служащих   Бокситогорского муниципального района Ленинградской области. ( Приложение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состав аттестационной комиссии при главе администрации Бокситогорского муниципального района. ( Приложение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 3. Признать утратившими силу постановления администрации Бокситогорского муниципального района  от 06.10.2009 № 819,  от 22.06.2010 № 597, </w:t>
        <w:tab/>
        <w:t>от 12.03.2012 № 213,  от 01.09.2014 № 1155.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Постановление разместить (опубликовать) на официальном сайте Бокситогорского муниципального района. 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Контроль над исполнением постановления возложить на первого заместителя главы администрации Бокситогорского муниципального района   Андрюхину Е.В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ind w:left="0" w:hanging="0"/>
        <w:rPr/>
      </w:pPr>
      <w:r>
        <w:rPr/>
        <w:t>Разослано: комиссии – 6,  МНПА,  в дел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 администрации</w:t>
        <w:tab/>
        <w:tab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13.02.2015  № 181                                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   Бокситогорского муниципального района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м  Положением  в  соответствии  со  статьей 18 Федерального закона  от 02  марта 2007 года № 25-ФЗ "О муниципальной службе в Российской Федерации"  (далее  -  Федеральный  закон  №  25-ФЗ)  определяется  Порядок проведения  аттестации  муниципальных  служащих  Бокситогорского муниципального района Ленинградской области  (далее - муниципальные служащие), замещающих  должности муниципальной службы в администрации Бокситогорского муниципального района  Ленинградской области (далее - должности муниципальной службы)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 Аттестация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тестация   призвана  способствовать  формированию  кадрового  состава муниципальной  службы  в Ленинградской области, повышению профессионального уровня  муниципальных  служащих, решению вопросов, связанных с определением преимущественного  права  на  замещение  должности муниципальной службы при сокращении должностей муниципальной службы в администрации Бокситогорского муниципального района  Ленинград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ттестации не подлежат муниципальные служа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Замещающие должности муниципальной службы менее одного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Достигшие возраста 60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Беременные женщи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Находящиеся в отпуске по беременности и родам или в отпуске по уходу за  ребенком  до  достижения  им  возраста  трех  лет. Аттестация указанных  муниципальных служащих возможна не ранее, чем через один год после выхода из отпу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 Замещающие  должности  муниципальной  службы  на основании срочного трудового договора (контрак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  Для   проведения  аттестации  муниципальных  служащих  по  решению главы администрации Бокситогорского муниципального района Ленинградской области   издается  распоряжение администрации Бокситогорского муниципального района Ленинградской области,  содержащее полож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 утверждении графика проведения аттест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 составлении списков муниципальных служащих, подлежащих аттест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  подготовке  документов,  необходимых  для  работы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Аттестационная  комиссия формируется постановлением  администрации Бокситогорского муниципального района Ленинградской области,  в  котором  определяются  состав  аттестационной комиссии, 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3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4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,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5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разделения, в котором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6. Не позднее,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7. В отзыве, предусмотренном пунктом 2.6. настоящего Положения, должны содержаться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9. Общий отдел администрации не менее,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 Проведение аттестац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</w:t>
      </w:r>
    </w:p>
    <w:p>
      <w:pPr>
        <w:pStyle w:val="Normal"/>
        <w:autoSpaceDE w:val="false"/>
        <w:ind w:firstLine="540"/>
        <w:jc w:val="both"/>
        <w:rPr/>
      </w:pPr>
      <w:r>
        <w:rP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6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 улучшении деятельности аттестуемог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7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8. Материалы аттестации муниципального служащего передаются главе администрации Бокситогорского муниципального района  не позднее чем через семь дней после ее провед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9. По результатам аттестации и с учетом рекомендаций аттестационной комиссии в срок не более одного месяца со дня аттестации глава администрации  Бокситогорского муниципального района  принимает решение:</w:t>
      </w:r>
    </w:p>
    <w:p>
      <w:pPr>
        <w:pStyle w:val="Normal"/>
        <w:autoSpaceDE w:val="false"/>
        <w:ind w:firstLine="540"/>
        <w:jc w:val="center"/>
        <w:rPr/>
      </w:pPr>
      <w:r>
        <w:rPr/>
        <w:t>5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поощрении  муниципального служащего за достигнутые ими успехи в работ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0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>к Положению...</w:t>
      </w:r>
    </w:p>
    <w:p>
      <w:pPr>
        <w:pStyle w:val="Normal"/>
        <w:autoSpaceDE w:val="false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Ленинградской  области</w:t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 20    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Т З Ы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АТТЕСТАЦИИ, ДОЛЖНОСТ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ТТЕСТАЦИОННЫЙ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отчество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мещаемая   должность   муниципальной   службы  на  момент 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и дата назначения на эту должность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4. Образование (когда и какую организацию, осуществляющую образовательную деятельность окончил)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окончании курсов повышения квалификации или профессион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 основных вопросов (документов), в решении (разработке) котор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инимал участи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ированная оценка профессиональных, личностных качеств и резуль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 муниципального служащего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ab/>
        <w:tab/>
        <w:t xml:space="preserve">     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Бокситогорского муниципального района  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Год, число и месяц рождения ________________________________________________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когда и какую организацию, осуществляющую образовательную деятельность  окончил, специальность и направление подготовки с указанием квалификации, 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его краткие ответы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 аттестационной комисс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омендации аттестационной комисси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 поощрении муниципального служащего за достигнутые им успехи в работе, в том числе о повышении его в должности, об улучшении  деятельности аттестуемого муниципального служащего,  о направлении муниципального служащего на повышение квалифик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   не соответствует замещаемой должности муниципальной служб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, "против"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</w:t>
        <w:tab/>
        <w:tab/>
        <w:tab/>
        <w:t xml:space="preserve">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</w:t>
        <w:tab/>
        <w:tab/>
        <w:t xml:space="preserve">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</w:t>
        <w:tab/>
        <w:tab/>
        <w:t xml:space="preserve"> </w:t>
        <w:tab/>
        <w:t>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   </w:t>
        <w:tab/>
        <w:tab/>
        <w:tab/>
        <w:t>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Бокситогорского муниципального района 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"____" _____________ 200__ года                                                              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"Проведение аттестации муниципальных служащих"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амилии, имена, отчества муниципальных служащи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твердить следующие результаты аттес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            Решение и рекомендации           Голос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    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за"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ротив"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оздержалось"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2"/>
        <w:spacing w:lineRule="auto" w:line="240" w:before="0" w:after="0"/>
        <w:ind w:left="4248" w:firstLine="708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13.02.2015  № 181                                                                        </w:t>
        <w:tab/>
        <w:tab/>
        <w:tab/>
        <w:tab/>
        <w:tab/>
        <w:tab/>
        <w:tab/>
        <w:tab/>
        <w:t xml:space="preserve">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С О С</w:t>
      </w:r>
      <w:r>
        <w:rPr>
          <w:b/>
        </w:rPr>
        <w:t xml:space="preserve"> Т А В</w:t>
      </w:r>
    </w:p>
    <w:p>
      <w:pPr>
        <w:pStyle w:val="Normal"/>
        <w:tabs>
          <w:tab w:val="left" w:pos="-426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402" w:leader="none"/>
        </w:tabs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26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402" w:leader="none"/>
        </w:tabs>
        <w:ind w:left="-567" w:right="-425" w:hanging="0"/>
        <w:jc w:val="center"/>
        <w:rPr/>
      </w:pPr>
      <w:r>
        <w:rPr/>
        <w:t xml:space="preserve">аттестационной комиссии  при главе администрации  </w:t>
      </w:r>
    </w:p>
    <w:p>
      <w:pPr>
        <w:pStyle w:val="Normal"/>
        <w:tabs>
          <w:tab w:val="left" w:pos="-426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402" w:leader="none"/>
        </w:tabs>
        <w:ind w:left="-567" w:right="-425" w:hanging="0"/>
        <w:jc w:val="center"/>
        <w:rPr/>
      </w:pPr>
      <w:r>
        <w:rPr/>
        <w:t xml:space="preserve"> </w:t>
      </w:r>
      <w:r>
        <w:rPr/>
        <w:t>Бокситогорского муниципального  район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>Председатель комиссии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535" w:hanging="0"/>
        <w:rPr/>
      </w:pPr>
      <w:r>
        <w:rPr/>
        <w:t>Мухин С.Ф.</w:t>
        <w:tab/>
        <w:tab/>
        <w:t xml:space="preserve">          </w:t>
        <w:tab/>
        <w:tab/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535" w:hanging="0"/>
        <w:rPr/>
      </w:pPr>
      <w:r>
        <w:rPr/>
        <w:tab/>
        <w:tab/>
        <w:tab/>
        <w:tab/>
        <w:tab/>
        <w:tab/>
        <w:tab/>
        <w:tab/>
        <w:tab/>
        <w:tab/>
        <w:t>Бокситогорского муниципального  район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53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>Заместитель председателя комиссии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Андрюхина Е.В.</w:t>
        <w:tab/>
        <w:tab/>
        <w:tab/>
        <w:t xml:space="preserve">первый заместитель главы администрации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Бокситогорского муниципального  район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>Секретарь комиссии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Баранова В.Н.</w:t>
        <w:tab/>
        <w:tab/>
        <w:tab/>
        <w:t>ведущий специалист общего отдел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Бокситогорского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ab/>
        <w:tab/>
        <w:tab/>
        <w:tab/>
        <w:tab/>
        <w:t>муниципального  район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>Члены комиссии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</w:t>
      </w:r>
      <w:r>
        <w:rPr/>
        <w:t xml:space="preserve">Волков К.А. </w:t>
        <w:tab/>
        <w:tab/>
        <w:tab/>
        <w:t>заместитель главы администрации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ab/>
        <w:tab/>
        <w:tab/>
        <w:tab/>
        <w:tab/>
        <w:t>Бокситогорского  муниципального  район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Дягилева В.В.</w:t>
        <w:tab/>
        <w:tab/>
        <w:tab/>
        <w:t xml:space="preserve">председатель комитета финансов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ab/>
        <w:tab/>
        <w:tab/>
        <w:tab/>
        <w:tab/>
        <w:t>администрации Бокситогорского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ab/>
        <w:tab/>
        <w:tab/>
        <w:tab/>
        <w:tab/>
        <w:t>муниципального  район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Комиссаров Р.Ю.</w:t>
        <w:tab/>
        <w:tab/>
        <w:tab/>
        <w:t>начальник юридического  отдел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ab/>
        <w:tab/>
        <w:tab/>
        <w:tab/>
        <w:tab/>
        <w:t>администрации Бокситогорского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ab/>
        <w:tab/>
        <w:tab/>
        <w:tab/>
        <w:tab/>
        <w:t>муниципального  район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Фоменко М.Н.</w:t>
        <w:tab/>
        <w:tab/>
        <w:tab/>
        <w:t>заместитель главы администрации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ab/>
        <w:tab/>
        <w:tab/>
        <w:tab/>
        <w:tab/>
        <w:t>Бокситогорского  муниципального  район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Депутат совета депутатов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Бокситогорского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муниципального района    </w:t>
        <w:tab/>
        <w:t>по согласованию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3:00Z</dcterms:created>
  <dc:creator>Ковалёва</dc:creator>
  <dc:description/>
  <cp:keywords/>
  <dc:language>en-US</dc:language>
  <cp:lastModifiedBy>Kulikova</cp:lastModifiedBy>
  <cp:lastPrinted>2015-02-13T08:41:00Z</cp:lastPrinted>
  <dcterms:modified xsi:type="dcterms:W3CDTF">2015-02-13T04:41:00Z</dcterms:modified>
  <cp:revision>3</cp:revision>
  <dc:subject/>
  <dc:title>Совет депутатов</dc:title>
</cp:coreProperties>
</file>