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 феврал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О внесении изменений в муниципальную программ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качественным жильем граждан на территор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городского поселения Бокситогорского муниципального района Ленинградской области на 2015-2017 годы», утвержденную постановлением администрации Бокситогорского муниципального района Ленинград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8 ноября 2014 года № 1576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вязи с изменением объема финансирования расходов мероприятий муниципальной программы «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-2017 годы», утвержденную постановлением администрации Бокситогорского муниципального района Ленинградской области от                18 ноября 2014 года № 1576,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Внести следующие изменения в муниципальную программу «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-2017 годы» (далее - Программа), утвержденную постановлением администрации Бокситогорского муниципального района Ленинградской области от 18 ноября 2014 года № 1576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Строки 9-12 таблицы Паспор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ново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10"/>
        <w:gridCol w:w="1710"/>
        <w:gridCol w:w="1217"/>
        <w:gridCol w:w="1217"/>
      </w:tblGrid>
      <w:tr>
        <w:trPr>
          <w:trHeight w:val="17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, по годам</w:t>
            </w:r>
          </w:p>
        </w:tc>
      </w:tr>
      <w:tr>
        <w:trPr>
          <w:trHeight w:val="5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умм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</w:tr>
      <w:tr>
        <w:trPr>
          <w:trHeight w:val="10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Бокситогорского муниципального района, Бокситогорского городского поселения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055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207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</w:t>
            </w:r>
          </w:p>
        </w:tc>
      </w:tr>
      <w:tr>
        <w:trPr>
          <w:trHeight w:val="32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8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4,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6,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</w:t>
            </w:r>
          </w:p>
        </w:tc>
      </w:tr>
    </w:tbl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</w:t>
      </w:r>
      <w:r>
        <w:rPr/>
        <w:t>1.2. Абзац 6 пункта 3.2. части 3 Программы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/>
        <w:t xml:space="preserve">" На  финансирование  данной  подпрограммы  необходимо  </w:t>
      </w:r>
      <w:r>
        <w:rPr>
          <w:b/>
        </w:rPr>
        <w:t xml:space="preserve">27522,5 </w:t>
      </w:r>
      <w:r>
        <w:rPr/>
        <w:t xml:space="preserve">тыс.руб., в том числе: </w:t>
      </w:r>
      <w:r>
        <w:rPr>
          <w:b/>
        </w:rPr>
        <w:t>2170,1</w:t>
      </w:r>
      <w:r>
        <w:rPr/>
        <w:t xml:space="preserve"> тыс. руб. – средства бюджета Бокситогорского городского поселения, </w:t>
      </w:r>
      <w:r>
        <w:rPr>
          <w:b/>
        </w:rPr>
        <w:t xml:space="preserve">8599,0 </w:t>
      </w:r>
      <w:r>
        <w:rPr/>
        <w:t xml:space="preserve">тыс. руб.  – средства бюджета Бокситогорского муниципального района,                  </w:t>
      </w:r>
      <w:r>
        <w:rPr>
          <w:b/>
        </w:rPr>
        <w:t>11020,8 тыс. руб.</w:t>
      </w:r>
      <w:r>
        <w:rPr/>
        <w:t xml:space="preserve">  – средства Федерального бюджета (Фонд содействия реформированию ЖКХ), </w:t>
      </w:r>
      <w:r>
        <w:rPr>
          <w:b/>
        </w:rPr>
        <w:t xml:space="preserve"> 5732,6</w:t>
      </w:r>
      <w:r>
        <w:rPr/>
        <w:t xml:space="preserve"> тыс. руб. – средства бюджета  Ленинградской области.</w:t>
      </w: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>2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Размер стоимости одного квадратного метра общей площади жилых помещений, приобретаемых для предоставления гражданам в соответствии с настоящей Программой, в рамках реализации Федерального закона от 21 июля 2007 года № 185-ФЗ «О Фонде содействия реформированию жилищно-коммунального хозяйства» утверждается </w:t>
      </w:r>
      <w:r>
        <w:rPr/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и жилищно-коммунального хозяйства</w:t>
      </w:r>
      <w:r>
        <w:rPr>
          <w:color w:val="000001"/>
        </w:rPr>
        <w:t>. Стоимость одного квадратного метра по первой заявке 2013 года региональной адресной программы "Переселение граждан из аварийного жилищного фонда на территории Ленинградской области в 2013-2017 годах", утвержденной постановлением Правительства Ленинградской области от 21.03.2013 № 73, составляет 34600 руб., по заявке 2015 года  - 36430 рублей (Приказ Министерства регионального развития Российской Федерации от 27.12.2012 № 554).  Минимальная доля долевого финансирования за счет средств местного бюджета определена в объеме не менее 40% от общего объема финансирования."</w:t>
      </w:r>
    </w:p>
    <w:p>
      <w:pPr>
        <w:pStyle w:val="ConsPlusTitle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ind w:firstLine="540"/>
        <w:jc w:val="both"/>
        <w:rPr/>
      </w:pPr>
      <w:r>
        <w:rPr/>
        <w:tab/>
        <w:t>1.3. В приложении 2 к Программе «Подпрограмма "Переселение граждан из аварийного жилищного фонда на территории Бокситогорского городского поселения Бокситогорского муниципального района Ленинградской области в 2015-2017 годах" (далее - подпрограмма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3.1. Строку 6 таблицы Паспорта подпрограммы изложить в ново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67"/>
        <w:gridCol w:w="1279"/>
        <w:gridCol w:w="1339"/>
        <w:gridCol w:w="1016"/>
        <w:gridCol w:w="1378"/>
      </w:tblGrid>
      <w:tr>
        <w:trPr>
          <w:trHeight w:val="30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 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,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,5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городского поселения, Бокситогорского муниципальн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9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9,1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color w:val="000001"/>
          <w:sz w:val="24"/>
          <w:szCs w:val="24"/>
        </w:rPr>
      </w:pPr>
      <w:r>
        <w:rPr>
          <w:rFonts w:cs="Times New Roman"/>
          <w:b/>
          <w:color w:val="000001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.3.2. Таблицу 1 "Перечень мероприятий подпрограммы "Переселение граждан из аварийного жилищного фонда на территории Бокситогорского городского поселения Бокситогорского муниципального района Ленинградской области в 2015-2017 годах"   изложить в новой редакции (Приложение 1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.3.3. Таблицу 2 "Планируемые результаты реализации муниципальной подпрограммы "Переселение граждан из аварийного жилищного фонда на территории Бокситогорского городского поселения Бокситогорского муниципального района Ленинградской области в 2015-2017 годах"   изложить в новой редакции (Приложение 2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.3.4. Таблицу 3 "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тавление обоснования финансовых ресурсов, необходимых для реализации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"Переселение граждан из аварийного жилищного фонда на территории Бокситогорского городского поселения Бокситогорского муниципального района Ленинградской области в 2015-2017 годах"  изложить в новой редакции (Приложение 3)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Комитету финансов администрации Бокситогорского муниципального района  внести соответствующие изменения в сводную бюджетную роспись и кассовый план на 2015 – 2017 годы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остановление разместить (опубликовать) на официальном сайте Бокситогорского муниципального район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Контроль за исполнением постановления возложить на заместителя главы администрации Волкова К.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зам. главы, КЖКХ-2, КУМИ, КЭР, КФ, отдел бух.учета,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07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95"/>
        <w:gridCol w:w="2268"/>
        <w:gridCol w:w="851"/>
        <w:gridCol w:w="1246"/>
        <w:gridCol w:w="1080"/>
        <w:gridCol w:w="778"/>
        <w:gridCol w:w="356"/>
        <w:gridCol w:w="724"/>
        <w:gridCol w:w="268"/>
        <w:gridCol w:w="934"/>
        <w:gridCol w:w="1276"/>
        <w:gridCol w:w="2684"/>
      </w:tblGrid>
      <w:tr>
        <w:trPr>
          <w:trHeight w:val="315" w:hRule="atLeast"/>
        </w:trPr>
        <w:tc>
          <w:tcPr>
            <w:tcW w:w="1531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Бокситогор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от 13.02.2015 № 182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ероприятий подпрограммы </w:t>
            </w:r>
            <w:r>
              <w:rPr>
                <w:b/>
              </w:rPr>
              <w:t>"Переселение граждан из аварийного жилищного фонда на территории Бокситогорского городского поселения Бокситогорского муниципального района Ленинградской области в 2015-2017 годах"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меро-приятия в текущем финансо-вом году </w:t>
              <w:br/>
              <w:t>(тыс.руб.) 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(тыс. руб.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-венный за выпол-нение меро-приятия подпро-граммы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1. </w:t>
            </w:r>
            <w:r>
              <w:rPr/>
              <w:t xml:space="preserve">Переселение граж-дан из аварийного жилищного фонда на территории Бокситогорского городского поселения Бокситогорского муниципального района Ленинградской области в 2015-2017 года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01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53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3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итет жилищно-комму-нального хозяйства админис-траци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расселенных домов - 4; расселяемая площадь – 695,92 кв.м.; количество переселяемых жителей - 43.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(Фонд содействия реформированию ЖК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Бокситогор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53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95"/>
        <w:gridCol w:w="2268"/>
        <w:gridCol w:w="851"/>
        <w:gridCol w:w="1246"/>
        <w:gridCol w:w="1080"/>
        <w:gridCol w:w="1134"/>
        <w:gridCol w:w="992"/>
        <w:gridCol w:w="934"/>
        <w:gridCol w:w="1276"/>
        <w:gridCol w:w="2684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ражданам, переселяемым из аварийного жилищного фонда жилого помещения, общая площадь которого превышает общую площадь занимаемого ранее помещения (в соответствии с техническим заданием)</w:t>
            </w:r>
            <w:r>
              <w:rPr>
                <w:color w:val="000001"/>
              </w:rPr>
              <w:t xml:space="preserve"> по первой заявке 2013 года региональной адресной программы "Переселение граждан из аварийного жилищного фонда на территории Ленинградской области в 2013-2017 годах", утвержденной постановлением Правительства Ленинградской области от 21.03.2013 №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(Фонд содействия реформированию ЖК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итет жилищно-комму-нального хозяйства админис-трации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плачивая площадь 62,72 кв.м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разница между расселяемой площадью – 1045,18 кв.м. и приобретаемой площадью – 1107,9 кв.м.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153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95"/>
        <w:gridCol w:w="2268"/>
        <w:gridCol w:w="851"/>
        <w:gridCol w:w="1246"/>
        <w:gridCol w:w="1080"/>
        <w:gridCol w:w="1134"/>
        <w:gridCol w:w="992"/>
        <w:gridCol w:w="934"/>
        <w:gridCol w:w="1276"/>
        <w:gridCol w:w="2684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Бокситогорского город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жилых помещений в строящемся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01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53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3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(Фонд содействия реформированию ЖК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Бокситогор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обретение дополнительных метров по муниципальному контракту с ООО "РемСтройМастер" № 0145300013113000331-0169594-01 от 02.09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плачивая площадь 62,72 кв.м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разница между расселяемой площадью – 1045,18 кв.м. и приобретаемой площадью – 1107,9 кв.м.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(Фонд содействия реформированию ЖК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3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95"/>
        <w:gridCol w:w="2268"/>
        <w:gridCol w:w="851"/>
        <w:gridCol w:w="1246"/>
        <w:gridCol w:w="1080"/>
        <w:gridCol w:w="1134"/>
        <w:gridCol w:w="992"/>
        <w:gridCol w:w="934"/>
        <w:gridCol w:w="1276"/>
        <w:gridCol w:w="2684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Бокситогорского город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93"/>
        <w:gridCol w:w="1523"/>
        <w:gridCol w:w="43"/>
        <w:gridCol w:w="1233"/>
        <w:gridCol w:w="3264"/>
        <w:gridCol w:w="1080"/>
        <w:gridCol w:w="1440"/>
        <w:gridCol w:w="860"/>
        <w:gridCol w:w="220"/>
        <w:gridCol w:w="1060"/>
        <w:gridCol w:w="200"/>
        <w:gridCol w:w="1264"/>
      </w:tblGrid>
      <w:tr>
        <w:trPr>
          <w:trHeight w:val="360" w:hRule="atLeast"/>
        </w:trPr>
        <w:tc>
          <w:tcPr>
            <w:tcW w:w="1561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Приложение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Бокситогорского муниципальн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от 13.02.2015 № 182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2</w:t>
            </w:r>
          </w:p>
        </w:tc>
      </w:tr>
      <w:tr>
        <w:trPr>
          <w:trHeight w:val="543" w:hRule="atLeast"/>
        </w:trPr>
        <w:tc>
          <w:tcPr>
            <w:tcW w:w="156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ланируемые результаты реализации муниципальной подпрограммы </w:t>
            </w:r>
            <w:r>
              <w:rPr>
                <w:b/>
              </w:rPr>
              <w:t>"Переселение граждан из аварийного жилищного фонда на территории Бокситогорского городского поселения Бокситогорского муниципального района Ленинградской области в 2015-2017 годах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, направленные на достижение цели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 руб.)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-ца измере-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(на начало реализации подпрограммы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я показателя по годам</w:t>
            </w:r>
          </w:p>
        </w:tc>
      </w:tr>
      <w:tr>
        <w:trPr>
          <w:trHeight w:val="12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Бокситогор-ского городского поселени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-ни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1. </w:t>
            </w:r>
            <w:r>
              <w:rPr/>
              <w:t xml:space="preserve">Переселение граждан из аварийного жилищного фонда на территории Бокситогорского городского поселения Бокситогорского муниципального района Ленинградской области в 2015-2017 годах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8599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6753,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ь 1</w:t>
            </w:r>
            <w:r>
              <w:rPr/>
              <w:t xml:space="preserve"> количество переселенных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2</w:t>
            </w:r>
          </w:p>
          <w:p>
            <w:pPr>
              <w:pStyle w:val="Normal"/>
              <w:rPr/>
            </w:pPr>
            <w:r>
              <w:rPr/>
              <w:t>количество расселенных аварийн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3</w:t>
            </w:r>
          </w:p>
          <w:p>
            <w:pPr>
              <w:pStyle w:val="Normal"/>
              <w:rPr/>
            </w:pPr>
            <w:r>
              <w:rPr/>
              <w:t>Расселенная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5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93"/>
        <w:gridCol w:w="1523"/>
        <w:gridCol w:w="1276"/>
        <w:gridCol w:w="3264"/>
        <w:gridCol w:w="1080"/>
        <w:gridCol w:w="8"/>
        <w:gridCol w:w="1432"/>
        <w:gridCol w:w="8"/>
        <w:gridCol w:w="1072"/>
        <w:gridCol w:w="1260"/>
        <w:gridCol w:w="1264"/>
      </w:tblGrid>
      <w:tr>
        <w:trPr>
          <w:trHeight w:val="83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редоставление гражданам, переселяемым из аварийного жилищного фонда жилого помещения, общая площадь которого превышает общую площадь занимаемого ранее помещения </w:t>
            </w:r>
            <w:r>
              <w:rPr>
                <w:color w:val="000001"/>
              </w:rPr>
              <w:t>по первой заявке 2013 года региональной адресной программы "Переселение граждан из аварийного жилищного фонда на территории Ленинградской области в 2013-2017 годах", утвержденной постановлением Правительства Ленинградской области от 21.03.2013 № 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 1 </w:t>
            </w:r>
            <w:r>
              <w:rPr/>
              <w:t>приобретаемая дополнительная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3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</w:rPr>
        <w:t>к постановлению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</w:rPr>
        <w:t>Бокситогорского муниципального района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13.02.2015 № 182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555"/>
        <w:gridCol w:w="3240"/>
        <w:gridCol w:w="3242"/>
        <w:gridCol w:w="2678"/>
      </w:tblGrid>
      <w:tr>
        <w:trPr>
          <w:trHeight w:val="405" w:hRule="atLeast"/>
        </w:trPr>
        <w:tc>
          <w:tcPr>
            <w:tcW w:w="152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тавление обоснования финансовых ресурсов, необходимых для реализации мероприятий подпрограммы </w:t>
            </w:r>
            <w:r>
              <w:rPr>
                <w:b/>
              </w:rPr>
              <w:t>"Переселение граждан из аварийного жилищного фонда на территории Бокситогорского городского поселения Бокситогорского муниципального района Ленинградской области в 2015-2017 годах"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подпрограммы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овых ресурсов необходимых для реализации мероприятия, в том числе по годам 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луатационные расходы, возникающие в результате реализации мероприятия 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>Приобретение жилых помещений в строящемся многоквартирном дом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, федерального бюджета (Фонд содействия реформированию ЖКХ), бюджета Бокситогорского муниципального района, бюджета Бокситогор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В соответствии с региональной адресной программой "Переселение граждан из аварийного жилищного фонда на территории Ленинградской области в 2013-2015 годах", утвержденной постановлением Правительства Ленинградской области от 21.03.2013 № 73, с изменениями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522,5 тыс. руб</w:t>
            </w:r>
            <w:r>
              <w:rPr/>
              <w:t>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</w:t>
            </w:r>
            <w:r>
              <w:rPr>
                <w:b/>
              </w:rPr>
              <w:t>27522,5 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680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33:00Z</dcterms:created>
  <dc:creator>Ковалёва</dc:creator>
  <dc:description/>
  <cp:keywords/>
  <dc:language>en-US</dc:language>
  <cp:lastModifiedBy>Kulikova</cp:lastModifiedBy>
  <cp:lastPrinted>2015-02-13T09:07:00Z</cp:lastPrinted>
  <dcterms:modified xsi:type="dcterms:W3CDTF">2015-02-13T05:12:00Z</dcterms:modified>
  <cp:revision>4</cp:revision>
  <dc:subject/>
  <dc:title>Совет депутатов</dc:title>
</cp:coreProperties>
</file>