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31 марта 2014 года № 374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б утверждении Порядка осуществления внутреннего финансового контрол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и контроля в сфере закупок товаров, работ, услуг для обеспечения нужд Бокситогор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муниципального правового акта администрации Бокситогорского муниципального района в соответствие с действующим федеральным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осуществления внутреннего финансового контроля и контроля в сфере закупок товаров, работ, услуг для обеспечения нужд Бокситогорского муниципального района, утвержденный постановлением администрации Бокситогорского муниципального района от 31.03.2014  № 374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5 дополнить слов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ращения участника закупки, либо осуществляющих общественный контроль общественного объединения,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, или комиссии по осуществлению закупок, ее членов, должностных лиц контрактной службы, контрактного управляюще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упление информации о нарушении законодатель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 о контрактной системе в сфере закупо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ечение срока исполнения ранее выданного предпис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7 дополнить новым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 при осуществлении закупок для обеспечения муниципальных нужд, специализированные организации, выполняющие в соответствии с Федеральным законом о контрактной системе отдельные полномочия в рамках осуществления закупок для муниципальных нуж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11 дополнить новым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жностные лица Сектора несут ответственность, предусмотренную законодательством Российской Федерации за неисполнение или ненадлежащие исполнение своих должностных обязанностей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1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Сроки и последовательность проведения административных процедур при осуществлении контрольных мероприятий устанавливаются Регламентом Сектора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КЭР, КФ, КО, ЦФБО, КСЗН, поселениям-8, регистр МНПА, в дело</w:t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13:00Z</dcterms:created>
  <dc:creator>Ковалёва</dc:creator>
  <dc:description/>
  <cp:keywords/>
  <dc:language>en-US</dc:language>
  <cp:lastModifiedBy>Kulikova</cp:lastModifiedBy>
  <cp:lastPrinted>2015-02-16T08:18:00Z</cp:lastPrinted>
  <dcterms:modified xsi:type="dcterms:W3CDTF">2015-02-16T04:19:00Z</dcterms:modified>
  <cp:revision>3</cp:revision>
  <dc:subject/>
  <dc:title>Совет депутатов</dc:title>
</cp:coreProperties>
</file>