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 февра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от  11.12.2008 №  9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  создании   Координационного  Совета  по  развитию  и  поддержке мал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 среднего предпринимательства  Бокситогорского муниципального  района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вязи с кадровыми изменениями </w:t>
      </w:r>
      <w:r>
        <w:rPr>
          <w:color w:val="000000"/>
          <w:spacing w:val="3"/>
        </w:rPr>
        <w:t xml:space="preserve">в  администрации </w:t>
      </w:r>
      <w:r>
        <w:rPr/>
        <w:t xml:space="preserve"> Бокситогорского муниципального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  <w:br/>
      </w:r>
    </w:p>
    <w:p>
      <w:pPr>
        <w:pStyle w:val="Normal"/>
        <w:ind w:firstLine="708"/>
        <w:jc w:val="both"/>
        <w:rPr/>
      </w:pPr>
      <w:r>
        <w:rPr/>
        <w:t>1. Внести  изменения  в  приложение 2  к постановлению главы администрации Бокситогорского  муниципального  района  от  11.12.2008  № 943 "О  создании   Координационного  Совета  по  развитию  и  поддержке   малого  и  среднего предпринимательства  Бокситогорского муниципального  района",  изложив  его  в  редакции  согласно 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изнать утратившим силу  постановление  администрации Бокситогорского  муниципального района от 16 июня  2014 года № 792 "О внесении изменений в постановление главы администрации Бокситогорского муниципального района от  11.12.2008 №  943 "О  создании   Координационного  Совета  по  развитию  и  поддержке   малого  и  среднего предпринимательства  Бокситогорского муниципального  района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зместить (опубликовать) постановление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   С.Ф. Мух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ЭР,  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  <w:t xml:space="preserve">                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17.02.2015  № 2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Совета  по развитию  и  поддержке   малого  и 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  Бокситогорского  муниципальн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Председатель  Совета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  <w:t xml:space="preserve">Мухин                                           </w:t>
        <w:tab/>
        <w:t xml:space="preserve">глава  администрации   Бокситогорского   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  <w:t xml:space="preserve">Сергей  Флегмонтович                   </w:t>
        <w:tab/>
        <w:t>муниципального  района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Секретарь   Совета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  <w:t xml:space="preserve">Баранова                                          </w:t>
        <w:tab/>
        <w:t xml:space="preserve">ведущий   специалист   комитета   экономического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Ирина  Олеговна                              </w:t>
        <w:tab/>
        <w:t xml:space="preserve">развития  администрации Бокситогорского </w:t>
        <w:tab/>
        <w:t>муниципального района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>Члены  Совета: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Капштан                                          </w:t>
        <w:tab/>
        <w:t xml:space="preserve">председатель  комитета  экономического  развития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Светлана  Юрьевна                        </w:t>
        <w:tab/>
        <w:t xml:space="preserve">администрации Бокситогорского   муниципального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                                                </w:t>
      </w:r>
      <w:r>
        <w:rPr/>
        <w:tab/>
        <w:t>района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Лайкова                                          </w:t>
        <w:tab/>
        <w:t xml:space="preserve">заместитель  председателя   комитета  экономического                      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Надежда  Алексеевна                    </w:t>
        <w:tab/>
        <w:t xml:space="preserve">развития  администрации  Бокситогорского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                                                </w:t>
      </w:r>
      <w:r>
        <w:rPr/>
        <w:tab/>
        <w:t>муниципального  района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Александрова                                 </w:t>
        <w:tab/>
        <w:t>генеральный  директор   закрытого акционерного  Светлана  Михайловна</w:t>
        <w:tab/>
        <w:t>общества  "Торговая  фирма  "Бокситогорск"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(по согласованию)  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Соболев                                           </w:t>
        <w:tab/>
        <w:t xml:space="preserve">депутат   совета  депутатов Бокситогорского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Валерий Иванович                         </w:t>
        <w:tab/>
        <w:t xml:space="preserve">муниципального  района,  </w:t>
        <w:tab/>
        <w:t xml:space="preserve">директор общества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(по согласованию)</w:t>
        <w:tab/>
        <w:t xml:space="preserve">с ограниченной ответственностью "СП "Климово"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Мельник                                        </w:t>
        <w:tab/>
        <w:t xml:space="preserve">директор "Централизованного   муниципального фонда 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Сергей  Иосифович                      </w:t>
        <w:tab/>
        <w:t xml:space="preserve">по  содействию  и  развитию  предпринимательства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(по согласованию)                            </w:t>
        <w:tab/>
        <w:t>Бокситогорского   муниципального  района"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>Васильев Александр</w:t>
        <w:tab/>
        <w:t xml:space="preserve">                        председатель комитета  по управлению муниципальным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Сергеевич                                          имуществом администрации Бокситогорского </w:t>
        <w:tab/>
        <w:t>муниципального района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Королева Ольга                                 юрисконсульт  юридического отдела администрации Сергеевна</w:t>
        <w:tab/>
        <w:t>Бокситогорского муниципального района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                                          </w:t>
      </w:r>
      <w:r>
        <w:rPr/>
        <w:t>2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Дебенков                                        </w:t>
        <w:tab/>
        <w:t xml:space="preserve">генеральный  директор  общества с ограниченной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Владимир  Геннадьевич  </w:t>
        <w:tab/>
        <w:t>ответственностью "Строй-Инвест"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(по согласованию) </w:t>
        <w:tab/>
        <w:t xml:space="preserve"> 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Егорова                                             </w:t>
        <w:tab/>
        <w:t xml:space="preserve">заместитель  руководителя Межрайонной инспекции Ольга  Михайловна                       </w:t>
        <w:tab/>
        <w:t xml:space="preserve">Федеральной налоговой службы № 6 по  Ленинградской  (по согласованию)   </w:t>
        <w:tab/>
        <w:tab/>
        <w:t xml:space="preserve">            области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Смирнов                                           </w:t>
        <w:tab/>
        <w:t xml:space="preserve">руководитель  филиала  Регионального объединения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Евгений Павлович                         </w:t>
        <w:tab/>
        <w:t xml:space="preserve">работодателей "Союз промышленников и 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(по согласованию)                            </w:t>
        <w:tab/>
        <w:t xml:space="preserve">предпринимателей Ленинградской области" на                 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                                                 </w:t>
      </w:r>
      <w:r>
        <w:rPr/>
        <w:tab/>
        <w:t>территории  Бокситогорского района.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ind w:left="3540" w:hanging="3540"/>
        <w:rPr/>
      </w:pPr>
      <w:r>
        <w:rPr/>
        <w:t xml:space="preserve">Ямковой                                           </w:t>
        <w:tab/>
        <w:tab/>
        <w:t>директор общества с ограниченной ответственностью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Сергей Борисович    </w:t>
        <w:tab/>
        <w:t>"Влад"</w:t>
      </w:r>
    </w:p>
    <w:p>
      <w:pPr>
        <w:pStyle w:val="Normal"/>
        <w:rPr/>
      </w:pPr>
      <w:r>
        <w:rPr/>
        <w:t>(по согласованию)</w:t>
      </w:r>
    </w:p>
    <w:p>
      <w:pPr>
        <w:pStyle w:val="Normal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47:00Z</dcterms:created>
  <dc:creator>Ковалёва</dc:creator>
  <dc:description/>
  <cp:keywords/>
  <dc:language>en-US</dc:language>
  <cp:lastModifiedBy>Kulikova</cp:lastModifiedBy>
  <cp:lastPrinted>2015-02-17T07:51:00Z</cp:lastPrinted>
  <dcterms:modified xsi:type="dcterms:W3CDTF">2015-02-17T03:51:00Z</dcterms:modified>
  <cp:revision>4</cp:revision>
  <dc:subject/>
  <dc:title>Совет депутатов</dc:title>
</cp:coreProperties>
</file>