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февра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субсидии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в целях возмещения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транспортировку в морги умерших во внебольничных условиях в рамках </w:t>
      </w:r>
    </w:p>
    <w:p>
      <w:pPr>
        <w:pStyle w:val="Normal"/>
        <w:jc w:val="center"/>
        <w:rPr/>
      </w:pPr>
      <w:r>
        <w:rPr>
          <w:b/>
        </w:rPr>
        <w:t xml:space="preserve">не программных расходов органов 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8 Бюджетного кодекса Российской Федерации, на основании постановления администрации Бокситогорского муниципального района Ленинградской области от 24.06.2013 № 812 "О порядке транспортировки в морги умерших во внебольничных условиях на территории Бокситогорского муниципального района Ленинградской обла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Утвердить прилагаемы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</w:t>
      </w:r>
      <w:r>
        <w:rPr>
          <w:b/>
        </w:rPr>
        <w:t xml:space="preserve"> </w:t>
      </w:r>
      <w:r>
        <w:rPr/>
        <w:t xml:space="preserve">по транспортировке в морг умерших во внебольничных условиях в рамках не программных расходов органов местного самоуправления Бокситогорского муниципаль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  Постановл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Бокситогорского муниципального района Волкова К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 Тонкову А.В. КФ, ОБУ, КЖКХ, И.П.Спирковой И.Б.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.02.2015  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 за транспортировку в морги умерших во внебольничных условиях в рамках не программных расходов органов местного самоуправления Бокситогорского муниципального района</w:t>
      </w:r>
    </w:p>
    <w:p>
      <w:pPr>
        <w:pStyle w:val="Normal"/>
        <w:jc w:val="center"/>
        <w:rPr/>
      </w:pPr>
      <w:r>
        <w:rPr/>
        <w:t>(далее также – Поря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рядок устанавливает правила предоставлени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</w:t>
      </w:r>
      <w:r>
        <w:rPr>
          <w:b/>
        </w:rPr>
        <w:t xml:space="preserve"> </w:t>
      </w:r>
      <w:r>
        <w:rPr/>
        <w:t>за транспортировку в морг  умерших во внебольничных условиях в рамках не программных расходов органов местного самоуправления  Бокситогорского муниципального района  (далее - субсид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убсидия предоставляется на безвозмездной и безвозвратной основе специализированной службе похоронного дела, которая в соответствии с проведенным конкурсом по определению специализированной службы по вопросам похоронного дела осуществляет похоронную деятельность на территории Бокситогорского городского поселения Бокситогорского муниципального района  (далее - получатель субсид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Источник предоставления субсидии – средства, предусмотренные на указанные цели в сводной бюджетной росписи Бокситогорского муниципального района на очередно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  Субсидия предоставляется при условии заключения договора на предоставление субсидии  (далее - договор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   Для получения субсидии получатель субсидии представляет в комитет жилищно-коммунального хозяйства администрации Бокситогорского муниципального района ежемесячно, не позднее 5 числа месяца, следующего за отчетным, следующие документы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чет о выполнении работ в соответствии с приложением 1;</w:t>
      </w:r>
    </w:p>
    <w:p>
      <w:pPr>
        <w:pStyle w:val="Normal"/>
        <w:ind w:firstLine="720"/>
        <w:jc w:val="both"/>
        <w:rPr/>
      </w:pPr>
      <w:r>
        <w:rPr/>
        <w:t>копии путевых листов;</w:t>
      </w:r>
    </w:p>
    <w:p>
      <w:pPr>
        <w:pStyle w:val="Normal"/>
        <w:ind w:firstLine="720"/>
        <w:jc w:val="both"/>
        <w:rPr/>
      </w:pPr>
      <w:r>
        <w:rPr/>
        <w:t>заявки на предоставление субсидии по форме в соответствии с приложением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Администрация Бокситогорского муниципального района вправе установить в договоре о предоставлении субсидии перечень дополнительных документов, необходимых для получения субсидии и не указанных в пункте 5 настояще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Перечисление субсидий осуществляется комитетом финансов администрации Бокситогорского муниципального района на расчетный счет получателя субсидии, открытый в кредитной организации, на основании подтверждающих документов, указанных в пункте 5 Порядка, и заявки на расход, предоставленной отделом бухгалтерского учета администрации Бокситогорского муниципаль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правильностью представленных в соответствии с пунктом 5 Порядка документов осуществляет комитет жилищно-коммунального хозяйства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Администрация Бокситогорского муниципального района и органы муниципального финансового контроля администрации Бокситогорского муниципального района осуществляют проверку соблюдения условий, целей и порядка предоставления субсид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В случае нарушения условий для предоставления субсидии, установленных настоящим Порядком и (или) договором о предоставлении субсидии, администрация Бокситогорского муниципального района приостанавливает или прекращает перечисление субсид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Субсидии, использованные не по целевому назначению и (или) неиспользованные в текущем финансовом году, подлежат возврату в бюджет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Ответственность за нецелевое использование выделенных из бюджета Бокситогорского муниципального района средств несет получатель субсидии, в  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701" w:right="566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 Т Ч Е Т                                                                                    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  <w:t>о выполнении работ по транспортировке</w:t>
      </w:r>
    </w:p>
    <w:p>
      <w:pPr>
        <w:pStyle w:val="Normal"/>
        <w:jc w:val="center"/>
        <w:rPr/>
      </w:pPr>
      <w:r>
        <w:rPr/>
        <w:t>в морги умерших (погибших) граждан отдельных категорий во внебольничных условиях</w:t>
      </w:r>
    </w:p>
    <w:p>
      <w:pPr>
        <w:pStyle w:val="Normal"/>
        <w:jc w:val="center"/>
        <w:rPr/>
      </w:pPr>
      <w:r>
        <w:rPr/>
        <w:t>с мест обнаружения не имеющих супруга, близких родственников, иных родственников,</w:t>
      </w:r>
    </w:p>
    <w:p>
      <w:pPr>
        <w:pStyle w:val="Normal"/>
        <w:jc w:val="center"/>
        <w:rPr/>
      </w:pPr>
      <w:r>
        <w:rPr/>
        <w:t xml:space="preserve">либо законного представителя умершего, либо отсутствуют сведения о близких родственниках </w:t>
      </w:r>
    </w:p>
    <w:p>
      <w:pPr>
        <w:pStyle w:val="Normal"/>
        <w:jc w:val="center"/>
        <w:rPr/>
      </w:pPr>
      <w:r>
        <w:rPr/>
        <w:t>к моменту транспортировки, в Бокситогорском муниципальном районе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, оказывающей услуги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51"/>
        <w:gridCol w:w="2338"/>
        <w:gridCol w:w="1188"/>
        <w:gridCol w:w="1694"/>
        <w:gridCol w:w="1800"/>
        <w:gridCol w:w="1348"/>
        <w:gridCol w:w="1172"/>
        <w:gridCol w:w="1718"/>
      </w:tblGrid>
      <w:tr>
        <w:trPr>
          <w:trHeight w:val="18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мершег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ировки</w:t>
            </w:r>
          </w:p>
          <w:p>
            <w:pPr>
              <w:pStyle w:val="Normal"/>
              <w:jc w:val="center"/>
              <w:rPr/>
            </w:pPr>
            <w:r>
              <w:rPr/>
              <w:t>(начальный и</w:t>
            </w:r>
          </w:p>
          <w:p>
            <w:pPr>
              <w:pStyle w:val="Normal"/>
              <w:jc w:val="center"/>
              <w:rPr/>
            </w:pPr>
            <w:r>
              <w:rPr/>
              <w:t>конечный пункт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от заявителя</w:t>
            </w:r>
          </w:p>
          <w:p>
            <w:pPr>
              <w:pStyle w:val="Normal"/>
              <w:jc w:val="center"/>
              <w:rPr/>
            </w:pPr>
            <w:r>
              <w:rPr/>
              <w:t>(Ф.И.О.</w:t>
            </w:r>
          </w:p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</w:t>
            </w:r>
          </w:p>
          <w:p>
            <w:pPr>
              <w:pStyle w:val="Normal"/>
              <w:jc w:val="center"/>
              <w:rPr/>
            </w:pPr>
            <w:r>
              <w:rPr/>
              <w:t>(протокола)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</w:t>
            </w:r>
          </w:p>
          <w:p>
            <w:pPr>
              <w:pStyle w:val="Normal"/>
              <w:jc w:val="center"/>
              <w:rPr/>
            </w:pPr>
            <w:r>
              <w:rPr/>
              <w:t>поли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аправл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заяв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траспор-</w:t>
            </w:r>
          </w:p>
          <w:p>
            <w:pPr>
              <w:pStyle w:val="Normal"/>
              <w:jc w:val="center"/>
              <w:rPr/>
            </w:pPr>
            <w:r>
              <w:rPr/>
              <w:t>т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авто-</w:t>
            </w:r>
          </w:p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Исполнитель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подпись, фамилия, имя, отчество и должность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17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4170" w:leader="none"/>
        </w:tabs>
        <w:jc w:val="right"/>
        <w:rPr/>
      </w:pPr>
      <w:r>
        <w:rPr/>
        <w:t>к Порядку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  <w:t>на предоставление субсидии</w:t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  <w:t>от ______________________________________________________</w:t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  <w:t>(наименование организации, Ф.И.О. ИП)</w:t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>Прошу выделить субсидию в размере ______________руб.___________________________</w:t>
      </w:r>
    </w:p>
    <w:p>
      <w:pPr>
        <w:pStyle w:val="Normal"/>
        <w:tabs>
          <w:tab w:val="clear" w:pos="709"/>
          <w:tab w:val="left" w:pos="417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>на транспортировку в морги умерших (погибших) граждан отдельных категорий во внебольничных условиях с мест обнаружения, не имеющих супруга, близких родственников, либо законного представителя умершего, либо отсутствуют сведения о близких родственниках к моменту транспортировки, в Бокситогорском муниципальном районе Ленинградской области.</w:t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>Гарантирую целевое использование бюджетных средств.</w:t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>К настоящей заявке прилагаю следующие документы:</w:t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>1.____________________________________________</w:t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>2.____________________________________________</w:t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>Руководитель______________________________   __________________________________</w:t>
      </w:r>
    </w:p>
    <w:p>
      <w:pPr>
        <w:pStyle w:val="Normal"/>
        <w:tabs>
          <w:tab w:val="clear" w:pos="709"/>
          <w:tab w:val="left" w:pos="4170" w:leader="none"/>
        </w:tabs>
        <w:jc w:val="both"/>
        <w:rPr/>
      </w:pPr>
      <w:r>
        <w:rPr/>
        <w:t xml:space="preserve">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Ковалёва</dc:creator>
  <dc:description/>
  <cp:keywords/>
  <dc:language>en-US</dc:language>
  <cp:lastModifiedBy>Kulikova</cp:lastModifiedBy>
  <cp:lastPrinted>2015-02-20T08:40:00Z</cp:lastPrinted>
  <dcterms:modified xsi:type="dcterms:W3CDTF">2015-02-20T04:44:00Z</dcterms:modified>
  <cp:revision>4</cp:revision>
  <dc:subject/>
  <dc:title>Совет депутатов</dc:title>
</cp:coreProperties>
</file>