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арта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администрац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14.07.2008 № 510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Об утверждении Порядка освобождения детей-сирот и детей, оставшихся без попечения родителей, а также лиц из их числа, от оплаты за наем, техническое обслуживание и отопление жилых помещений, закрепленных за ним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>В связи с необходимостью приведения в соответствие с областным законом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 постановления главы администрации Бокситогорского муниципального района от 14.07.2008 № 510 «Об утверждении Порядка освобождения детей-сирот и детей, оставшихся без попечения родителей, а также лиц из их числа, от оплаты за наем, техническое обслуживание и отопление жилых помещений, закрепленных за ними» (далее – Постановление) П О С Т А Н О В Л Я Ю 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1. </w:t>
        <w:tab/>
        <w:t>Внести изменение в наименование Постановления и изложить его в следующей редакции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«Об утверждении Порядка освобождения </w:t>
      </w:r>
      <w:r>
        <w:rPr>
          <w:color w:val="000000"/>
          <w:spacing w:val="2"/>
        </w:rPr>
        <w:t>детей-сирот и детей, оставшихся без попечения родителей, а также лиц из их числа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, если в жилом помещении не проживают другие члены семьи, от оплаты за пользование жилым помещением (платы за наем), от о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о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»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2. </w:t>
        <w:tab/>
        <w:t>В преамбуле Постановления заменить слова «областным законом от 06.06.2008          № 4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 в Ленинградской области» на слова «областным законом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center"/>
        <w:rPr/>
      </w:pPr>
      <w:r>
        <w:rPr/>
        <w:t>2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3. </w:t>
        <w:tab/>
        <w:t>Внести изменение в пункт 1 Постановления и изложить его в следующей редакции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«1. Утвердить и ввести в действие </w:t>
      </w:r>
      <w:r>
        <w:rPr>
          <w:color w:val="000000"/>
          <w:spacing w:val="2"/>
        </w:rPr>
        <w:t>Порядок освобождения детей-сирот и детей, оставшихся без попечения родителей, а также лиц из их числа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, если в жилом помещении не проживают другие члены семьи, от оплаты за пользование жилым помещением (платы за наем), от о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о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, согласно приложению»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4. </w:t>
        <w:tab/>
        <w:t>Внести изменение в название приложения к Постановлению и изложить его в следующей редакции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00"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  <w:spacing w:val="2"/>
        </w:rPr>
        <w:t>Порядок освобождения детей-сирот и детей, оставшихся без попечения родителей, а также лиц из их числа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, если в жилом помещении не проживают другие члены семьи, от оплаты за пользование жилым помещением (платы за наем), от о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о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»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>5. Внести изменения в приложение к Постановлению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>5.1. Пункт 1 изложить в следующей редакции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47" w:leader="none"/>
          <w:tab w:val="left" w:pos="1080" w:leader="none"/>
          <w:tab w:val="left" w:pos="3600" w:leader="none"/>
        </w:tabs>
        <w:autoSpaceDE w:val="false"/>
        <w:ind w:firstLine="72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«1. Порядок освобождения детей-сирот и детей, оставшихся без попечения родителей, а также лиц из их числа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, если в жилом помещении не проживают другие члены семьи, от оплаты за пользование жилым помещением (платы за наем), от о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оплаты за коммунальные услуги, от оплаты за определение технического состояния и оценку стоимости жилого помещения, закрепленного за ними, в случае передачи его в собственность (далее - Порядок), в соответствии с </w:t>
      </w:r>
      <w:r>
        <w:rPr/>
        <w:t>пунктом 4 статьи 5 областного закона № 65-оз от 28.07.2005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</w:t>
      </w:r>
      <w:r>
        <w:rPr>
          <w:color w:val="000000"/>
        </w:rPr>
        <w:t xml:space="preserve"> областным законом от 17.06.2011              № 47-оз </w:t>
      </w:r>
      <w:r>
        <w:rPr/>
        <w:t xml:space="preserve">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 и  лиц  из  числа детей-сирот  и  детей,   оставшихся   без   попечения   родителей, </w:t>
      </w:r>
    </w:p>
    <w:p>
      <w:pPr>
        <w:pStyle w:val="Normal"/>
        <w:widowControl w:val="false"/>
        <w:shd w:fill="FFFFFF" w:val="clear"/>
        <w:tabs>
          <w:tab w:val="clear" w:pos="709"/>
          <w:tab w:val="left" w:pos="547" w:leader="none"/>
          <w:tab w:val="left" w:pos="1080" w:leader="none"/>
          <w:tab w:val="left" w:pos="3600" w:leader="none"/>
        </w:tabs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547" w:leader="none"/>
          <w:tab w:val="left" w:pos="1080" w:leader="none"/>
          <w:tab w:val="left" w:pos="360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47" w:leader="none"/>
          <w:tab w:val="left" w:pos="1080" w:leader="none"/>
          <w:tab w:val="left" w:pos="3600" w:leader="none"/>
        </w:tabs>
        <w:autoSpaceDE w:val="false"/>
        <w:jc w:val="both"/>
        <w:rPr>
          <w:color w:val="000000"/>
          <w:spacing w:val="-26"/>
        </w:rPr>
      </w:pPr>
      <w:r>
        <w:rPr/>
        <w:t>в Ленинградской области»</w:t>
      </w:r>
      <w:r>
        <w:rPr>
          <w:color w:val="000000"/>
        </w:rPr>
        <w:t xml:space="preserve"> регулирует вопросы освобождения от оплаты за </w:t>
      </w:r>
      <w:r>
        <w:rPr>
          <w:color w:val="000000"/>
          <w:spacing w:val="2"/>
        </w:rPr>
        <w:t>пользование жилым помещением (платы за наем), от о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от оплаты за пользование жилым помещением </w:t>
      </w:r>
      <w:r>
        <w:rPr>
          <w:color w:val="000000"/>
          <w:spacing w:val="1"/>
        </w:rPr>
        <w:t xml:space="preserve">(для нанимателей), </w:t>
      </w:r>
      <w:r>
        <w:rPr>
          <w:color w:val="000000"/>
          <w:spacing w:val="2"/>
        </w:rPr>
        <w:t xml:space="preserve">от оплаты за определение технического состояния и оценку стоимости жилого помещения, </w:t>
      </w:r>
      <w:r>
        <w:rPr>
          <w:color w:val="000000"/>
          <w:spacing w:val="1"/>
        </w:rPr>
        <w:t xml:space="preserve">и коммунальные </w:t>
      </w:r>
      <w:r>
        <w:rPr>
          <w:color w:val="000000"/>
        </w:rPr>
        <w:t xml:space="preserve">услуги (далее – жилищно-коммунальные услуги) детей-сирот </w:t>
      </w:r>
      <w:r>
        <w:rPr>
          <w:color w:val="000000"/>
          <w:spacing w:val="2"/>
        </w:rPr>
        <w:t xml:space="preserve">и детей, оставшихся без попечения родителей, </w:t>
      </w:r>
      <w:r>
        <w:rPr>
          <w:color w:val="000000"/>
          <w:spacing w:val="1"/>
        </w:rPr>
        <w:t xml:space="preserve">выявленным и находящимся на учете в администрации Бокситогорского муниципального района </w:t>
      </w:r>
      <w:r>
        <w:rPr/>
        <w:t>Ленинградской области</w:t>
      </w:r>
      <w:r>
        <w:rPr>
          <w:color w:val="000000"/>
          <w:spacing w:val="1"/>
        </w:rPr>
        <w:t>,</w:t>
      </w:r>
      <w:r>
        <w:rPr>
          <w:color w:val="000000"/>
          <w:spacing w:val="2"/>
        </w:rPr>
        <w:t xml:space="preserve"> а также лиц из </w:t>
      </w:r>
      <w:r>
        <w:rPr>
          <w:color w:val="000000"/>
          <w:spacing w:val="1"/>
        </w:rPr>
        <w:t xml:space="preserve">числа детей-сирот и детей, оставшихся без попечения родителей (далее - дети-сироты), </w:t>
      </w:r>
      <w:r>
        <w:rPr>
          <w:color w:val="000000"/>
          <w:spacing w:val="5"/>
        </w:rPr>
        <w:t xml:space="preserve">на период пребывания их в учреждениях для детей-сирот и детей, оставшихся без попечения родителей, в иных образовательных </w:t>
      </w:r>
      <w:r>
        <w:rPr>
          <w:color w:val="000000"/>
          <w:spacing w:val="3"/>
        </w:rPr>
        <w:t>учреждениях, на военной службе по призыву, отбывающих срок наказания в виде лишения свободы, а также на период пребыва</w:t>
        <w:softHyphen/>
        <w:t>ния их у опекунов (попечителей), в приемных семьях.»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firstLine="720"/>
        <w:jc w:val="both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>5.2. Подпункт 7.1 изложить в следующей редакции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4860" w:leader="none"/>
          <w:tab w:val="left" w:pos="5580" w:leader="none"/>
        </w:tabs>
        <w:ind w:firstLine="720"/>
        <w:jc w:val="both"/>
        <w:rPr>
          <w:color w:val="000000"/>
        </w:rPr>
      </w:pPr>
      <w:r>
        <w:rPr>
          <w:spacing w:val="-2"/>
        </w:rPr>
        <w:t>«7.1.</w:t>
      </w:r>
      <w:r>
        <w:rPr/>
        <w:t xml:space="preserve"> Ежемесячно направляет в комитет общего и профессионального образования Ленинградской области расчет потребности в средствах в текущем месяце на оплату за пользование жилым помещением, содержание и ремонт жилого помещения, включающее в себя плату за услуги и работы по управлению многоквартирным домом, содержанию и текущему ремонту общего имущества в многоквартирном доме,</w:t>
      </w:r>
      <w:r>
        <w:rPr>
          <w:spacing w:val="1"/>
        </w:rPr>
        <w:t xml:space="preserve"> </w:t>
      </w:r>
      <w:r>
        <w:rPr/>
        <w:t>пользование жилым помещением</w:t>
      </w:r>
      <w:r>
        <w:rPr>
          <w:spacing w:val="1"/>
        </w:rPr>
        <w:t xml:space="preserve">, </w:t>
      </w:r>
      <w:r>
        <w:rPr/>
        <w:t xml:space="preserve">определение технического состояния и оценку стоимости жилого помещения, </w:t>
      </w:r>
      <w:r>
        <w:rPr>
          <w:spacing w:val="1"/>
        </w:rPr>
        <w:t xml:space="preserve">и коммунальные </w:t>
      </w:r>
      <w:r>
        <w:rPr/>
        <w:t>услуги.»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>6. Контроль за исполнением постановления возложить на заместителя главы администрации Фоменко М.Н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Фоменко М.Н., СОиП – 3 , юридический отдел, КФ, КУМС, ОМХ, в дело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8:00Z</dcterms:created>
  <dc:creator>Ковалёва</dc:creator>
  <dc:description/>
  <dc:language>en-US</dc:language>
  <cp:lastModifiedBy>Vasilkova</cp:lastModifiedBy>
  <cp:lastPrinted>2009-01-11T15:14:00Z</cp:lastPrinted>
  <dcterms:modified xsi:type="dcterms:W3CDTF">2012-03-20T05:21:00Z</dcterms:modified>
  <cp:revision>5</cp:revision>
  <dc:subject/>
  <dc:title>Совет депутатов</dc:title>
</cp:coreProperties>
</file>