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марта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от 21.10.2010  №95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и состава районной комиссии по вос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реабилитированных жертв политических репресс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Бокситогорского муниципального района П О С Т А Н О В Л Я Ю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иложение 2  постановления администрации Бокситогорского муниципального района от 21.10.2010 №957 «Об утверждении Положения и состава районной комиссии по восстановлению прав реабилитированных жертв политических репрессий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 xml:space="preserve">1. </w:t>
        <w:tab/>
        <w:t xml:space="preserve">Вывести из состава районной комиссии по восстановлению прав реабилитированных жертв политических репрессий  Лаврентьеву Ольгу Геннадьевну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2.    Ввести в состав районной комиссии по восстановлению прав реабилитированных жертв политических репрессий  Баранову Викторию Николаевну, ведущего специалиста общего отдела администрации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3.</w:t>
        <w:tab/>
        <w:t>Разместить постановление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КСЗН, Фоменко М.Н., юротделу, ОО, КФ, редакции газеты «Новый путь», в дело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6:00Z</dcterms:created>
  <dc:creator>Ковалёва</dc:creator>
  <dc:description/>
  <dc:language>en-US</dc:language>
  <cp:lastModifiedBy>Vasilkova</cp:lastModifiedBy>
  <cp:lastPrinted>2012-03-23T10:28:00Z</cp:lastPrinted>
  <dcterms:modified xsi:type="dcterms:W3CDTF">2012-03-23T06:59:00Z</dcterms:modified>
  <cp:revision>5</cp:revision>
  <dc:subject/>
  <dc:title>Совет депутатов</dc:title>
</cp:coreProperties>
</file>