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 марта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 утверждении Порядка </w:t>
      </w:r>
      <w:r>
        <w:rPr>
          <w:b/>
        </w:rPr>
        <w:t xml:space="preserve">информирования на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>о принимаемых органами местного самоуправления и органами государственной власти мерах в сфере жилищно-коммунального хозяйства и по вопросам развития общественного контроля в этой сфере на территории  Бокситогорского городского поселения</w:t>
      </w:r>
      <w:r>
        <w:rPr>
          <w:b/>
          <w:bCs/>
        </w:rPr>
        <w:t xml:space="preserve"> Бокситогорского муниципального района Ленинградской области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го закона от 21.07.2007 № 185-ФЗ «О Фонде содействия реформированию жилищно-коммунального хозяйства», н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я правления государственной корпорации – Фонда содействия реформированию жилищно-коммунального хозяйства от 22 февраля 2013 года протокол № 394,</w:t>
      </w:r>
      <w:r>
        <w:rPr>
          <w:rFonts w:cs="Times New Roman" w:ascii="Times New Roman" w:hAnsi="Times New Roman"/>
          <w:sz w:val="24"/>
          <w:szCs w:val="24"/>
        </w:rPr>
        <w:t xml:space="preserve"> Устава Бокситогорского городского поселения, решения совета депутатов Бокситогорского муниципального района от 15.08.2012 № 265 «Об осуществлении части полномочий администрации Бокситогорского городского поселении по решению вопросов местного значения поселения администрацией Бокситогорского муниципального района» и соглашения о передаче части полномочий администрации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                  от 09 ноября 2012 года, 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прилагаемый </w:t>
      </w:r>
      <w:r>
        <w:rPr>
          <w:bCs/>
        </w:rPr>
        <w:t xml:space="preserve">Порядок </w:t>
      </w:r>
      <w:r>
        <w:rPr/>
        <w:t>информирования населения о принимаемых органами местного самоуправления и органами государственной власти мерах в сфере жилищно-коммунального хозяйства и по вопросам развития общественного контроля в этой сфере на территории Бокситогорского городского поселения Бокситогорского муниципального района Ленинградской области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Комитету жилищно-коммунального хозяйства администрации Бокситогорского муниципального района руководствоваться положениями Порядка, утвержденного настоящим постановлением, в работе по реформированию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Источниками финансирования мероприятий, проводимых в рамках настоящего Порядка, являются средства бюджета Бокситогорского городского поселения Бокситогорского муниципального района Ленинградской области, передаваемые в виде иных межбюджетных трансфертов в бюджет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постановление опубликовать в газете «Новый путь» и разместить на официальном сайте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 Контроль за исполнением настоящего постановления возложить на заместителя главы администрации Наумова Ю.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Наумову Ю.А.,  КЖКХ-3, КФ, р.г. «Новый путь»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кситогорского муниципального района</w:t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03.2013 № 31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spacing w:val="20"/>
        </w:rPr>
      </w:pPr>
      <w:bookmarkStart w:id="0" w:name="Par24"/>
      <w:bookmarkEnd w:id="0"/>
      <w:r>
        <w:rPr>
          <w:b/>
          <w:bCs/>
          <w:caps/>
          <w:spacing w:val="20"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информирования населения о принимаемых органами местного самоуправления и органами государственной власти мерах в сфере жилищно-коммунального хозяйства и по вопросам развития общественного контроля в этой сфере на территории 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Порядок </w:t>
      </w:r>
      <w:r>
        <w:rPr/>
        <w:t>информирования населения о принимаемых органами местного самоуправления и органами государственной власти мерах в сфере жилищно-коммунального хозяйства и по вопросам развития общественного контроля в этой сфере на территории  Бокситогорского городского поселения Бокситогорского муниципального района Ленинградской области (далее Порядок) с</w:t>
      </w:r>
      <w:r>
        <w:rPr>
          <w:b/>
        </w:rPr>
        <w:t xml:space="preserve"> </w:t>
      </w:r>
      <w:r>
        <w:rPr/>
        <w:t>целью обеспечения реализации положений Федерального закона от 21.07.2007 № 185-ФЗ «О Фонде содействия реформированию жилищно-коммунального хозяйства» при реализации региональных адресных программ на территории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Порядок информирования средств массовой информации и некоммерческих организаций, осуществляющих деятельность в жилищной и коммунальной сфере, о принимаемых органами местного самоуправления и органами государственной власти</w:t>
      </w:r>
      <w:r>
        <w:rPr/>
        <w:t xml:space="preserve"> </w:t>
      </w:r>
      <w:r>
        <w:rPr>
          <w:b/>
        </w:rPr>
        <w:t xml:space="preserve">мерах в сфере жилищно-коммунального хозяйства и по вопросам развития общественного контроля в этой сфере на территории  Бокситогорского городского поселения Бокситогор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информации в средства массовой информации и некоммерческие организации, осуществляющих деятельность в жилищной и коммунальной сфере,</w:t>
      </w:r>
      <w:r>
        <w:rPr>
          <w:bCs/>
        </w:rPr>
        <w:t xml:space="preserve"> </w:t>
      </w:r>
      <w:r>
        <w:rPr/>
        <w:t xml:space="preserve">о принимаемых органами местного самоуправления и органами государственной власти </w:t>
      </w:r>
      <w:r>
        <w:rPr>
          <w:bCs/>
        </w:rPr>
        <w:t xml:space="preserve">мерах в сфере жилищно-коммунального хозяйства и по вопросам развития общественного контроля в этой сфере на территории Бокситогорского городского поселения Бокситогорского муниципального района Ленинградской области осуществляется </w:t>
      </w:r>
      <w:r>
        <w:rPr/>
        <w:t>посредством рассылки развернутых информационных релизов согласно перечню средств массовой информации и некоммерческих организаций (Приложение 1 к Порядку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.2. Предоставление информации в средства массовой информации и некоммерческие организации, осуществляющих деятельность в жилищной и коммунальной сфере,</w:t>
      </w:r>
      <w:r>
        <w:rPr>
          <w:bCs/>
        </w:rPr>
        <w:t xml:space="preserve"> </w:t>
      </w:r>
      <w:r>
        <w:rPr/>
        <w:t>о принимаемых органами местного самоуправления и органами государственной власти</w:t>
      </w:r>
      <w:r>
        <w:rPr>
          <w:bCs/>
        </w:rPr>
        <w:t xml:space="preserve"> мерах в сфере жилищно-коммунального хозяйства и по вопросам развития общественного контроля в этой сфере на территории Бокситогорского городского поселения Бокситогорского муниципального района Ленинградской области осуществляется                                       с периодичностью один раз в месяц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.3. Ответственный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в сфере жилищно-коммунального хозяйства является председатель комитета жилищно-коммунального хозяйства администрации Бокситогорского муниципального района Ленинградской области.</w:t>
        <w:tab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  <w:t>2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2. Порядок размещения на сайте Бокситогорского городского поселения Бокситогорского муниципального района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в сети Интернет информации о принимаемых органами местного самоуправления и органами государственной власти</w:t>
      </w:r>
      <w:r>
        <w:rPr/>
        <w:t xml:space="preserve"> </w:t>
      </w:r>
      <w:r>
        <w:rPr>
          <w:b/>
        </w:rPr>
        <w:t xml:space="preserve">мерах в сфере жилищно-коммунального хозяйства и по вопросам развития общественного контроля в этой сфере на территории  Бокситогорского городского поселения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2.1. Размещение информации</w:t>
      </w:r>
      <w:r>
        <w:rPr>
          <w:b/>
        </w:rPr>
        <w:t xml:space="preserve"> </w:t>
      </w:r>
      <w:r>
        <w:rPr/>
        <w:t>о принимаемых органами местного самоуправления и органами государственной власти мерах в сфере жилищно-коммунального хозяйства и по вопросам развития общественного контроля в этой сфере</w:t>
      </w:r>
      <w:r>
        <w:rPr>
          <w:b/>
        </w:rPr>
        <w:t xml:space="preserve"> </w:t>
      </w:r>
      <w:r>
        <w:rPr/>
        <w:t xml:space="preserve">на территории  Бокситогорского городского поселения  Бокситогорского муниципального района Ленинградской области, осуществляется на сайте Бокситогорского городского поселения Бокситогорского муниципального района Ленинградской области:  </w:t>
      </w:r>
      <w:hyperlink r:id="rId3">
        <w:r>
          <w:rPr>
            <w:rStyle w:val="InternetLink"/>
          </w:rPr>
          <w:t>http://www.boksitogorsk.org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2. Информация о принимаемых органами местного самоуправления и органами государственной власти мерах в сфере жилищно-коммунального хозяйства и по вопросам развития общественного контроля в этой сфере на территории Бокситогорского городского поселения Бокситогорского муниципального района Ленинградской области размещается на сайте Бокситогорского городского поселения Бокситогорского муниципального района Ленинградской област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омментарии и разъяснения специалистов по запросам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омментарии и разъяснения об общественно-значимых изменениях                                 в законодательств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онтакт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органов государственного жилищного надзора и муниципального жилищного контрол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куратур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других каналов «обратной связи» структур, предлагающих помощь населению в решении вопросов в жилищно-коммунальной сфер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3. Размещение, обновление, пополнение базы ответов, комментариев и разъяснений информации о принимаемых органами местного самоуправления и органами государственной власти мерах в сфере жилищно-коммунального хозяйства и по вопросам развития общественного контроля в этой сфере на территории Бокситогорского городского поселения Бокситогорского муниципального района Ленинградской области на сайте Бокситогорского городского поселения Бокситогорского муниципального района Ленинградской области производится комитетом жилищно-коммунального хозяйства администрации Бокситогорского муниципального района Ленинградской области с периодичностью</w:t>
      </w:r>
      <w:r>
        <w:rPr>
          <w:bCs/>
        </w:rPr>
        <w:t xml:space="preserve"> н</w:t>
      </w:r>
      <w:r>
        <w:rPr/>
        <w:t>е реже одного раза в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3. Порядок проведения регулярных встреч главы администрации Бокситогорского муниципального района Ленинградской области с гражданами по различным вопросам жилищно-коммунального хозяйств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3.1. Регулярные встречи главы администрации Бокситогорского муниципального района Ленинградской области с гражданами по различным вопросам жилищно-коммунального хозяйства проводятся не реже одного раза в кварта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  <w:t>3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3.2. Местом проведения регулярных встреч с гражданами по различным вопросам жилищно-коммунального хозяйства является зал заседания администрации Бокситогорского муниципального района Ленинградской области по адресу: Ленинградская область, город Бокситогорск,  улица Социалистическая, дом 9, 3 этаж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3.3. Ответственным за организацию регулярных встреч с гражданами по различным вопросам жилищно-коммунального хозяйства является организационный отдел администрации Бокситогор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3.4. Информация о проведении встречи главы администрации Бокситогорского муниципального района Ленинградской области с гражданами по различным вопросам жилищно-коммунального хозяйства с указанием даты, времени, места проведения публикуется в газете «Новый путь» и размещается на сайте Бокситогорского городского поселения Бокситогорского муниципального района Ленинградской области не позднее, чем за неделю до начала проведения встреч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4. Порядок по организации информационных семинаров по тематике жилищно-коммунального хозяйства для представи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4.1. Комитет жилищно-коммунального хозяйства администрации Бокситогорского муниципального района Ленинградской области организовывает не реже одного раза в год информационные семинары по тематике жилищно-коммунального хозяйства для представи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4.2. Ответственным за организацию информационных семинаров по тематике жилищно-коммунального хозяйства для представи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является заместитель главы администрации Бокситогорского муниципального района Ленинградской области, курирующий вопросы жилищно-коммунального хозяйств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  <w:tab/>
        <w:t>4.3. Место, дата, время и тема проведения информационных семинаров публикуется в газете «Новый путь» и на сайте Бокситогорского городского поселения Бокситогорского муниципального района Ленинградской области не позднее, чем за десять дней до начала проведения семинар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орядок организации круглых столов, конференций, форумов, совещ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вопросам развития системы общественного контроля в сфере жилищно-коммунального хозяйства с участием представителей некоммерческих организаций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. Форумы, совещания, конференции по вопросам развития системы общественного контроля в сфере жилищно-коммунального хозяйства с участием представителей некоммерческих организаций проводятся администрацией Бокситогорского муниципального района не реже двух раз в год согласно Плану мероприятий (Приложение 2 к Порядку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  <w:t>4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2. </w:t>
      </w:r>
      <w:r>
        <w:rPr>
          <w:bCs/>
        </w:rPr>
        <w:t>Форумы, совещания, конференции</w:t>
      </w:r>
      <w:r>
        <w:rPr/>
        <w:t xml:space="preserve"> проводятся в зале заседания администрации Бокситогорского муниципального района Ленинградской области по адресу: Ленинградская область, город Бокситогорск,  улица Социалистическая, дом 9, 3 этаж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3. Ответственным за ф</w:t>
      </w:r>
      <w:r>
        <w:rPr>
          <w:bCs/>
        </w:rPr>
        <w:t>орумы, совещания, конференции</w:t>
      </w:r>
      <w:r>
        <w:rPr/>
        <w:t xml:space="preserve"> </w:t>
      </w:r>
      <w:r>
        <w:rPr>
          <w:bCs/>
        </w:rPr>
        <w:t>по вопросам развития системы общественного контроля в сфере жилищно-коммунального хозяйства с участием представителей некоммерческих организаций</w:t>
      </w:r>
      <w:r>
        <w:rPr/>
        <w:t xml:space="preserve"> является заместитель главы администрации Бокситогорского муниципального района Ленинградской области, курирующий вопросы жилищно-коммунального хозяйств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4. Место, дата, время и тема ф</w:t>
      </w:r>
      <w:r>
        <w:rPr>
          <w:bCs/>
        </w:rPr>
        <w:t>орума, совещания, конференции</w:t>
      </w:r>
      <w:r>
        <w:rPr/>
        <w:t xml:space="preserve"> публикуется в газете «Новый путь» и на сайте Бокситогорского городского поселения Бокситогорского муниципального района Ленинградской области не позднее, чем за десять дней до начала проведения семинара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  <w:t xml:space="preserve">Перечень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 массовой информации и некоммерческих организаций, осуществляющих деятельность в жилищной и коммунальной сфере на территории Бокситогорского городского поселения Бокситогорского муниципального район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880"/>
        <w:gridCol w:w="19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массовой информации, некоммерчески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лавного редактора,  ведущих тематику ЖКХ, руководителей некоммерчески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, для получения информационных релизов, 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овый пу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Людмила Викторовна, главный редактор газеты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c81"/>
                <w:rFonts w:cs="Times New Roman" w:ascii="Times New Roman" w:hAnsi="Times New Roman"/>
                <w:sz w:val="24"/>
                <w:szCs w:val="24"/>
              </w:rPr>
              <w:t>(81366) 21-551.</w:t>
            </w:r>
          </w:p>
          <w:p>
            <w:pPr>
              <w:pStyle w:val="Normalp1"/>
              <w:shd w:fill="FFFFFF" w:val="clear"/>
              <w:ind w:left="0" w:hanging="0"/>
              <w:jc w:val="center"/>
              <w:rPr/>
            </w:pPr>
            <w:r>
              <w:rPr>
                <w:rStyle w:val="Normalc81"/>
                <w:rFonts w:cs="Times New Roman"/>
                <w:color w:val="000000"/>
                <w:sz w:val="24"/>
                <w:szCs w:val="24"/>
              </w:rPr>
              <w:t>корреспонденты:</w:t>
            </w:r>
          </w:p>
          <w:p>
            <w:pPr>
              <w:pStyle w:val="Normalp1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rStyle w:val="Normalc81"/>
                <w:rFonts w:cs="Times New Roman"/>
                <w:color w:val="000000"/>
                <w:sz w:val="24"/>
                <w:szCs w:val="24"/>
              </w:rPr>
              <w:t>(81366) 21-292.</w:t>
            </w:r>
          </w:p>
          <w:p>
            <w:pPr>
              <w:pStyle w:val="Normalp1"/>
              <w:shd w:fill="FFFFFF" w:val="clear"/>
              <w:ind w:left="0" w:hanging="0"/>
              <w:jc w:val="center"/>
              <w:rPr/>
            </w:pPr>
            <w:r>
              <w:rPr>
                <w:rStyle w:val="Normalc81"/>
                <w:rFonts w:cs="Times New Roman"/>
                <w:color w:val="000000"/>
                <w:sz w:val="24"/>
                <w:szCs w:val="24"/>
              </w:rPr>
              <w:t xml:space="preserve">отдел рекламы: </w:t>
            </w:r>
          </w:p>
          <w:p>
            <w:pPr>
              <w:pStyle w:val="Normalp1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rStyle w:val="Normalc81"/>
                <w:rFonts w:cs="Times New Roman"/>
                <w:color w:val="000000"/>
                <w:sz w:val="24"/>
                <w:szCs w:val="24"/>
              </w:rPr>
              <w:t>(81366) 21-36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noviput.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2"/>
              <w:shd w:fill="FFFFFF" w:val="clear"/>
              <w:jc w:val="center"/>
              <w:rPr/>
            </w:pPr>
            <w:hyperlink r:id="rId5">
              <w:r>
                <w:rPr>
                  <w:rStyle w:val="InternetLink"/>
                  <w:lang w:val="en"/>
                </w:rPr>
                <w:t>nowpu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Павлова 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ьев Александр Сергеевич, председатель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20-554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2"/>
              <w:shd w:fill="FFFFFF" w:val="clear"/>
              <w:jc w:val="center"/>
              <w:rPr>
                <w:rStyle w:val="Normalc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81"/>
                <w:rFonts w:cs="Times New Roman"/>
                <w:color w:val="000000"/>
                <w:sz w:val="24"/>
                <w:szCs w:val="24"/>
              </w:rPr>
              <w:t xml:space="preserve">отсутствует </w:t>
            </w:r>
            <w:r>
              <w:rPr/>
              <w:t>(информация направляется по факс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строительный кооператив «Поляр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Лада Николаевна, председатель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60) 271-19-18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2-46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2"/>
              <w:shd w:fill="FFFFFF" w:val="clear"/>
              <w:jc w:val="center"/>
              <w:rPr/>
            </w:pPr>
            <w:r>
              <w:rPr>
                <w:rStyle w:val="Normalc81"/>
                <w:rFonts w:cs="Times New Roman"/>
                <w:color w:val="000000"/>
                <w:sz w:val="24"/>
                <w:szCs w:val="24"/>
              </w:rPr>
              <w:t xml:space="preserve">отсутствует </w:t>
            </w:r>
            <w:r>
              <w:rPr/>
              <w:t>(информация направляется по факсу)</w:t>
            </w:r>
            <w:r>
              <w:rPr>
                <w:rStyle w:val="Normalc8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Ве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кин Геннадий Егорович, директор общества с ограниченной ответственностью «Бокситогорская городская жилищная управляющая организация»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2-10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gjuo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2"/>
              <w:shd w:fill="FFFFFF" w:val="clear"/>
              <w:jc w:val="center"/>
              <w:rPr>
                <w:rStyle w:val="Normalc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mupbgguo @ 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Сад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 Геннадий Егорович, директор общества с ограниченной ответственностью «Бокситогорская городская жилищная управляющая организация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: 2-10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gjuo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2"/>
              <w:shd w:fill="FFFFFF" w:val="clear"/>
              <w:jc w:val="center"/>
              <w:rPr>
                <w:rStyle w:val="Normalc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mupbgguo @ yandex.ru</w:t>
            </w:r>
          </w:p>
        </w:tc>
      </w:tr>
    </w:tbl>
    <w:p>
      <w:pPr>
        <w:pStyle w:val="Normal"/>
        <w:jc w:val="center"/>
        <w:rPr/>
      </w:pPr>
      <w:r>
        <w:rPr>
          <w:rStyle w:val="Normalc81"/>
          <w:rFonts w:cs="Times New Roman"/>
          <w:color w:val="000000"/>
          <w:sz w:val="24"/>
          <w:szCs w:val="24"/>
        </w:rPr>
        <w:t>2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880"/>
        <w:gridCol w:w="19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Ли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кин Геннадий Егорович, директор общества с ограниченной ответственностью «Бокситогорская городская жилищная управляющая организация»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10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gjuo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2"/>
              <w:shd w:fill="FFFFFF" w:val="clear"/>
              <w:jc w:val="center"/>
              <w:rPr>
                <w:rStyle w:val="Normalc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mupbgguo @ 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Школьная 1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 Сергей Викторович, генеральный директор общества с ограниченной ответственностью «Районная жилищная управляющая компания»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2-10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2"/>
              <w:shd w:fill="FFFFFF" w:val="clear"/>
              <w:jc w:val="center"/>
              <w:rPr>
                <w:rStyle w:val="Normalc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81"/>
                <w:rFonts w:cs="Times New Roman"/>
                <w:color w:val="000000"/>
                <w:sz w:val="24"/>
                <w:szCs w:val="24"/>
              </w:rPr>
              <w:t xml:space="preserve">отсутствует </w:t>
            </w:r>
            <w:r>
              <w:rPr/>
              <w:t>(информация направляется по факс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Мая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кин Геннадий Егорович, директор общества с ограниченной ответственностью «Бокситогорская городская жилищная управляющая организация»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2-10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gjuo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2"/>
              <w:shd w:fill="FFFFFF" w:val="clear"/>
              <w:jc w:val="center"/>
              <w:rPr>
                <w:rStyle w:val="Normalc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mupbgguo @ 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№ 3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кин Геннадий Егорович, директор общества с ограниченной ответственностью «Бокситогорская городская жилищная управляющая организация»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10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gjuo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2"/>
              <w:shd w:fill="FFFFFF" w:val="clear"/>
              <w:jc w:val="center"/>
              <w:rPr>
                <w:rStyle w:val="Normalc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mupbgguo @ 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Сёг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 Сергей Викторович, генеральный директор общества с ограниченной ответственностью «Районная жилищная управляющая компания»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10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2"/>
              <w:shd w:fill="FFFFFF" w:val="clear"/>
              <w:jc w:val="center"/>
              <w:rPr>
                <w:rStyle w:val="Normalc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81"/>
                <w:rFonts w:cs="Times New Roman"/>
                <w:color w:val="000000"/>
                <w:sz w:val="24"/>
                <w:szCs w:val="24"/>
              </w:rPr>
              <w:t xml:space="preserve">отсутствует </w:t>
            </w:r>
            <w:r>
              <w:rPr/>
              <w:t>(информация направляется по факсу)</w:t>
            </w:r>
          </w:p>
        </w:tc>
      </w:tr>
    </w:tbl>
    <w:p>
      <w:pPr>
        <w:pStyle w:val="Normal"/>
        <w:jc w:val="both"/>
        <w:rPr>
          <w:rStyle w:val="Normalc8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2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20"/>
        </w:rPr>
      </w:pPr>
      <w:r>
        <w:rPr>
          <w:b/>
          <w:spacing w:val="20"/>
        </w:rPr>
        <w:t>ПЛАН МЕРОПРИЯТИЙ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124"/>
        <w:gridCol w:w="264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щание: «Оплата жилья и коммунальных услуг населением, структура платеже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поступления обращений на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ференция на тему: «Энергосбережение: приборы учета, правила установки и обслужив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ый стол: «Взаимодействие администрации Бокситогорского муниципального района с представителями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день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81">
    <w:name w:val="normal-c81"/>
    <w:basedOn w:val="Style11"/>
    <w:qFormat/>
    <w:rPr>
      <w:rFonts w:ascii="Arial" w:hAnsi="Arial" w:cs="Arial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p1">
    <w:name w:val="normal-p1"/>
    <w:basedOn w:val="Normal"/>
    <w:qFormat/>
    <w:pPr>
      <w:ind w:left="405" w:hanging="0"/>
    </w:pPr>
    <w:rPr>
      <w:color w:val="000000"/>
    </w:rPr>
  </w:style>
  <w:style w:type="paragraph" w:styleId="Normalp2">
    <w:name w:val="normal-p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ksitogorsk.org/" TargetMode="External"/><Relationship Id="rId4" Type="http://schemas.openxmlformats.org/officeDocument/2006/relationships/hyperlink" Target="http://noviput.info/" TargetMode="External"/><Relationship Id="rId5" Type="http://schemas.openxmlformats.org/officeDocument/2006/relationships/hyperlink" Target="mailto:nowpu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7:00Z</dcterms:created>
  <dc:creator>Ковалёва</dc:creator>
  <dc:description/>
  <cp:keywords/>
  <dc:language>en-US</dc:language>
  <cp:lastModifiedBy>Kulikova</cp:lastModifiedBy>
  <cp:lastPrinted>2013-06-20T16:00:00Z</cp:lastPrinted>
  <dcterms:modified xsi:type="dcterms:W3CDTF">2013-06-20T12:01:00Z</dcterms:modified>
  <cp:revision>71</cp:revision>
  <dc:subject/>
  <dc:title>Совет депутатов</dc:title>
</cp:coreProperties>
</file>