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мар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рисвоении адресов объектам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м  на  территории  Бокситогорского  городского  поселения</w:t>
      </w:r>
    </w:p>
    <w:p>
      <w:pPr>
        <w:pStyle w:val="ConsPlusNormal"/>
        <w:widowControl/>
        <w:ind w:firstLine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spacing w:val="1"/>
        </w:rPr>
      </w:pPr>
      <w:r>
        <w:rPr/>
        <w:t xml:space="preserve">  </w:t>
      </w:r>
      <w:r>
        <w:rPr/>
        <w:t xml:space="preserve">В целях рассмотрения вопросов о присвоении адресов объектам недвижимости, расположенным на территории Бокситогорского город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,  </w:t>
      </w:r>
      <w:r>
        <w:rPr>
          <w:color w:val="000000"/>
          <w:spacing w:val="10"/>
        </w:rPr>
        <w:t>решением совета депутатов Бокситогорского муниципального района от 15.08.2012 № 265 «</w:t>
      </w:r>
      <w:r>
        <w:rPr>
          <w:color w:val="000000"/>
        </w:rPr>
        <w:t>Об осуществлении части полномочий администрации Бокситогорского городского поселения по решению вопросов местного значения поселения администрацией Бокситогорского муниципального района» и с</w:t>
      </w:r>
      <w:r>
        <w:rPr/>
        <w:t>оглашением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.11.20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присвоении адресов объектам недвижимости,  расположенным на территории Бокситогорского город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 силу постановление главы администрации Бокситогорского городского поселения от 09.04.2008 № 62 «Об утверждении Положения о присвоении адресов объектов недвижимости на территории Бокситогорского поселения».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4.   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 Наумова Ю.А.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b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ОГиА,  </w:t>
      </w:r>
      <w:r>
        <w:rPr>
          <w:color w:val="000000"/>
          <w:spacing w:val="1"/>
        </w:rPr>
        <w:t>Наумову Ю.А., КУМИ, орг.отдел, регистр МНПА,</w:t>
      </w:r>
      <w:r>
        <w:rPr/>
        <w:t xml:space="preserve">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</w:t>
      </w:r>
      <w:r>
        <w:rPr/>
        <w:t>УТВЕРЖДЕНО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Бокситогорского муниципального района                                                                                                           19.03.2013 № 329</w:t>
      </w:r>
    </w:p>
    <w:p>
      <w:pPr>
        <w:pStyle w:val="Normal"/>
        <w:jc w:val="both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ов объектам недвижимости, располож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Каждый объект недвижимости (земельный участок, здание и сооружение) на территории  Бокситогорского городского поселения должны иметь свой индивидуальный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  Положение   о   присвоении    адресов    объектам    недвижимости    на    территории Бокситогорского городского поселения (далее-Положение) определяет правила адресации объектов недвижимости и наименование улиц на территориях населенных пунктов Бокситогорского городского поселения, порядок: присвоения, утверждения, регистрации наименований и адресов. </w:t>
      </w:r>
    </w:p>
    <w:p>
      <w:pPr>
        <w:pStyle w:val="Normal"/>
        <w:ind w:firstLine="45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пользуемые термины, определения и понятия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Адрес объекта -  описание (по установленной форме) месторасположения объекта на местности с привязкой к градостроительным объект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2.2.  Номер объекта  -   адресный реквизит объекта, состоящий из последовательности цифр,  с возможным добавлением букв - литер (а, б, г   и  т.д., исключая буквы  в, е, з, ч)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3. Объекты недвижимости (в том числе группы объектов), которым присваивается адрес в соответствии с Положением:</w:t>
      </w:r>
    </w:p>
    <w:p>
      <w:pPr>
        <w:pStyle w:val="Normal"/>
        <w:ind w:firstLine="720"/>
        <w:jc w:val="both"/>
        <w:rPr/>
      </w:pPr>
      <w:r>
        <w:rPr/>
        <w:t>жилые массивы (населенные пункты в составе поселения, микрорайоны, кварталы);</w:t>
      </w:r>
    </w:p>
    <w:p>
      <w:pPr>
        <w:pStyle w:val="Normal"/>
        <w:ind w:firstLine="720"/>
        <w:jc w:val="both"/>
        <w:rPr/>
      </w:pPr>
      <w:r>
        <w:rPr/>
        <w:t>элементы жилых массивов (улицы, переулки, автодороги, проезды, проходы, площади, здания, строения, сооружения, в том числе - расположенные вне жилой зоны);</w:t>
      </w:r>
    </w:p>
    <w:p>
      <w:pPr>
        <w:pStyle w:val="Normal"/>
        <w:ind w:firstLine="720"/>
        <w:jc w:val="both"/>
        <w:rPr/>
      </w:pPr>
      <w:r>
        <w:rPr/>
        <w:t>земельные участки, имеющие замкнутый контур гран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Улицы, переулки, автодороги, проезды, проходы - поименованные градостроительные объекты, обеспечивающие транспортные и пешеходные связи, имеющие линейные, фиксированные по всей длине границы, начало и окончание.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80" w:leader="none"/>
          <w:tab w:val="left" w:pos="720" w:leader="none"/>
        </w:tabs>
        <w:ind w:left="0" w:firstLine="720"/>
        <w:jc w:val="both"/>
        <w:rPr/>
      </w:pPr>
      <w:r>
        <w:rPr/>
        <w:t xml:space="preserve">   </w:t>
      </w:r>
      <w:r>
        <w:rPr/>
        <w:t>Категории улиц –  деление улиц на два вида: магистрального и местного значения, в соответствии с генеральным планом Бокситогорского городского поселения.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80" w:leader="none"/>
          <w:tab w:val="left" w:pos="720" w:leader="none"/>
        </w:tabs>
        <w:ind w:left="0" w:firstLine="720"/>
        <w:jc w:val="both"/>
        <w:rPr/>
      </w:pPr>
      <w:r>
        <w:rPr/>
        <w:t xml:space="preserve">   </w:t>
      </w:r>
      <w:r>
        <w:rPr/>
        <w:t>Улицы магистрального значения (магистральные улицы) - улицы, обеспечивающие транспортную связь между жилыми, промышленными районами, общественными центрами и внешними автомобильными дорогами (а/дорогами за границами населенных пунктов) поселения. Ширина проезжей части магистральных улиц составляет от 6 до 9 метр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/>
      </w:pPr>
      <w:r>
        <w:rPr/>
        <w:t>2.7.  Улицы местного значения – улицы, проезды и автодороги, не относящиеся к категории улиц магистрального значения. Ширина проезжих частей улиц местного значения составляет  от  3,5 до 8 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 Площади - поименованные градостроительные объекты, являющиеся планировочными элементами застройки, ограниченные элементами жилых массиво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2.9. Микрорайоны - градообразующие структурно-планировочные элементы застройки, ограниченные улицами магистрального значения, являющиеся: жилой, производственной или ландшафтно-рекреационной территорией,  в установленных грани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0. Кварталы - структурно-планировочные элементы застройки микрорайонов, или самостоятельные единицы, ограниченные улицами магистрального и местного значения, являющиеся: жилой, производственной или ландшафтно-рекреационной территорией,  в установленных границах. </w:t>
      </w:r>
    </w:p>
    <w:p>
      <w:pPr>
        <w:pStyle w:val="Normal"/>
        <w:ind w:firstLine="225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ила адресации зданий и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рисвоение адреса и нумерация зданий, расположенных на улицах радиального (лучевого) направления, производится от центра города к перифер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Различают сторону улицы с нечетными номерами объектов недвижимости и с четными номерами.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 Зданиям, находящимся на пересечении улиц различных категорий, присваивается адрес по улице более высокой категории (магистрального знач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Зданиям, находящимся на пересечении улиц одинаковых категорий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к центру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 Присвоение адреса зданиям, образующим периметр площади, производится по ходу часовой стрелки, начиная от главной магистрали со стороны центра. При этом последовательность номеров зданий на сквозных улицах, примыкающих к площадям, прерывается. В случае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6. Присвоение адреса зданиям, расположенным на территории одного земельного участка, имеющего фактические границы, </w:t>
      </w:r>
      <w:r>
        <w:rPr>
          <w:u w:val="single"/>
        </w:rPr>
        <w:t xml:space="preserve">производится относительно «основного» здания </w:t>
      </w:r>
      <w:r>
        <w:rPr/>
        <w:t xml:space="preserve">(более значимого – по габаритам, по целевому использованию, близкому расположению к улично-дорожной сети), адрес которого определяется с учетом категорий улиц.            Прочим (неосновным) зданиям, расположенным на территории земельного участка, присваивается номер основного здания и </w:t>
      </w:r>
      <w:r>
        <w:rPr>
          <w:u w:val="single"/>
        </w:rPr>
        <w:t>дополнительно номер корпуса или строения</w:t>
      </w:r>
      <w:r>
        <w:rPr/>
        <w:t xml:space="preserve">. Указатель «корпус 2» или «строение 2»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. Нумерация зданий </w:t>
      </w:r>
      <w:r>
        <w:rPr>
          <w:u w:val="single"/>
        </w:rPr>
        <w:t>производится от главного въезда на территорию земельного участка по мере удаления от не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7. Нумерацию зданий, расположенных между двумя уже адресованными зданиями (строениями) с последовательными номерами, рекомендуется производить, </w:t>
      </w:r>
      <w:r>
        <w:rPr>
          <w:u w:val="single"/>
        </w:rPr>
        <w:t>используя меньший номер соответствующего объекта, с добавлением к нему бу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8. Встроенные и пристроенные объекты, которые имеют другое функциональное назначение, чем основное здание, </w:t>
      </w:r>
      <w:r>
        <w:rPr>
          <w:u w:val="single"/>
        </w:rPr>
        <w:t>нумеруются как помещения этого зд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9. В случае отсутствия основного здания (равнозначности зданий) на земельном участке, строениям и сооружениям </w:t>
      </w:r>
      <w:r>
        <w:rPr>
          <w:u w:val="single"/>
        </w:rPr>
        <w:t>присваивается  адрес земельного участка</w:t>
      </w:r>
      <w:r>
        <w:rPr/>
        <w:t>, на котором они расположены, с добавлением указателей «строение №___»  или  «сооружение №____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Правила адресации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Адрес земельного участка, свободного от зданий, строений или сооружений, определяется с учетом  сложившейся адресации близлежащих объектов недвиж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 Адрес земельного участка, занятого зданиями, строениями или сооружениями, определяется как адрес основного здания, расположенного на его территории, устанавливаемый в соответствии с пунктом 3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Порядок присвоения адресов объектам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Адрес объекта недвижимости определяется  отделом по градостроительству и архитектуре администрации Бокситогор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на этапе формирования и описания объектов, в связи с предоставлением (отводом) земельного участка;             </w:t>
      </w:r>
    </w:p>
    <w:p>
      <w:pPr>
        <w:pStyle w:val="Normal"/>
        <w:ind w:firstLine="720"/>
        <w:jc w:val="both"/>
        <w:rPr/>
      </w:pPr>
      <w:r>
        <w:rPr/>
        <w:t>в случае переадресации объектов при переименовании улиц, в целях упорядочения застройки, при разделе объектов на самостоятельные части;</w:t>
      </w:r>
    </w:p>
    <w:p>
      <w:pPr>
        <w:pStyle w:val="Normal"/>
        <w:ind w:firstLine="720"/>
        <w:jc w:val="both"/>
        <w:rPr/>
      </w:pPr>
      <w:r>
        <w:rPr/>
        <w:t>при обнаружении (в результате инвентаризации) адресов, не отвечающих требованиям настоящего Положения, двух или более одинаковых адресов, или отсутствия адресо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5.2. Адрес утверждается постановлением администрации. При необходимости к постановлению прикладывается ситуационный план с нанесением адресованного объекта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>5.3  Утвержденный адрес, необходимые дополнения  и  возможные  изменения  вносятся отделом по градостроительству и архитектуре администрации Бокситогорского муниципального района  в Адресный классификатор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>5.4.  Последовательность процедур по присвоению, регистрации и аннулированию адресов объектов недвижимости, правовые основания присвоения адресов, перечень и формы документов, необходимых для выполнения соответствующих действий, указываются в административном регламенте администрации Бокситогорского муниципального района о присвоении, аннулировании адресов объектам недвижимости на территори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5.5  Адрес закрепляется на местности в виде знака городской информации ответственными лицами в соответствии с Правилами благоустройства Бокситогорского городского поселения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6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7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3-19T04:47:00Z</dcterms:modified>
  <cp:revision>46</cp:revision>
  <dc:subject/>
  <dc:title>Совет депутатов</dc:title>
</cp:coreProperties>
</file>