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 марта 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  <w:t xml:space="preserve">Об утверждении Правил проверки достоверности и полноты сведений о доходах, 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частью 7.1 статьи 8</w:t>
        </w:r>
      </w:hyperlink>
      <w:r>
        <w:rPr>
          <w:b w:val="false"/>
        </w:rPr>
        <w:t xml:space="preserve"> Федерального закона от 25.12.2008 № 273                 "О противодействии коррупции",  Постановлением Правительства Российской Федерации от 13.03.2013  № 207 " 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</w:t>
      </w:r>
      <w:r>
        <w:rPr/>
        <w:t>ПОСТАНОВЛЯЮ:</w:t>
      </w:r>
    </w:p>
    <w:p>
      <w:pPr>
        <w:pStyle w:val="ConsPlusTitl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е </w:t>
      </w:r>
      <w:hyperlink w:anchor="Par30">
        <w:r>
          <w:rPr>
            <w:rStyle w:val="InternetLink"/>
          </w:rPr>
          <w:t>Правила</w:t>
        </w:r>
      </w:hyperlink>
      <w:r>
        <w:rPr/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(далее - также Правила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уководителям структурных подразделений администрации Бокситогорского муниципального района, имеющих подведомственные учреждения, довести до сведения руководителей подведомственных учреждений Прави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ind w:firstLine="708"/>
        <w:jc w:val="both"/>
        <w:rPr/>
      </w:pPr>
      <w:r>
        <w:rPr>
          <w:b w:val="false"/>
        </w:rPr>
        <w:t>3. Назначить уполномоченным органом за проверку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общий отдел администрации Бокситогор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 Постановление опубликовать в газете «Новый путь» и разместить на официальном сайте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Заместитель главы администрации</w:t>
        <w:tab/>
        <w:tab/>
        <w:tab/>
        <w:tab/>
        <w:t xml:space="preserve">                               Ю.А. Наумов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Разослано: зам.главы - 3, КСЗН, КО, ОСП, МУЗ - 2, ОО, ЮО, регистр МНПА, в дел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обнее с текстом постановления администрации Бокситогорского муниципального района от 29.03.2013 № 393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 можно познакомиться на официальном сайте Бокситогорского муниципального района 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ksito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   </w:t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1"/>
    <w:basedOn w:val="Style11"/>
    <w:qFormat/>
    <w:rPr>
      <w:sz w:val="24"/>
      <w:szCs w:val="24"/>
      <w:lang w:val="ru-RU" w:bidi="ar-SA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96DE0DA94B2229B82581A4160F9E95924471DBFF049F7C7704E642EA18D724B8B5D168FC0BCA4DZERDN" TargetMode="External"/><Relationship Id="rId4" Type="http://schemas.openxmlformats.org/officeDocument/2006/relationships/hyperlink" Target="http://www.boksitogo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2:00Z</dcterms:created>
  <dc:creator>Ковалёва</dc:creator>
  <dc:description/>
  <dc:language>en-US</dc:language>
  <cp:lastModifiedBy>Vasilkova</cp:lastModifiedBy>
  <cp:lastPrinted>2013-03-29T12:00:00Z</cp:lastPrinted>
  <dcterms:modified xsi:type="dcterms:W3CDTF">2013-03-29T09:56:00Z</dcterms:modified>
  <cp:revision>6</cp:revision>
  <dc:subject/>
  <dc:title>Совет депутатов</dc:title>
</cp:coreProperties>
</file>