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марта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О формировании фонда капитального ремонта общего имущества многоквартирных жилых домов на территории Бокситогорского городского поселения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firstLine="540"/>
        <w:jc w:val="both"/>
        <w:rPr/>
      </w:pPr>
      <w:r>
        <w:rPr/>
        <w:t xml:space="preserve">В  соответствии с частью 7 статьи 170 Жилищного кодекса Российской Федерации, областным законом от 29 ноября 2013 года №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 решением совета депутатов Бокситогорского муниципального района Ленинградской области от 15 августа 2012 года              № 265 "Об </w:t>
      </w:r>
      <w:r>
        <w:rPr>
          <w:color w:val="000000"/>
        </w:rPr>
        <w:t xml:space="preserve">осуществлении части полномочий администрации Бокситогорского городского поселения по решению вопросов местного значения поселения администрацией Бокситогорского муниципального района", </w:t>
      </w:r>
      <w:r>
        <w:rPr/>
        <w:t>на основании документов о</w:t>
      </w:r>
      <w:r>
        <w:rPr>
          <w:color w:val="000000"/>
        </w:rPr>
        <w:t>б отсутствии кворума для проведения общего собрания, инициированного администрацией Бокситогорского муниципального района, собственников помещений на общем собрании собственников помещений многоквартирных жилых домов на территории Бокситогорского городского поселения</w:t>
      </w:r>
    </w:p>
    <w:p>
      <w:pPr>
        <w:pStyle w:val="Normal"/>
        <w:tabs>
          <w:tab w:val="clear" w:pos="709"/>
          <w:tab w:val="left" w:pos="4253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tabs>
          <w:tab w:val="clear" w:pos="709"/>
          <w:tab w:val="left" w:pos="425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ind w:firstLine="540"/>
        <w:jc w:val="both"/>
        <w:rPr/>
      </w:pPr>
      <w:r>
        <w:rPr/>
        <w:t>1. Установить способ формирования фонда капитального ремонта общего имущества на счете регионального оператора для многоквартирных жилых домов согласно приложению.</w:t>
      </w:r>
    </w:p>
    <w:p>
      <w:pPr>
        <w:pStyle w:val="Normal"/>
        <w:tabs>
          <w:tab w:val="clear" w:pos="709"/>
          <w:tab w:val="left" w:pos="42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firstLine="540"/>
        <w:jc w:val="both"/>
        <w:rPr/>
      </w:pPr>
      <w:r>
        <w:rPr/>
        <w:t>2. Комитету жилищно-коммунального хозяйства администрации в течение 5 дней с момента официального опубликования постановления подготовить и направить в комитет государственного жилищного надзора и контроля Правительства Ленинградской области, некоммерческому объединению «Фонд капитального ремонта многоквартирных домов Ленинградской области» уведомление с перечнем многоквартирных жилых домов, для которых установлен способ формирования фонда капитального ремонта общего имущества на счете регионального оператора.</w:t>
      </w:r>
    </w:p>
    <w:p>
      <w:pPr>
        <w:pStyle w:val="Normal"/>
        <w:tabs>
          <w:tab w:val="clear" w:pos="709"/>
          <w:tab w:val="left" w:pos="42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firstLine="540"/>
        <w:jc w:val="both"/>
        <w:rPr/>
      </w:pPr>
      <w:r>
        <w:rPr/>
        <w:t>3.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42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Наумова Ю.А.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Заместитель главы администрации</w:t>
        <w:tab/>
        <w:tab/>
        <w:tab/>
        <w:tab/>
        <w:t xml:space="preserve">                             Ю.А. Наумов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4253" w:leader="none"/>
        </w:tabs>
        <w:jc w:val="both"/>
        <w:rPr/>
      </w:pPr>
      <w:r>
        <w:rPr/>
        <w:t xml:space="preserve">Разослано: КЖКХ-2, комитет государственного жилищного надзора, БГЖУО, РЖУК, </w:t>
        <w:tab/>
        <w:t>регистр МНПА, ред.газеты «Новый путь», в дело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Heading7"/>
        <w:ind w:firstLine="5040"/>
        <w:jc w:val="right"/>
        <w:rPr/>
      </w:pPr>
      <w:r>
        <w:rPr/>
      </w:r>
    </w:p>
    <w:p>
      <w:pPr>
        <w:pStyle w:val="Heading7"/>
        <w:ind w:firstLine="504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159" w:firstLine="504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159" w:firstLine="5040"/>
        <w:rPr/>
      </w:pPr>
      <w:r>
        <w:rPr/>
        <w:t xml:space="preserve">Бокситогорского муниципального района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159" w:firstLine="5040"/>
        <w:rPr/>
      </w:pPr>
      <w:r>
        <w:rPr/>
        <w:t>от 11.03.2014 № 274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159" w:firstLine="6237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 О С Т А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ногоквартирных жилых домов, для которых избран способ формирования фонда капитального ремонта общего имущества многоквартирных жилых домов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на счете регионального опера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Дымское шоссе,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Металлургов, д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Дымское шоссе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агорная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Заводская, д.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агорная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Заводская, д.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вогородская, д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вогородская, д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13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вогородская, д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вогородская, д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1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Павлова, д.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18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Павлова, д.18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вогородск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27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1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Павлова, д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д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авлова, д.9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16/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2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2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1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адовая, д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р. Сегла, д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Южная, 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р. Сегла, д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р. Сегла, д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Советская, д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Социалистическая,  д.1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Социалистическая, д.16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19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Социалистическая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якова, д.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22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оронина, 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Воронина,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Городская,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Городская,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Городск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Социалистическая, д.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Дымское шоссе, д.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Заводская, д.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Заводск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д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Заводская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портивная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Заводская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портивная, д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Заводская, д.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портивная, д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портивная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омсомольская, д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портивная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1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портивная, д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2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Спортивная, д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16/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омсомольская, 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Школьная, д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сная,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расных Следопытов,  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сных Следопытов,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23/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сных Следопытов,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24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расных Следопытов, д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сных Следопытов,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сных Следопытов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сных Следопытов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кольная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сных Следопытов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Южная, д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сных Следопытов, 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Южная, д.13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сных Следопытов, 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Южная, д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Металлургов, 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Южная, д.15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Металлургов, д.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Южная, д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Металлургов, 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Южная, д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Металлургов,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Южная, д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Металлургов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Южная, д.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99663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1"/>
    <w:basedOn w:val="Style9"/>
    <w:qFormat/>
    <w:rPr>
      <w:sz w:val="24"/>
      <w:szCs w:val="24"/>
      <w:lang w:val="ru-RU" w:bidi="ar-SA"/>
    </w:rPr>
  </w:style>
  <w:style w:type="character" w:styleId="Style10">
    <w:name w:val=" Знак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3:00Z</dcterms:created>
  <dc:creator>Ковалёва</dc:creator>
  <dc:description/>
  <dc:language>en-US</dc:language>
  <cp:lastModifiedBy>Vasilkova</cp:lastModifiedBy>
  <cp:lastPrinted>2014-03-11T09:36:00Z</cp:lastPrinted>
  <dcterms:modified xsi:type="dcterms:W3CDTF">2014-03-11T08:13:00Z</dcterms:modified>
  <cp:revision>35</cp:revision>
  <dc:subject/>
  <dc:title>Совет депутатов</dc:title>
</cp:coreProperties>
</file>