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 марта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учета детей, подлежащих обязательному обучению</w:t>
      </w:r>
    </w:p>
    <w:p>
      <w:pPr>
        <w:pStyle w:val="Normal1"/>
        <w:spacing w:lineRule="auto" w:line="24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образовательных организациях, реализующих программы начального общего, основного общего, среднего общего образования</w:t>
      </w:r>
    </w:p>
    <w:p>
      <w:pPr>
        <w:pStyle w:val="Normal1"/>
        <w:spacing w:lineRule="auto" w:line="240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right="-8" w:firstLine="708"/>
        <w:rPr/>
      </w:pPr>
      <w:r>
        <w:rPr>
          <w:sz w:val="24"/>
          <w:szCs w:val="24"/>
        </w:rPr>
        <w:t>В целях осуществления учета детей, подлежащих обязательному обучению в образовательных организациях, реализующих программы начального общего, основного общего, среднего общего образования, а также определения порядка взаимодействия органов, учреждений и организаций, участвующих в проведении учета детей, руководствуясь пунктом 6 части 1 статьи 9 Федерального  закона от 29.12.2012 № 273-ФЗ «Об образовании в Российской Федерации», Федеральным законом от 24.07.1998   № 124-ФЗ «Об основных гарантиях прав ребенка в Российской Федерации», Федеральным законом от 24.06.1999                  № 120-ФЗ «Об основах системы профилактики безнадзорности и правонарушений несовершеннолетни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1. Утвердить прилагаемое Положение об организации учета детей, подлежащих обязательному обучению в образовательных организациях, реализующих программы начального общего, основного общего, среднего общего образования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2. Председателю комитета образования администрации Бокситогорского муниципального района Ленинградской области  Смирновой М.М. ознакомить с данным Положением руководителей общеобразовательных организаций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>3. Постановление разместить (опубликовать) на официальном сайте 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Контроль за исполнением постановления возложить на заместителя главы администрации Фоменко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Глава администрации                                                                                                  С.Ф.Мухин  </w:t>
      </w:r>
    </w:p>
    <w:p>
      <w:pPr>
        <w:pStyle w:val="Normal"/>
        <w:jc w:val="both"/>
        <w:rPr/>
      </w:pPr>
      <w:r>
        <w:rPr/>
        <w:t>Разослано: Фоменко М.Н., КО -2,   КДН и ЗП, ГБУЗ ЛО  «БМБ», КСЗН, ОМВД, регистр, в дел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остановлением 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Бокситогорского муниципального  района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03.03.2015  № 35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1"/>
        <w:spacing w:lineRule="auto" w:line="24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учета детей, подлежащих обязательному обучению </w:t>
      </w:r>
    </w:p>
    <w:p>
      <w:pPr>
        <w:pStyle w:val="Normal1"/>
        <w:spacing w:lineRule="auto" w:line="24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разовательных организациях, реализующих программы начального общего, основного общего, средне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1.  Положение об организации учета детей, подлежащих обязательному обучению в образовательных организациях, реализующих образовательные программы начального общего, основного общего, среднего общего образования (далее - Положение) разработано в соответствии с  Конституцией Российской Федерации, Федеральным  законом от 29.12.2012 № 273-ФЗ «Об образовании в Российской Федерации»,  Федеральным законом от 24.06.1999 № 120-ФЗ «Об основах системы профилактики безнадзорности и правонарушений несовершеннолетних»,  в целях осуществления ежегодного учета детей, подлежащих обязательному обучению в образовательных организациях, реализующих программы начального общего, основного общего, среднего общего образования (далее основные образовательные программы), а также определении порядка взаимодействия органов, учреждений и организаций, участвующих в проведении учета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Положение определяет порядок учета на территории Бокситогорского муниципального  района Ленинградской области  детей, подлежащих обязательному обучению в образовательных организациях, реализующих основные образовательные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Обязательному ежегодному учету подлежат все дети в возрасте от 6 лет                     6 месяцев (на 01 сентября текущего года) до 18 лет, дети, младше 6 лет 6 месяцев (на                01 сентября текущего года), которым было дано разрешение учредителем на обучение в образовательной организации по желанию родителей (законных представителей), как проживающие или пребывающие (постоянно или временно), так и постоянно или преимущественно проживающие на территории иных муниципальных образований, но обучающиеся в образовательных организациях, расположенных на территории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Выявление и учет детей,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5. Информация по учету детей подлежит сбору, передаче, хранению и использованию в порядке, обеспечивающем ее конфиденциальность в соответствии с требованиями Федерального закона от 27.07.2006 № 149-ФЗ «Об информации, информационных технологиях и защите информ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1. Основные задачи учета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.1. Обеспечение учета всех детей, подлежащих обучению в образовательных организациях по основным образовательным программам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Обеспечение предоставления бесплатного начального общего, основного общего, среднего общего образования всем гражданам в пределах федеральных государственных образовательных стандартов, если образование данного уровня гражданин получает впервы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 Обеспечение соблюдения  требований обязательности общего образования применительно к конкретному обучающемуся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рганизация работы по учету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Организацию работы по учету детей осуществляет комитет образования администрации Бокситогорского муниципального  района Ленинградской области (далее – комитет образова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 Учет детей осуществляется путем формирования единой информационной базы данных, содержащей персональные сведения о детях, подлежащих обязательному обучению в образовательных организациях, реализующих основные образовательные программы, (далее - Единая база данных). Единая база данных формируется, ведется и находится (хранится) в комитете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 В учете детей участвуют:</w:t>
      </w:r>
    </w:p>
    <w:p>
      <w:pPr>
        <w:pStyle w:val="Normal"/>
        <w:ind w:firstLine="720"/>
        <w:jc w:val="both"/>
        <w:rPr/>
      </w:pPr>
      <w:r>
        <w:rPr/>
        <w:t>муниципальные общеобразовательные организации (далее также - МОО);</w:t>
      </w:r>
    </w:p>
    <w:p>
      <w:pPr>
        <w:pStyle w:val="Normal"/>
        <w:ind w:firstLine="720"/>
        <w:jc w:val="both"/>
        <w:rPr/>
      </w:pPr>
      <w:r>
        <w:rPr/>
        <w:t>муниципальные дошкольные образовательные организации (далее также - МДОО);</w:t>
      </w:r>
    </w:p>
    <w:p>
      <w:pPr>
        <w:pStyle w:val="Normal"/>
        <w:ind w:firstLine="720"/>
        <w:jc w:val="both"/>
        <w:rPr/>
      </w:pPr>
      <w:r>
        <w:rPr/>
        <w:t>комиссия по делам несовершеннолетних и защите их прав при администрации Бокситогорского муниципального  района Ленинградской области, комиссия   по делам несовершеннолетних и защите их прав при администрации муниципального образования «Город Пикалево» Бокситогорского района Ленинградской области (далее также – КДН и ЗП);</w:t>
      </w:r>
    </w:p>
    <w:p>
      <w:pPr>
        <w:pStyle w:val="Normal"/>
        <w:ind w:firstLine="720"/>
        <w:jc w:val="both"/>
        <w:rPr/>
      </w:pPr>
      <w:r>
        <w:rPr/>
        <w:t>государственное бюджетное учреждение здравоохранения Ленинградской области  «Бокситогорская  межрайонная больница» (далее также – ГБУЗ ЛО «БМБ»);</w:t>
      </w:r>
    </w:p>
    <w:p>
      <w:pPr>
        <w:pStyle w:val="Normal"/>
        <w:ind w:firstLine="720"/>
        <w:jc w:val="both"/>
        <w:rPr/>
      </w:pPr>
      <w:r>
        <w:rPr/>
        <w:t>органы, учреждения и организации системы профилактики безнадзорности и правонарушений несовершеннолетних в пределах своей компетен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4. Источниками формирования Единой базы данных служат сведения и данны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4.1. МОО о детях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учающихся в МОО вне зависимости от места их прожива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е получающих образования по состоянию здоровь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е посещающих или систематически пропускающих учебные занятия по неуважительным причинам (далее - Уклоняющиеся от учебы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4.2. МДОО о детях: </w:t>
      </w:r>
    </w:p>
    <w:p>
      <w:pPr>
        <w:pStyle w:val="Normal"/>
        <w:ind w:firstLine="720"/>
        <w:jc w:val="both"/>
        <w:rPr/>
      </w:pPr>
      <w:r>
        <w:rPr/>
        <w:t>подготовительных групп, достигших возраста 6 лет 6 месяцев (на 01 сентября текущего года), завершивших освоение образовательных программ дошкольного образования и подлежащих приему в 1-й класс в наступающем учебном го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</w:t>
      </w:r>
    </w:p>
    <w:p>
      <w:pPr>
        <w:pStyle w:val="Normal"/>
        <w:ind w:firstLine="720"/>
        <w:jc w:val="both"/>
        <w:rPr/>
      </w:pPr>
      <w:r>
        <w:rPr/>
        <w:t>3.4.3. Данные детей, имеющих постоянную или временную регистрацию на территории Бокситогорского муниципального  района Ленинградской области (карточки регистрации, поквартирные карточки, домовые (поквартирные) книги и т.д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4.4. Данные детей, выявленных в связи с обращениями родителей (законных представителей) несовершеннолетних и граждан в комитет образования, в организации и учреждения системы профилактики, безнадзорности и правонарушений несовершеннолетних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3.4.5. Данные переписи детского населения, составленные участковыми педиатрами.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5. Данные (сведения) о детях, получаемые в соответствии с пунктами 3.4.1.- 3.4.5. настоящего Положения, оформляются списками, содержащими их персональные данные, сформированные в алфавитном порядке по годам рождения. Данные предоставляются руководителями МОО, МДОО, ГБУЗ ЛО «БМБ», учреждений и организаций системы профилактики безнадзорности и правонарушений несовершеннолетних в комитет образования не позднее 30 сентября каждого года в электронном виде и на бумажных носител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6. Данные и сведения о детях, полученные комитетом образования в соответствии с настоящим Положением, подлежат занесению в Единую базу данных и используются для ее формирования и корректир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рганизация учета детей, подлежащих обязательному обуч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разовательных  организациях, но не получающих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Выявление и учет детей, подлежащих обязательному обучению в образовательных организациях, реализующих основные образовательные программы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2. Комитет  образования осуществляет контроль за несовершеннолетними обучающимися, выбывшими из МОО без получения основного общего образования, до достижения ими возраста восемнадцати лет посредством использования информации, содержащейся в отчетах МО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3. Органы и учреждения системы профилактики безнадзорности и правонарушений несовершеннолетних сообщают в комитет образования информацию о детях, подлежащих обязательному обучению в образовательных организациях, реализующих основные образовательные программы, но не получающих основного общего образования, в случае наличия таких фактов по мере их вы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4. Комитет образования  принимает информацию от органов и учреждений системы профилактики безнадзорности и правонарушений несовершеннолетних, расположенных на территории Бокситогорского муниципального  района Ленинградской области, и иных лиц о детях, подлежащих обязательному обучению в образовательных организациях, реализующих основные образовательные программы, но не получающих начального общего, основного общего образования, и заносит такую информацию в Единую базу данных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5. На основании имеющейся информации об обучающихся, не получающих основного общего образования по каким-либо причинам, КДН и ЗП и другие органы и учреждения системы профилактики безнадзорности и правонарушений несовершеннолетних совместно с родителями (законными представителями), заинтересованными   лицами   принимают   необходимые   меры  (трудоустройство несовершеннолетнего и продолжение освоения им образовательной программы основного общего образования по иной форме обучения; или трудоустройство, и (или) продолжение его обучения в другой образовательной организации)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Компетенция учреждений и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еспечению учета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 Комитет образова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уществляет контроль за деятельностью образовательных организаций по сбору, оформлению и хранению  данных о детях, подлежащих обучению, о детях, не получающих образование в нарушение закона, за организацией обучения детей в образовательных организациях; за ведением в образовательных организациях документации по учету и движению обучающихс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уществляет контроль за сохранностью контингента обучающихся, соблюдение их прав, организацию профилактической работы в МОО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ормирует на муниципальном уровне Единую базу данных о детях, подлежащих приему в образовательные организации, детях, не обучающихся в образовательных организациях, используют указанные данные для уточнения планов приема в образовательные организации и развития сети образовательных организаци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 позднее 30 числа каждого месяца предоставляет в КДН и ЗП сведения об обучающихся,  уклоняющихся от учебы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местно с КДН и ЗП,  родителями (законными представителями) несовершеннолетних принимает меры, обеспечивающие трудоустройство или продолжение обучения в другой образовательной организации обучающихся, исключенных или отчисленных из образовательных  организ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2. МО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рганизуют работу по учету детей, проживающих на закрепленной за общеобразовательной  организацией  территории;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тавляют до 30 сентября каждого учебного года информацию о детях, подлежащих обучению, в комитет образования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правляют сверку списочного состава обучающихся, фактически приступивших к обучению в данном учебном году по состоянию на 06 сентября, списки содержат персональные данные (Ф.И.О., дата рождения, адрес /место проживания, класс), формируются в алфавитном порядке по годам рождения; данные (сведения) предоставляются руководителем образовательной организации в электронном варианте и на бумажных носителях, заверяются подписью руководителя и печатью организации;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5</w:t>
      </w:r>
    </w:p>
    <w:p>
      <w:pPr>
        <w:pStyle w:val="Normal"/>
        <w:ind w:firstLine="720"/>
        <w:jc w:val="both"/>
        <w:rPr/>
      </w:pPr>
      <w:r>
        <w:rPr/>
        <w:t>ведут документацию по учету и движению обучающихся (включая вопросы приема, перевода, выбытия, исключения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существляют контроль за  отчисленными  несовершеннолетними обучающимися до получения ими основного общего образования по иным формам получения образования до достижения ими возраста 18 лет и предоставляют отчеты по данным обучающимся в комитет образования до достижения ими возраста 18 лет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дельно ведут учет обучающихся, уклоняющихся от учебы, сведения об обучающихся, уклоняющихся от учебы еженедельно представляются в комитет образова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ежегодно до 20 июня представляют сведения об обучающихся,  выбывших из образовательной организации, в том числе без получения основного общего образования, отчисленных из МОО, прибывших в МОО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становленном порядке информируют комитет образования об исключении обучающегося из образовательной организаци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ируют КДН и ЗП, учреждения системы профилактики безнадзорности и правонарушений несовершеннолетних по вопросам уклонения обучающихся от учебы;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нимают на обучение детей, не получающих общего образования, выявленных в ходе работы по учету детей, по решению КДН и ЗП и заявлению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еспечивают надлежащую защиту сведений, содержащих персональные данные о детях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3. Другие учреждения и организа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3.1. Организуют работу по учету детей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3.2. Своевременно направляют сведения о выявленных детях в комитет 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3.3. Обеспечивают надлежащую защиту сведений, содержащих персональные данные о детях, в соответствии с требованиями Федерального закона от 27.07.2006                     № 149-ФЗ «Об информации, информационных технологиях и о защите информац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6. Права учреждений, организаций, родителей (законных представителей)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6.1. Комитет образования имеет прав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1. Запрашивать в МО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 детях подлежащих обязательному обучению в образовательных организациях начального общего, основного общего, среднего общего образования;  </w:t>
      </w:r>
    </w:p>
    <w:p>
      <w:pPr>
        <w:pStyle w:val="Normal"/>
        <w:ind w:firstLine="720"/>
        <w:jc w:val="center"/>
        <w:rPr/>
      </w:pPr>
      <w:r>
        <w:rPr/>
        <w:t>6</w:t>
      </w:r>
    </w:p>
    <w:p>
      <w:pPr>
        <w:pStyle w:val="Normal"/>
        <w:ind w:firstLine="720"/>
        <w:jc w:val="both"/>
        <w:rPr/>
      </w:pPr>
      <w:r>
        <w:rPr/>
        <w:t>о несовершеннолетних, уклоняющихся от учебы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 несовершеннолетних, совершивших преступления и правонарушения,  условно осужденных, находящихся в социально-опасном полож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2. Обязать МОО принять несовершеннолетних обучающихся из другого МОО по желанию их родителей (законных представителей) при наличии свободных мест в соответствующем классе МО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1.3. Осуществлять плановые и оперативные (по обращениям граждан) проверки МО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2.МОО, осуществляющие свою деятельность на территории Бокситогорского муниципального района Ленинградской области, имеют прав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2.1. Обращаться в органы и учреждения системы профилактики безнадзорности и правонарушений несовершеннолетних в отношении обучающихся, их родителей (законных представителей) при нарушении обучающимися устава образовательной организации, уклонении от учебы, уклонении от воспитания своих детей родителей (законных представителей), учреждения и организации для уточнения списков обучаю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3. Родители (законные представители) обучающихся имеют право обращаться в учреждения, организации и  органы профилактики безнадзорности и правонарушений несовершеннолетних по вопросам приема, выбытия, перевода и исключения детей, подлежащих обязательному обуч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. Ответственно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7.1. Руководители образовательных организаций несут в соответствии с действующим законодательством ответственност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 достоверность сведений по учету детей, направляемых в комитет образования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ненадлежащее ведение и хранение документации по учету и движению обучающихся, воспитанников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нарушение конфиденциальности информации о детях, их родителях (законных представителях), в том числе об их персональных данн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2. Комитет образования несет ответственность за сбор, хранение, использование, конфиденциальность информации о детях, подлежащих обязательному обучению в образовательных организациях начального общего, основного общего, среднего общего образования, их родителях (законных представителях)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3. Органы, учреждения, организации системы профилактики безнадзорности и правонарушений несовершеннолетних, другие учреждения согласно настоящему Положению несут ответственность за сбор, хранение, использование, конфиденциальность информации о детях и их родител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4. Родители (законные представители) несут ответственность за исполнение своих обязанностей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Изменения в настоящее Положение вносятся и утверждаются постановлением администрации Бокситогорского муниципального района Ленинградской области, в том числе в случае соответствующих изменений действующего законодательства в сфере образования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8:00Z</dcterms:created>
  <dc:creator>Ковалёва</dc:creator>
  <dc:description/>
  <cp:keywords/>
  <dc:language>en-US</dc:language>
  <cp:lastModifiedBy>Kulikova</cp:lastModifiedBy>
  <cp:lastPrinted>2015-03-03T08:04:00Z</cp:lastPrinted>
  <dcterms:modified xsi:type="dcterms:W3CDTF">2015-03-03T04:04:00Z</dcterms:modified>
  <cp:revision>4</cp:revision>
  <dc:subject/>
  <dc:title>Совет депутатов</dc:title>
</cp:coreProperties>
</file>