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мар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                                         Бокситогорского муниципального района от 01 апреля 2014 года № 382                                   «</w:t>
      </w:r>
      <w:r>
        <w:rPr>
          <w:b/>
          <w:bCs/>
        </w:rPr>
        <w:t xml:space="preserve">Об утверждении Порядка предоставления субсидий  малым формам хозяйствования (К(Ф)Х и ЛПХ) </w:t>
      </w:r>
      <w:r>
        <w:rPr>
          <w:b/>
        </w:rPr>
        <w:t>на возмещение части затрат  по приобретению комбикорма на содержание сельскохозяйственных животных, рыбы и птицы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»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гласно приказу комитета по агропромышленному и рыбохозяйственному комплексу Ленинградской области от 21.04.2013  № 13 «О реализации областного закона  Ленинградской области от 18 ноября 2009 года № 91-оз "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»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 xml:space="preserve">1. Внести следующие изменения в Порядок </w:t>
      </w:r>
      <w:r>
        <w:rPr>
          <w:bCs/>
        </w:rPr>
        <w:t xml:space="preserve">предоставления субсидий  малым формам хозяйствования (К(Ф)Х и ЛПХ) </w:t>
      </w:r>
      <w:r>
        <w:rPr/>
        <w:t>на возмещение части затрат  по приобретению комбикорма на содержание сельскохозяйственных животных, рыбы и птицы,  утвержденный постановлением администрации Бокситогорского муниципального района от 01 апреля              2014 года № 382   (далее – Порядок):</w:t>
      </w:r>
    </w:p>
    <w:p>
      <w:pPr>
        <w:pStyle w:val="Normal"/>
        <w:ind w:firstLine="539"/>
        <w:jc w:val="both"/>
        <w:rPr/>
      </w:pPr>
      <w:r>
        <w:rPr/>
        <w:t>1.1. Приложение 2 "«ДОРОЖНАЯ КАРТА» изменения целевых показателей результативности использования субсидий (для КФХ и ЛПХ)</w:t>
      </w:r>
      <w:r>
        <w:rPr>
          <w:b/>
        </w:rPr>
        <w:t xml:space="preserve">" </w:t>
      </w:r>
      <w:r>
        <w:rPr/>
        <w:t>к Порядку изложить в новой  редакции</w:t>
      </w:r>
      <w:r>
        <w:rPr>
          <w:sz w:val="28"/>
          <w:szCs w:val="28"/>
        </w:rPr>
        <w:t xml:space="preserve">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ункт  2.11  раздела 2 Порядка изложить в следующей редакц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"</w:t>
      </w:r>
      <w:r>
        <w:rPr/>
        <w:t>2.11. Выплата субсидий производится ежеквартально  по документам, представленным до 20-го числа месяца, следующего за отчетным кварталом. В случае  представления документов после установленного срока выплата субсидии производится в следующем квартале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й за четвертый квартал текущего года, получатели до                      15 ноября текущего года представляют документы о затратах на приобретение комбикорма  в четвертом квартале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еречисление субсидии производится в течение 15 рабочих дней после установленного срока окончания приема документов. Реестр получателей субсидий на возмещение части затрат по приобретению комбикорма на содержание сельскохозяйственных животных, рыбы и птицы ведется Уполномоченным органом по форме 8 к Порядку.</w:t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едоставления субсидий за четвертый квартал текущего года  получатели субсидий обязаны представить в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 15 ноября - справку о прогнозируемом поголовье на 31 декабря текущего года (Приложение 9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 20 января года, следующего за отчетны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правку из администрации сельского (городского) поселения по месту нахождения крестьянского (фермерского) хозяйства о количестве скота на конец четвертого квартала и выписку из похозяйственной книги об учете личного подсобного хозяйства гражданина, ведущего личное подсобное хозяйство, на конец четвертого квартал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кт сверки размера субсидии, полученной за четвертый квартал отчетного года, с расчетным размером субсидии (Приложение 7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"ДОРОЖНАЯ КАРТА" отчета изменения целевых показателей результативности использования субсидий (для КФХ и ЛПХ) в текущем году (Приложение 10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вышении размера полученной субсидии за четвертый квартал отчетного года над ее расчетной величиной, излишне полученная сумма субсидии подлежит возврату в бюджет Бокситогорского муниципального района  Ленинградской области до 01 марта года, следующего за отчетным.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КЭР,  ОБУ, адм.поселений – 8, регистр МНПА в дело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314"/>
        <w:gridCol w:w="2051"/>
        <w:gridCol w:w="1615"/>
      </w:tblGrid>
      <w:tr>
        <w:trPr>
          <w:trHeight w:val="543" w:hRule="atLeast"/>
        </w:trPr>
        <w:tc>
          <w:tcPr>
            <w:tcW w:w="10224" w:type="dxa"/>
            <w:gridSpan w:val="4"/>
            <w:tcBorders/>
            <w:vAlign w:val="bottom"/>
          </w:tcPr>
          <w:p>
            <w:pPr>
              <w:pStyle w:val="Normal"/>
              <w:ind w:left="6804" w:hanging="0"/>
              <w:rPr/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ind w:left="6804" w:hanging="0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к Порядк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РОЖНАЯ КАРТА» изменения целевых показателей результативности использования субсидий (для КФХ и ЛПХ)</w:t>
            </w:r>
          </w:p>
        </w:tc>
      </w:tr>
      <w:tr>
        <w:trPr>
          <w:trHeight w:val="36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хозтоваропроизводителя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д. измер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50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Среднемесячная заработная плата работников в текущем  году (только для  КФ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уб. / мес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по животноводству и рыбоводству:</w:t>
            </w:r>
          </w:p>
        </w:tc>
      </w:tr>
      <w:tr>
        <w:trPr>
          <w:trHeight w:val="32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ловье скота и птицы: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на начало отчетного перио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на конец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отчетного периода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-производителей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упного рогатого скот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й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ц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всех возрастов, в том числе: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 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скота и птицы (указать какие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дукции по видам: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предшествующий го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тчетный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произведено) - всего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(реализовано) - всего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- всего в жив. весе, в том числе: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КРС (жив. вес) - всего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мясо бычков (живым весом белее 350 кг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свиней (жив. вес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птицы (жив. вес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прочих видов животных (указать каких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оварной рыбной про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ь (в физическом вес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пользование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На начало отчетного период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на конец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Cs/>
              </w:rPr>
              <w:t>отчетного периода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земельных участков, находящихся на праве собственности 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 на праве пользования (аренда, безвозмездное срочное пользование, иные обязательные или вещные права за исключением права собственности)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земельных участков на праве пользования (аренда, безвозмездное срочное  пользование, иные обязательные или вещные права за исключением права собственности), </w:t>
            </w:r>
            <w:r>
              <w:rPr>
                <w:u w:val="single"/>
              </w:rPr>
              <w:t>в отношении которых возможно приобретение (оформление) права собственности.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16"/>
        <w:gridCol w:w="1469"/>
        <w:gridCol w:w="275"/>
        <w:gridCol w:w="780"/>
        <w:gridCol w:w="84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ых участков на праве пользования (аренда, безвозмездное срочное  пользование, иные обязательные или вещные права за исключением права собственности), </w:t>
            </w:r>
            <w:r>
              <w:rPr>
                <w:u w:val="single"/>
              </w:rPr>
              <w:t>в отношении которых возможно приобретение (оформление) права собственности. и К(Ф)Х заявило о своем намерении приобрести земельные участки в собственност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субсидий</w:t>
            </w:r>
          </w:p>
        </w:tc>
      </w:tr>
      <w:tr>
        <w:trPr>
          <w:trHeight w:val="28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________________        ____________________                           </w:t>
            </w:r>
            <w:r>
              <w:rPr>
                <w:sz w:val="16"/>
                <w:szCs w:val="16"/>
              </w:rPr>
              <w:t>МП     (подпись)                   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Согласовано Администрация _</w:t>
            </w:r>
            <w:r>
              <w:rPr>
                <w:sz w:val="22"/>
                <w:szCs w:val="22"/>
                <w:u w:val="single"/>
              </w:rPr>
              <w:t>Бокситогорского</w:t>
            </w:r>
            <w:r>
              <w:rPr>
                <w:sz w:val="22"/>
                <w:szCs w:val="22"/>
              </w:rPr>
              <w:t xml:space="preserve">_ муниципального района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firstLine="9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u w:val="single"/>
              </w:rPr>
              <w:t>Начальник сектора по сельскому хозяйству комитета экономического развития</w:t>
            </w:r>
            <w:r>
              <w:rPr>
                <w:sz w:val="20"/>
              </w:rPr>
              <w:t xml:space="preserve"> / ___________  / 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6"/>
              </w:rPr>
              <w:t>(наименование должности)                                                                                              МП            (подпись )     (расшифровка подпис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141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  <w:t>Приложение 9</w:t>
      </w:r>
    </w:p>
    <w:p>
      <w:pPr>
        <w:pStyle w:val="Normal"/>
        <w:ind w:firstLine="5400"/>
        <w:rPr/>
      </w:pPr>
      <w:r>
        <w:rPr/>
        <w:tab/>
        <w:tab/>
        <w:tab/>
        <w:tab/>
        <w:t xml:space="preserve">      к Порядку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>Главе администрации Бокситогорского      муниципального района  Мухину С.Ф.</w:t>
      </w:r>
    </w:p>
    <w:p>
      <w:pPr>
        <w:pStyle w:val="Normal"/>
        <w:ind w:firstLine="3960"/>
        <w:jc w:val="both"/>
        <w:rPr/>
      </w:pPr>
      <w:r>
        <w:rPr/>
        <w:t>от ____________________________________</w:t>
      </w:r>
    </w:p>
    <w:p>
      <w:pPr>
        <w:pStyle w:val="Normal"/>
        <w:ind w:firstLine="3960"/>
        <w:jc w:val="both"/>
        <w:rPr/>
      </w:pPr>
      <w:r>
        <w:rPr/>
        <w:t>Адрес:_________________________________</w:t>
      </w:r>
    </w:p>
    <w:p>
      <w:pPr>
        <w:pStyle w:val="Normal"/>
        <w:ind w:firstLine="3960"/>
        <w:jc w:val="both"/>
        <w:rPr/>
      </w:pPr>
      <w:r>
        <w:rPr/>
        <w:t>Конт. телефон: _________________________</w:t>
      </w:r>
    </w:p>
    <w:p>
      <w:pPr>
        <w:pStyle w:val="Normal"/>
        <w:ind w:firstLine="3960"/>
        <w:jc w:val="both"/>
        <w:rPr/>
      </w:pPr>
      <w:r>
        <w:rPr/>
        <w:t>Соглашение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оголовье скота и птицы в моем хозяйстве по состоянию на 31.12.20__  составит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6"/>
        <w:gridCol w:w="2340"/>
        <w:gridCol w:w="144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голов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(обязательство), г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Соглашением), го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+; 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-производ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няк крупного рогатого ско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шад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всех возрастов, 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иды скота и птицы (указать как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Для содержание вышеуказанного поголовья мною будет приобретено </w:t>
      </w:r>
    </w:p>
    <w:p>
      <w:pPr>
        <w:pStyle w:val="Normal"/>
        <w:jc w:val="both"/>
        <w:rPr/>
      </w:pPr>
      <w:r>
        <w:rPr/>
        <w:t>за 4 квартал 20__ г. года   ______ кг  комбикор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язуюсь</w:t>
      </w:r>
      <w:r>
        <w:rPr/>
        <w:t xml:space="preserve"> представить в администрацию до 20 января 20__ г.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пии документов об оплате комбикорма (платежные поручения или кассовые чеки) с приложением копий документов, удостоверяющих количество приобретенного комбикорма (накладные, счета-фактуры или товарные че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у из администрации сельского (городского) поселения по месту нахождения крестьянского (фермерского) хозяйства о количестве скота на 01.10.20__ . и 31.12.20__ . - для крестьянских (фермерских) хозяй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похозяйственной книги об учете личного подсобного хозяйства гражданина, ведущего личное подсобное хозяйство, и количестве скота  на 01.10.20__ . и 31.12.20__ . - для граждан, ведущих личное подсобн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 превышения размера полученной субсидии за четвертый квартал 20___ года над ее расчетной величиной, излишне полученная сумма субсидии подлежит возврату в областной бюджет Ленинградской области до 01 марта 20__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ФИО)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29:00Z</dcterms:created>
  <dc:creator>Ковалёва</dc:creator>
  <dc:description/>
  <cp:keywords/>
  <dc:language>en-US</dc:language>
  <cp:lastModifiedBy>Kulikova</cp:lastModifiedBy>
  <cp:lastPrinted>2015-03-06T09:01:00Z</cp:lastPrinted>
  <dcterms:modified xsi:type="dcterms:W3CDTF">2015-03-06T05:01:00Z</dcterms:modified>
  <cp:revision>5</cp:revision>
  <dc:subject/>
  <dc:title>Совет депутатов</dc:title>
</cp:coreProperties>
</file>