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ар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бесплатного  питания  и питания с частичной компенсаци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го стоимости</w:t>
      </w:r>
      <w:r>
        <w:rPr/>
        <w:t xml:space="preserve"> </w:t>
      </w:r>
      <w:r>
        <w:rPr>
          <w:b/>
        </w:rPr>
        <w:t xml:space="preserve"> обучающихся в муниципальных общеобразовательных организа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ных на территории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9.12.2012 № 273-ФЗ "Об образовании в Российской Федерации", областным законом Ленинградской области от 30.06.2006 № 46-оз «Об организации питания обучающихся в отдельных образовательных организациях, расположенных на территории Ленинградской области», областным законом Ленинградской области от 18.10.2011 № 83-ОЗ «О наделении органов местного самоуправления муниципальных образований Ленинградской области 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, постановлением Правительства Ленинградской от 24 октября 2006 года № 295 «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дить Правила организации бесплатного питания и питания с частичной компенсацией его стоимости обучающихся в муниципальных общеобразовательных организациях, расположенных  на территории Бокситогорского муниципального района Ленинградской области, согласно  приложению 1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репить осуществление отдельного государственного полномочия Ленинградской области по предоставлению бесплатного питания и питания с частичной компенсацией его стоимости обучающихся в муниципальных общеобразовательных организациях, расположенных на территории Бокситогорского муниципального района Ленинградской области, за муниципальным казённым учреждением «Центр финансово-бухгалтерского обслуживания учреждений образ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дить Порядок осуществления муниципальным казённым учреждением «Центр финансово - бухгалтерского обслуживания учреждений образования» отдельного государственного полномочия Ленинградской области по предоставлению бесплатного питания и питания с частичной компенсацией его стоимости обучающихся в муниципальных общеобразовательных организациях, расположенных на территории Бокситогорского муниципального района  Ленинградской области, согласно приложению 2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Муниципальному казённому учреждению «Центр финансово-бухгалтерского обслуживания учреждений образования» </w:t>
      </w:r>
      <w:r>
        <w:rPr>
          <w:rFonts w:cs="Arial"/>
        </w:rPr>
        <w:t xml:space="preserve">организовать работу </w:t>
      </w:r>
      <w:r>
        <w:rPr/>
        <w:t>по предоставлению бесплатного питания и питания с частичной компенсацией его стоимости обучающихся в муниципальных общеобразовательных организациях, расположенных на территории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28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/>
        </w:rPr>
        <w:t xml:space="preserve">Комитету финансов администрации Бокситогорского муниципального района Ленинградской области финансирование расходов, связанных с реализацией  постановления, производить в пределах средств субвенции областного бюджета по </w:t>
      </w:r>
      <w:r>
        <w:rPr/>
        <w:t>предоставлению питания на бесплатной основе (с частичной компенсацией его стоимости) обучающимся в образовательных организациях, реализующих основные общеобразовательные программы</w:t>
      </w:r>
      <w:r>
        <w:rPr>
          <w:rFonts w:cs="Arial"/>
        </w:rPr>
        <w:t>, перечисленной в бюджет Бокситогорского муниципального 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ризнать утратившим силу постановление администрации Бокситогорского муниципального района от 01.04.2011  № 289 «Об организации питания в муниципальных общеобразовательных учреждениях Бокситогорского муниципального района Ленинградской обла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становл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outlineLvl w:val="8"/>
        <w:rPr/>
      </w:pPr>
      <w:r>
        <w:rPr/>
        <w:t>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Фоменко М. 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   Фоменко М.Н., КФ, КО, МКУ ЦФБО, регистр МНПА,  в дел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ind w:left="1418" w:firstLine="709"/>
        <w:jc w:val="center"/>
        <w:rPr/>
      </w:pPr>
      <w:r>
        <w:rPr/>
        <w:t>УТВЕРЖДЕНЫ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5220" w:hanging="0"/>
        <w:rPr/>
      </w:pPr>
      <w:r>
        <w:rPr/>
        <w:t>30.03.2015 № 43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/>
      </w:pPr>
      <w:r>
        <w:rPr>
          <w:b/>
        </w:rPr>
        <w:t>П Р А В И Л 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/>
      </w:pPr>
      <w:r>
        <w:rPr/>
        <w:t xml:space="preserve"> </w:t>
      </w:r>
      <w:r>
        <w:rPr>
          <w:b/>
        </w:rPr>
        <w:t xml:space="preserve">организации бесплатного питания и питания с частичной компенсацией его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стоимости обучающихся в муниципальных общеобразовательных организациях,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расположенных  на территории Бокситогор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Настоящие Правила регулируют вопросы организации бесплатного  питания, питания с частичной компенсацией его стоимости (далее – бесплатное питание, питание на бесплатной основе) обучающихся в муниципальных образовательных организациях, реализующих основные общеобразовательные программы, расположенных на территории Бокситогорского муниципального района Ленинградской области (далее – Прави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Обучающиеся 1 – 7 классов, получающие питание на бесплатной основе, обеспечиваются в образовательных организациях, реализующих основные общеобразовательные программы, завтраком и обед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учающиеся 8 – 11 классов, получающие питание на бесплатной основе, обеспечиваются в образовательных организациях, реализующих основные общеобразовательные программы, завтраком и обедом (или только обедом по заявлению родителей (законных представителей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 Бесплатное питание предоставляется обучающимся в муниципальных образовательных организациях, реализующих основные общеобразовательные программы, расположенных на территории Бокситогорского муниципального района Ленинградской области, ежедневно в течение учебного года в  дни и часы работы общеобразовательной организации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4. Предоставление питания осуществляется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1. Бесплатное питание  предоставляется следующим категориям обучающих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учающиеся, состоящие на учете в противотуберкулезном диспансер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учающиеся из категории детей, находящихся в трудной жизненной ситу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усыновленным обучающим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ab/>
        <w:t>4.2. Питание с частичной компенсацией его стоимости предоставляется следующим категориям обучающих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ab/>
        <w:t>обучающимся из многодетных семей (имеющих трёх и более детей, в том числе усыновленных), не входящих ни в одну из категорий, указанных в пункте 4 настоящих  Прави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ab/>
        <w:t>обучающимся из приемных семей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 Обучающимся 1 – 4 классов образовательных организаций, реализующих основные общеобразовательные программы, бесплатно предоставляется 0,2 литра молока или иного молочного продукта в течение учебного года в определенные образовательной организацией часы, с учетом режима учебных занятий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5. Обеспечение бесплатным питанием обучающихся в муниципальных общеобразовательных организациях, расположенных на территории Бокситогорского муниципального района, производится в пределах средств, выделенных образовательной организации на указанные цел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ab/>
        <w:t xml:space="preserve">6. В целях определения обоснованности предоставления питания  на бесплатной основе  обучающимся, отнесенным к одной из категорий, указанных в пункте 4 настоящих Правил, в образовательной организации образуется комиссия, состав которой утверждается приказом директора образовательной организации. В состав комиссии включаются представители администрации, профсоюза и родительской общественности образовательной организации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7. Питание на бесплатной основе предоставляется по заявлениям родителей (законных представителей) обучающихся (Приложение 1 к Правилам). К заявлению прилагаются документы, подтверждающие право на получение бесплатного пит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справка о составе семь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копия справки о постановке на учет в противотуберкулезном диспансер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копия решения суда об усыновлении;</w:t>
      </w:r>
    </w:p>
    <w:p>
      <w:pPr>
        <w:pStyle w:val="Normal"/>
        <w:tabs>
          <w:tab w:val="clear" w:pos="709"/>
          <w:tab w:val="left" w:pos="426" w:leader="none"/>
        </w:tabs>
        <w:ind w:firstLine="366"/>
        <w:jc w:val="both"/>
        <w:rPr/>
      </w:pPr>
      <w:r>
        <w:rPr/>
        <w:tab/>
        <w:tab/>
        <w:t>копия документа органа опеки и попечительства об установлении опеки на возмездной основе;</w:t>
      </w:r>
    </w:p>
    <w:p>
      <w:pPr>
        <w:pStyle w:val="Normal"/>
        <w:tabs>
          <w:tab w:val="clear" w:pos="709"/>
          <w:tab w:val="left" w:pos="426" w:leader="none"/>
        </w:tabs>
        <w:ind w:hanging="426"/>
        <w:jc w:val="both"/>
        <w:rPr/>
      </w:pPr>
      <w:r>
        <w:rPr/>
        <w:tab/>
        <w:tab/>
        <w:tab/>
        <w:t>документы, подтверждающие  принадлежность ребенка к категории детей, находящихся в трудной жизненной ситуации, а именно:</w:t>
      </w:r>
    </w:p>
    <w:p>
      <w:pPr>
        <w:pStyle w:val="Normal"/>
        <w:ind w:hanging="709"/>
        <w:jc w:val="both"/>
        <w:rPr/>
      </w:pPr>
      <w:r>
        <w:rPr/>
        <w:tab/>
        <w:tab/>
        <w:t>для детей-инвалидов – копия удостоверения об инвалидности,</w:t>
      </w:r>
    </w:p>
    <w:p>
      <w:pPr>
        <w:pStyle w:val="Normal"/>
        <w:tabs>
          <w:tab w:val="clear" w:pos="709"/>
          <w:tab w:val="left" w:pos="851" w:leader="none"/>
        </w:tabs>
        <w:ind w:hanging="426"/>
        <w:jc w:val="both"/>
        <w:rPr/>
      </w:pPr>
      <w:r>
        <w:rPr/>
        <w:tab/>
        <w:tab/>
        <w:t>для детей беженцев и вынужденных переселенцев –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,</w:t>
      </w:r>
    </w:p>
    <w:p>
      <w:pPr>
        <w:pStyle w:val="Normal"/>
        <w:tabs>
          <w:tab w:val="clear" w:pos="709"/>
          <w:tab w:val="left" w:pos="426" w:leader="none"/>
        </w:tabs>
        <w:ind w:hanging="426"/>
        <w:jc w:val="both"/>
        <w:rPr/>
      </w:pPr>
      <w:r>
        <w:rPr/>
        <w:tab/>
        <w:tab/>
        <w:tab/>
        <w:t>для детей, проживающих в малоимущей семье, - справка о доходах за квартал, предшествующих подаче заявления о предоставлении бесплатного питания, от каждого члена семьи, получающего доход (в случае отсутствия таких справок возможно составление акта обследования состояния семьи комиссией образовательной организации (Приложение 2 к Правилам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для детей, оказавшихся в экстремальных условиях, детей –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– </w:t>
      </w:r>
      <w:r>
        <w:rPr>
          <w:color w:val="000000"/>
        </w:rPr>
        <w:t xml:space="preserve">справку комитета социальной защиты населения администрации Бокситогорского муниципального района, подтверждающую </w:t>
      </w:r>
      <w:r>
        <w:rPr/>
        <w:t>в соответствии с компетенцией органа, что дети относятся к одной из указанных категорий и соответствуют одной из категорий, указанных в пункте 4 настоящих Правил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ab/>
        <w:t>8. Заявление о предоставлении питания на бесплатной основе и документы, подтверждающие право на получение бесплатного питания, подаются родителем (законным представителем) ежегодно, до 01 июня текущего календарного года, или с момента возникновения права на получение бесплатного питания,  в комиссию образовательной организации. В случае изменения оснований для получения бесплатного питания, заявитель обязан уведомить об этом комиссию образовательной организации в течение календарного месяца. Заявитель несет ответственность за достоверность предоставляемых документ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/>
        <w:tab/>
        <w:t xml:space="preserve">    9. Заявление родителя (законного представителя)  о предоставлении питания на бесплатной основе регистрируется образовательной  организацией в Журнале регистрации заявлений о предоставлении питания на бесплатной основе (Приложение 3 к Правилам).  При регистрации заявления заявителю под роспись выдается извещение о дате  рассмотрения заявления комиссией образовательной организации. Извещение составляется в произвольной форме с указанием  наименования образовательной организации, места, времени и даты заседания  комиссии образовательной организации,  номера   и   даты    регистрации заявления,    даты   выдачи извещения и удостоверяется подписью должностного лица, выдавшего извещение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10.  Заявления о предоставлении питания на бесплатной основе, поданные с 01 июня до 01 сентября текущего года, рассматриваются не позднее 10 сентября текущего года, а заявления, поданные после 01 сентября в течение учебного года, –  в течение одного месяца с момента регистрации  заявления.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ab/>
        <w:t xml:space="preserve">11. Комиссия образовательной организации с учетом представленных документов, подтверждающих право на получение бесплатного питания, принимает одно из следующих решений:  </w:t>
      </w:r>
    </w:p>
    <w:p>
      <w:pPr>
        <w:pStyle w:val="Normal"/>
        <w:ind w:left="720" w:hanging="0"/>
        <w:jc w:val="both"/>
        <w:rPr/>
      </w:pPr>
      <w:r>
        <w:rPr/>
        <w:t>предоставить обучающемуся питание на бесплатной основе;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предоставить обучающемуся из многодетной семьи (имеющей трех и более детей, в том числе усыновленных) или обучающемуся из приёмной семьи питания с частичной компенсацией его стоимости (50 процентов);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отказать в предоставлении  обучающемуся питания на бесплатной основе (с указание соответствующего обоснования)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2. Решение комиссии образовательной организации о предоставлении питания  на бесплатной основе действует  до конца учебного года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13. Решение комиссии образовательной организац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14. Директором образовательной организации в течение трех рабочих дней после утверждения протокола заседания комиссии издается приказ в отношении обучающихся, по которым принято решение о предоставлении или прекращении питания на бесплатной основе. Выписка из приказа вкладывается в личное дело обучающегося.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15. Заявителю и обучающемуся обеспечивается возможность ознакомиться с протоколом заседания или выпиской из протокола заседания комиссии, а также приказом о предоставлении  или об отказе в предоставлении обучающемуся питания на бесплатной основе и выпиской из приказа. В случае несогласия с решением  и (или) приказом заявитель имеет право обжаловать решение в установленном законом порядке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6. Обязанности по организации питания  на бесплатной основе  директором образовательной организации возлагаются на работника образовательной организации с установлением дополнительной оплаты в порядке,  предусмотренном законодательством Российской Федерации, и в пределах средств, утвержденных  образовательной организации на оплату труда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 Организатор питания ведет ежедневный учет количества фактически полученного обучающимися  питания на бесплатной основе  по классам и выдает индивидуальные  талоны. На талоне проставляется дата предоставления питания на бесплатной основе, печать образовательной организации и подпись ответственного лица. Талоны на питание используются только в день, дата которого указана на талоне. Талоны, не использованные в день, дата которого указана на талоне, не подлежат использованию в другой день (считаются недействительными для получения питания на бесплатной основе в другой день)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18. Питание на бесплатной основе предоставляется обучающимся в дни посещения образовательной организации и отражается в табеле учета посещаемости детей (Приложение 4 к Правилам).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19. Заявка на количество питающихся ежедневно представляется организатору питания накануне и уточняется в день питания не позднее второго урока. На основании полученных заявок организатор питания делает общую (сводную) заявку, которую в указанные сроки передает ответственному должностному лицу столовой.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/>
        <w:tab/>
        <w:tab/>
        <w:t xml:space="preserve">20. Замена питания на бесплатной основе  продовольственным пайком не допускается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21. Контроль за организацией питания на бесплатной основе  возлагается на администрацию образовательной организации, лиц, выполняющих функции классных руководителей, комиссию образовательной организации. Директор образовательной организации несет персональную ответственность за организацию и предоставление питания на бесплатной основе обучающимся.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>22. Образовательная организация в лице директора обязана обеспечить сохранность документов, касающихся получения обучающимися питания на бесплатной основе, в течение не менее трех лет с момента  окончания  права на  получение бесплатного питания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78" w:gutter="0" w:header="720" w:top="862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ind w:left="7079" w:firstLine="709"/>
        <w:jc w:val="both"/>
        <w:rPr/>
      </w:pPr>
      <w:r>
        <w:rPr/>
        <w:t xml:space="preserve">Приложение 1 </w:t>
      </w:r>
    </w:p>
    <w:p>
      <w:pPr>
        <w:pStyle w:val="Normal"/>
        <w:ind w:left="7788" w:firstLine="9"/>
        <w:jc w:val="both"/>
        <w:rPr/>
      </w:pPr>
      <w:r>
        <w:rPr/>
        <w:t>к Правилам</w:t>
      </w:r>
    </w:p>
    <w:p>
      <w:pPr>
        <w:pStyle w:val="Normal"/>
        <w:ind w:left="778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______________________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редоставлении   питания  на  бесплатной  основе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  <w:t xml:space="preserve">В  соответствии </w:t>
      </w:r>
      <w:r>
        <w:rPr>
          <w:color w:val="000000"/>
        </w:rPr>
        <w:t>с  постановлением администрации Бокситогорского муниципального района Ленинградской области от  ________________________ «</w:t>
      </w:r>
      <w:r>
        <w:rPr/>
        <w:t xml:space="preserve">Об организации бесплатного  питания  и питания с частичной компенсацией  его стоимости  обучающихся в муниципальных общеобразовательных организациях,  расположенных на территории Бокситогорского муниципального района Ленинградской области» прошу  предоставить питание  на  бесплатной  основе (с частичной компенсацией его стоимости)  в  дни  посещения  занятий в  20___/20___ учебном  году моему сыну (дочери, опекаемому)  _________________________      </w:t>
      </w:r>
    </w:p>
    <w:p>
      <w:pPr>
        <w:pStyle w:val="Normal"/>
        <w:ind w:left="-360" w:firstLine="708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_________________________________________________________ ученику(це) _______ класса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фамилия,  имя,  отчество  ребенка   полностью,   дата рождения</w:t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ind w:left="-360" w:firstLine="708"/>
        <w:jc w:val="both"/>
        <w:rPr/>
      </w:pPr>
      <w:r>
        <w:rPr/>
        <w:t>Прошу  рассмотреть вопрос о  предоставлении питания  на бесплатной основе (с частичной компенсацией его стоимости)  (Нужное подчеркнуть).</w:t>
      </w:r>
    </w:p>
    <w:p>
      <w:pPr>
        <w:pStyle w:val="Normal"/>
        <w:ind w:left="-360" w:firstLine="708"/>
        <w:jc w:val="both"/>
        <w:rPr/>
      </w:pPr>
      <w:r>
        <w:rPr/>
      </w:r>
    </w:p>
    <w:p>
      <w:pPr>
        <w:pStyle w:val="Normal"/>
        <w:ind w:left="-360" w:firstLine="708"/>
        <w:jc w:val="both"/>
        <w:rPr/>
      </w:pPr>
      <w:r>
        <w:rPr/>
        <w:t>Право  на  получение  питания на бесплатной основе (с частичной компенсацией его стоимости)  подтверждаю следующими документами _________________________________________________________________________________ 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ind w:left="-360" w:firstLine="720"/>
        <w:jc w:val="both"/>
        <w:rPr/>
      </w:pPr>
      <w:r>
        <w:rPr/>
        <w:t>В  случае  изменения  оснований  для  получения питания на бесплатной основе (с частичной компенсацией его стоимости)  обязуюсь  незамедлительно  уведомить об  этом  комиссию  образовательной организации. Несу  полную  ответственность  за  подлинность  и  достоверность  представляемых  документов.</w:t>
      </w:r>
    </w:p>
    <w:p>
      <w:pPr>
        <w:pStyle w:val="Normal"/>
        <w:ind w:left="-360" w:hanging="0"/>
        <w:rPr/>
      </w:pPr>
      <w:r>
        <w:rPr/>
        <w:t>_____________________</w:t>
        <w:tab/>
        <w:t xml:space="preserve">          ______________  </w:t>
        <w:tab/>
        <w:tab/>
        <w:t>___________________________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дата</w:t>
        <w:tab/>
        <w:tab/>
        <w:tab/>
        <w:t xml:space="preserve"> подпись                                   расшифровка подписи</w:t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Заключение комиссии ОО   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одпись председателя комиссии ________________ (____________________)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" ____ " ___________________ 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>МП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иказ о предоставлении питания на бесплатной основе от ________________ № _______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78" w:gutter="0" w:header="720" w:top="862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  <w:t>Дата постановки на питание на бесплатной основе  ______________________</w:t>
      </w:r>
    </w:p>
    <w:p>
      <w:pPr>
        <w:pStyle w:val="Normal"/>
        <w:ind w:left="6730" w:firstLine="1069"/>
        <w:rPr/>
      </w:pPr>
      <w:r>
        <w:rPr/>
        <w:t xml:space="preserve">Приложение 2 </w:t>
      </w:r>
    </w:p>
    <w:p>
      <w:pPr>
        <w:pStyle w:val="Normal"/>
        <w:ind w:left="4254" w:firstLine="709"/>
        <w:jc w:val="center"/>
        <w:rPr/>
      </w:pPr>
      <w:r>
        <w:rPr/>
        <w:t xml:space="preserve">                                    </w:t>
      </w:r>
      <w:r>
        <w:rPr/>
        <w:t>к Прави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следования условий  состояния семь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ата обследования: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Цель обследования</w:t>
      </w:r>
      <w:r>
        <w:rPr/>
        <w:t>:  характеристика состояния семьи  обучающегося с целью предоставления    питания на бесплатной основе   в  общеобразовательной организац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етоды обследования</w:t>
      </w:r>
      <w:r>
        <w:rPr/>
        <w:t xml:space="preserve">: оценка жилищно-бытовых условий, продуктового набора на момент посещения семьи, психологического климата в семье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Состав комиссии, которая проводит обследование: </w:t>
      </w:r>
    </w:p>
    <w:p>
      <w:pPr>
        <w:pStyle w:val="Normal"/>
        <w:ind w:left="-360" w:hanging="0"/>
        <w:rPr/>
      </w:pPr>
      <w:r>
        <w:rPr/>
        <w:t>Председатель          _________________________________________________________________</w:t>
      </w:r>
    </w:p>
    <w:p>
      <w:pPr>
        <w:pStyle w:val="Normal"/>
        <w:ind w:left="-360" w:hanging="0"/>
        <w:rPr/>
      </w:pPr>
      <w:r>
        <w:rPr/>
        <w:t>Члены комиссии:     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__________________________________________________________________________________.</w:t>
      </w:r>
    </w:p>
    <w:p>
      <w:pPr>
        <w:pStyle w:val="Normal"/>
        <w:ind w:left="-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</w:rPr>
        <w:t xml:space="preserve">Ф.И.О. учащегося, дата рождения: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Место регистрации 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</w:rPr>
        <w:t xml:space="preserve">Фактическое проживание обучающегося с семьей </w:t>
      </w:r>
      <w:r>
        <w:rPr/>
        <w:t>(указать при несовпадении с местом регистрации): 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кт  составлен  в  присутствии</w:t>
      </w:r>
      <w:r>
        <w:rPr/>
        <w:t xml:space="preserve"> 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Состав семьи</w:t>
      </w:r>
      <w:r>
        <w:rPr/>
        <w:t>. Совместно с  ________________________________________ проживают</w:t>
      </w:r>
      <w:r>
        <w:rPr>
          <w:b/>
        </w:rPr>
        <w:t xml:space="preserve"> </w:t>
      </w:r>
      <w:r>
        <w:rPr/>
        <w:t>(ет)</w:t>
      </w:r>
      <w:r>
        <w:rPr>
          <w:b/>
        </w:rPr>
        <w:t xml:space="preserve"> ________________________________________________________________________________________________</w:t>
      </w:r>
      <w:r>
        <w:rPr/>
        <w:t>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Оценка жилищно-бытовых условий семьи: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Полные сведения о родителях </w:t>
      </w:r>
      <w:r>
        <w:rPr/>
        <w:t>/где работают/ 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</w:rPr>
        <w:t xml:space="preserve">Доход семьи: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Взаимоотношение в семье: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Как продумано питание ребенка в школе и дома: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Заключение комиссии: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едседатель комиссии         __________________   ________________   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Члены комиссии: </w:t>
        <w:tab/>
        <w:t xml:space="preserve">       </w:t>
      </w:r>
    </w:p>
    <w:p>
      <w:pPr>
        <w:pStyle w:val="Normal"/>
        <w:ind w:left="-360" w:hanging="0"/>
        <w:rPr/>
      </w:pPr>
      <w:r>
        <w:rPr/>
        <w:t>_________________________   ________________   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/>
        <w:t>_________________________   ________________   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578" w:gutter="0" w:header="720" w:top="862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  <w:t>_________________________   ________________   ________________________</w:t>
      </w:r>
    </w:p>
    <w:p>
      <w:pPr>
        <w:pStyle w:val="Normal"/>
        <w:ind w:left="13111" w:firstLine="360"/>
        <w:rPr/>
      </w:pPr>
      <w:r>
        <w:rPr/>
        <w:t>Приложение 3</w:t>
      </w:r>
    </w:p>
    <w:p>
      <w:pPr>
        <w:pStyle w:val="Normal"/>
        <w:ind w:left="12053" w:firstLine="709"/>
        <w:jc w:val="center"/>
        <w:rPr/>
      </w:pPr>
      <w:r>
        <w:rPr/>
        <w:t xml:space="preserve">   </w:t>
      </w:r>
      <w:r>
        <w:rPr/>
        <w:t>к Прави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й  о  предоставлении  питания  на  бесплатной  осн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93"/>
        <w:gridCol w:w="2499"/>
        <w:gridCol w:w="2330"/>
        <w:gridCol w:w="1076"/>
        <w:gridCol w:w="6935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 И. О. 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 о  принятом  реш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  указанием нормативного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даты постановки на бесплатное питание)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Примечание:  Формулировки  категорий  довольствующихся должны  строго  соответствовать формулировкам,  указанным в п.4. Правил  (Приложение 1  к постановлению администрации Бокситогорского муниципального района Ленинградской области от 30.03.2015 № 433                     «</w:t>
      </w:r>
      <w:r>
        <w:rPr/>
        <w:t>Об организации бесплатного  питания  и питания с частичной компенсацией его стоимости  обучающихся в муниципальных общеобразовательных организациях,  расположенных на территории Бокситогорского муниципального района Ленинградской области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862" w:gutter="0" w:header="720" w:top="1440" w:footer="0" w:bottom="5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862" w:gutter="0" w:header="720" w:top="1440" w:footer="0" w:bottom="5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4205" cy="5504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550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0" w:name="_1489212200"/>
                            <w:bookmarkEnd w:id="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object w:dxaOrig="16663" w:dyaOrig="1003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4.6pt;height:426.15pt" filled="f" o:ole="">
                                  <v:imagedata r:id="rId15" o:title=""/>
                                </v:shape>
                                <o:OLEObject Type="Embed" ProgID="Excel.Sheet.12" ShapeID="ole_rId14" DrawAspect="Content" ObjectID="_194169940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433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bookmarkStart w:id="1" w:name="_1489212200"/>
                      <w:bookmarkEnd w:id="1"/>
                      <w:r>
                        <w:rPr>
                          <w:i/>
                          <w:sz w:val="20"/>
                          <w:szCs w:val="20"/>
                        </w:rPr>
                        <w:object w:dxaOrig="16663" w:dyaOrig="1003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34.6pt;height:426.15pt" filled="f" o:ole="">
                            <v:imagedata r:id="rId17" o:title=""/>
                          </v:shape>
                          <o:OLEObject Type="Embed" ProgID="Excel.Sheet.12" ShapeID="ole_rId16" DrawAspect="Content" ObjectID="_2079583354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69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ab/>
        <w:t xml:space="preserve"> УТВЕРЖДЕН  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 xml:space="preserve">30.03.2015 № 433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муниципальным казён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финансово - бухгалтерского обслуживания учреждений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ого государственного полномочия Ленинградской области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го питания и питания с частичной компенсацией его стоимости  обучающихся в  муниципальных общеобразовательных организациях, расположенных на территории Бокситого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За муниципальным казённым учреждением «Центр финансово-бухгалтерского обслуживания учреждений образования» (далее – МКУ ЦФБО) закреплено полномочие по организации предоставления бесплатного питания и питания с частичной компенсацией его стоимости  категориям обучающихся, определенных областным законом Ленинградской области от 18.10.2011 № 83-оз "О наделении органов местного самоуправления муниципальных образований  Ленинградской области отдельными государственными полномочиями Ленинградской области 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"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В целях исполнения закрепленного полномочия  МКУ ЦФБ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1. Предоставляет в комитет общего и профессионального образования Ленинградской области расчеты потребности в средствах на организацию бесплатного питания  и питания с частичной компенсацией его стоимости в разрезе общеобразовательных организаций и категорий питающихся на очередной финансовый год и  плановый пери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2. В установленном порядке предоставляет в комитет общего и профессионального образования Ленинградской области уточнённые расчеты потребности в средствах на организацию бесплатного питания и  питания с частичной компенсацией его стоимости в разрезе общеобразовательных организаций и категорий питающихся, в связи с изменением контингента обучающихся в течение текущего финансового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3. Производит распределение утвержденных бюджетных ассигнований и лимитов бюджетных обязательств между общеобразовательными организациями, исходя из количества обучающихся, имеющих право на бесплатное питание и питание с частичной компенсацией его стоимости, и средств субвенции областного бюджета, выделяемой муниципальному бюджету на указанные цел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4. В соответствии с утвержденным планом проверяет обоснованность принятия решения комиссии общеобразовательной организации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 xml:space="preserve">  </w:t>
      </w:r>
      <w:r>
        <w:rPr/>
        <w:tab/>
        <w:t>о предоставлении  обучающемуся питания на бесплатной основе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>о предоставлении обучающемуся из многодетной семьи (имеющей трех и более детей, в том числе усыновленных) или обучающемуся из приёмной семьи питания с частичной компенсацией его стоимости (50 процентов);</w:t>
      </w:r>
    </w:p>
    <w:p>
      <w:pPr>
        <w:pStyle w:val="Normal"/>
        <w:tabs>
          <w:tab w:val="left" w:pos="0" w:leader="none"/>
          <w:tab w:val="left" w:pos="709" w:leader="none"/>
        </w:tabs>
        <w:ind w:left="792" w:hanging="0"/>
        <w:jc w:val="both"/>
        <w:rPr/>
      </w:pPr>
      <w:r>
        <w:rPr/>
        <w:t>об отказе в предоставлении  обучающемуся питания на бесплатной основе.</w:t>
      </w:r>
    </w:p>
    <w:p>
      <w:pPr>
        <w:pStyle w:val="Normal"/>
        <w:tabs>
          <w:tab w:val="left" w:pos="0" w:leader="none"/>
          <w:tab w:val="left" w:pos="709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5. В соответствии с утвержденным планом проверяет целевое, эффективное и рациональное использование предоставленных субвенц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>2.6. Ежемесячно  получает от общеобразовательных организаций отчет об использовании средств субвенций на предоставление бесплатного питания  и питания с частичной компенсацией его стоимости обучающихся в муниципальных общеобразовательных организациях, расположенных на территории Бокситогорского муниципального района Ленинградской област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>2.7. Ежеквартально представляет в комитет общего и профессионального образования Ленинградской  области сводную отчетность по установленной форме об использовании средств субвенций на предоставление бесплатного питания и питания с частичной компенсацией его стоимости обучающихся в муниципальных общеобразовательных организациях, расположенных на территории Бокситогорского муниципального района Ленинградской област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>2.8. Своевременно предоставляет информацию и документы об осуществлении закрепленного полномочия в соответствии с запросами органов государственной власти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>3. Финансовое обеспечение осуществления МКУ ЦФБО полномочий по предоставлению бесплатного питания и питания с частичной компенсацией его стоимости обучающихся в муниципальных общеобразовательных организациях, расположенных на территории Бокситогорского муниципального района Ленинградской области, и финансового обеспечения их исполнения осуществляется в пределах бюджетных ассигнований, предусмотренных на указанные цели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 Права и обязанности МКУ ЦФБО при осуществлении им полномочий по предоставлению питания на бесплатной основе (с частичной компенсацией его стоимости) обучающимся в образовательных организациях, реализующих основные общеобразовательные программы, расположенных на территории Бокситогорского муниципального района, а также порядок предоставления отчетности регламентируются областным законом Ленинградской области от 18.10.2011 № 86-оз 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4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package" Target="embeddings/oleObject1.xlsx"/><Relationship Id="rId15" Type="http://schemas.openxmlformats.org/officeDocument/2006/relationships/image" Target="media/image2.wmf"/><Relationship Id="rId16" Type="http://schemas.openxmlformats.org/officeDocument/2006/relationships/package" Target="embeddings/oleObject2.xlsx"/><Relationship Id="rId17" Type="http://schemas.openxmlformats.org/officeDocument/2006/relationships/image" Target="media/image2.wmf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0:00Z</dcterms:created>
  <dc:creator>Ковалёва</dc:creator>
  <dc:description/>
  <cp:keywords/>
  <dc:language>en-US</dc:language>
  <cp:lastModifiedBy>Чистяков А.В.</cp:lastModifiedBy>
  <cp:lastPrinted>2015-03-30T09:20:00Z</cp:lastPrinted>
  <dcterms:modified xsi:type="dcterms:W3CDTF">2015-03-30T07:35:00Z</dcterms:modified>
  <cp:revision>64</cp:revision>
  <dc:subject/>
  <dc:title>Совет депутатов</dc:title>
</cp:coreProperties>
</file>