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марта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 утверждении</w:t>
      </w:r>
      <w:r>
        <w:rPr>
          <w:b/>
          <w:color w:val="000000"/>
        </w:rPr>
        <w:t xml:space="preserve"> </w:t>
      </w:r>
      <w:r>
        <w:rPr>
          <w:b/>
        </w:rPr>
        <w:t xml:space="preserve">Поряд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едоставления субсидии юридическим лицам 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WHeading"/>
        <w:ind w:right="-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ст.78 Бюджетного кодекса Российской Федерации, для реализации муниципальной программы, разработанной с целью </w:t>
      </w:r>
      <w:r>
        <w:rPr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улучшения качества жизни населения Бокситогорского муниципального района путем с</w:t>
      </w:r>
      <w:r>
        <w:rPr/>
        <w:t xml:space="preserve">оздания и дальнейшего улучшения  условий для развития малого и среднего бизнеса, развития потребительской кооперации и  формирования  социальной  инфраструктуры  сел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убсидии юридическим лицам муниципальной инфраструктуры поддержки малого предпринимательства на возмещение затрат, связанных с их деятельностью на территории  Бокситогорского муниципального района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 Утвердить Порядок предоставления  субсидии   юридическим лицам   в целях  возмещения  затрат  по   доставке    товаров  в сельские  населенные пункты,  расположенные  свыше 11 км от места их  получения (Приложени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8" w:hanging="1418"/>
        <w:jc w:val="both"/>
        <w:rPr/>
      </w:pPr>
      <w:r>
        <w:rPr/>
        <w:t xml:space="preserve">Разослано:  </w:t>
        <w:tab/>
        <w:t>КФ, КЭР, ОБУ, КЖКХ, ЦМФ, потребительским обществам,  регистр МНПА,              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9" w:hanging="0"/>
        <w:rPr>
          <w:sz w:val="20"/>
          <w:szCs w:val="20"/>
        </w:rPr>
      </w:pPr>
      <w:r>
        <w:rPr/>
        <w:t xml:space="preserve"> </w:t>
      </w:r>
    </w:p>
    <w:p>
      <w:pPr>
        <w:pStyle w:val="Heading1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496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spacing w:before="0" w:after="0"/>
        <w:ind w:left="496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постановлением администрации</w:t>
      </w:r>
    </w:p>
    <w:p>
      <w:pPr>
        <w:pStyle w:val="Normal"/>
        <w:ind w:left="4254" w:firstLine="709"/>
        <w:jc w:val="both"/>
        <w:rPr/>
      </w:pPr>
      <w:r>
        <w:rPr/>
        <w:t xml:space="preserve">    </w:t>
      </w:r>
      <w:r>
        <w:rPr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color w:val="FF00FF"/>
        </w:rPr>
        <w:tab/>
        <w:t xml:space="preserve"> </w:t>
      </w:r>
      <w:r>
        <w:rPr/>
        <w:t xml:space="preserve">   30.03.2015 № 434</w:t>
      </w:r>
    </w:p>
    <w:p>
      <w:pPr>
        <w:pStyle w:val="Normal"/>
        <w:ind w:right="119" w:firstLine="5220"/>
        <w:jc w:val="both"/>
        <w:rPr/>
      </w:pPr>
      <w:r>
        <w:rPr/>
        <w:t>(Приложение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</w:rPr>
      </w:pPr>
      <w:r>
        <w:rPr>
          <w:b/>
        </w:rPr>
        <w:t>предоставления субсидии юридическим лицам муниципальной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</w:rPr>
      </w:pPr>
      <w:r>
        <w:rPr>
          <w:b/>
        </w:rPr>
        <w:t>инфраструктуры поддержки малого предпринимательства на возмещение затрат, связанных с их деятельностью на территории</w:t>
      </w:r>
    </w:p>
    <w:p>
      <w:pPr>
        <w:pStyle w:val="Normal"/>
        <w:tabs>
          <w:tab w:val="clear" w:pos="709"/>
          <w:tab w:val="left" w:pos="1545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разработан в соответствии со статьей 78 Бюджетного кодекса Российской Федерации, и устанавливает правила предоставления субсидии юридическим лицам муниципальной инфраструктуры поддержки малого предпринимательства на возмещение  затрат, связанных с их деятельностью на территории Бокситогорского муниципального района </w:t>
      </w:r>
      <w:r>
        <w:rPr>
          <w:bCs/>
        </w:rPr>
        <w:t>(далее - субсидия)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Субсидия предоставляется </w:t>
      </w:r>
      <w:r>
        <w:rPr/>
        <w:t>Централизованному муниципальному фонду по содействию и развитию  предпринимательства Бокситогорского муниципального  района Ленинградской области - некоммерческой организации, состоящей на налоговом учете на территории Бокситогорского муниципального района, созданной с участием органов местного самоуправления на основании решения совета депутатов Бокситогорского муниципального района от 01 ноября 2006 года № 133, с целью создания благоприятных условий для устойчивой деятельности  предприятий малого  бизнеса, преодоления  административных барьеров на пути развития малого   предпринимательства,  создания условий для открытия новых производств, безвозмездного оказания информационной, консультационной, образовательной и правовой поддержки малым предприятиям и предпринимателям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>3. Субсидия предоставляется на безвозмездной и безвозвратной основе в целях возмещения затрат, связанных с уставной деятельностью Централизованного муниципального фонда при условии предоставления  сметы доходов и расходов (далее- смета), утвержденной  главой администрации Бокситогорского муниципального района на очередной финансовый год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>Возмещению подлежат следующие затраты, включенные в смету: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1. </w:t>
      </w:r>
      <w:r>
        <w:rPr/>
        <w:t xml:space="preserve">расходы, связанные с текущей деятельностью </w:t>
      </w:r>
      <w:r>
        <w:rPr>
          <w:bCs/>
        </w:rPr>
        <w:t xml:space="preserve">Централизованного муниципального фонда: </w:t>
      </w:r>
      <w:r>
        <w:rPr/>
        <w:t>коммунальные услуги, услуги связи, банковские услуги, сопровождение справочно-информационных систем, командировочные расходы, услуги по содержанию имущества, приобретение канцелярских и хозяйственных товаров, арендная плата за пользование имуществом, проектные работы, прочие расходы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 xml:space="preserve">3.2. оплата консультанта за оказание консультационных, информационных и образовательных услуг субъектам малого и среднего предпринимательства, относящимся к одной из следующих категор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оящие на налоговом учете в налоговом органе Бокситогорского муниципального района Ленинградской области, осуществляющие хозяйственную деятельность в течение первых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7"/>
      <w:bookmarkEnd w:id="0"/>
      <w:r>
        <w:rPr/>
        <w:t>состоящие на налоговом учете в налоговом органе Бокситогорского муниципального района Ленинградской области, осуществляющие хозяйственную деятельность в приоритетных для Бокситогорского муниципального района Ленинградской области сферах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8"/>
      <w:bookmarkEnd w:id="1"/>
      <w:r>
        <w:rPr/>
        <w:t>состоящие на налоговом учете в налоговом органе Бокситогорского муниципального района Ленинградской области, осуществляющие хозяйственную деятельность на территориях депрессивных муниципальных образований Бокситогорского муниципального района Ленинградской области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  <w:t>3.3. оплата консультанта за оказание консультационных, информационных и образовательных услуг субъектам малого и среднего предпринимательства, относящимся к категориям физических лиц - представителям социально-незащищенных слоев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адлежность к категориям, которым безвозмездно оказываются консультационные, информационные и образовательные услуги, должна быть подтверждена документами в соответствии с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F%D1%80%D0%BE%D0%B5%D0%BA%D1%82%20%D0%9D%D0%9F%D0%90%2024.03-30.03..doc" \l "Par182%23Par1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м</w:t>
      </w:r>
      <w:r>
        <w:rPr>
          <w:rStyle w:val="InternetLink"/>
        </w:rPr>
        <w:fldChar w:fldCharType="end"/>
      </w:r>
      <w:r>
        <w:rPr/>
        <w:t xml:space="preserve"> согласно приложению к настоящему Порядку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я н</w:t>
      </w:r>
      <w:r>
        <w:rPr>
          <w:bCs/>
        </w:rPr>
        <w:t xml:space="preserve">а оплату консультанта  в соответствии с пунктом 3.2 </w:t>
      </w:r>
      <w:r>
        <w:rPr/>
        <w:t>предоставляется на возмещение затр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казанию не более чем один раз в календарный год образовательной услуги одному и тому же получателю, относящемуся к категориям, указанным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F%D1%80%D0%BE%D0%B5%D0%BA%D1%82%20%D0%9D%D0%9F%D0%90%2024.03-30.03..doc" \l "Par79%23Par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2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казанию не более 1 часа в месяц информационных услуг одному и тому же получателю, относящемуся к категориям, указанным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F%D1%80%D0%BE%D0%B5%D0%BA%D1%82%20%D0%9D%D0%9F%D0%90%2024.03-30.03..doc" \l "Par75%23Par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F%D1%80%D0%BE%D0%B5%D0%BA%D1%82%20%D0%9D%D0%9F%D0%90%2024.03-30.03..doc" \l "Par79%23Par79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</w:t>
      </w:r>
      <w:r>
        <w:rPr>
          <w:rStyle w:val="InternetLink"/>
        </w:rPr>
        <w:fldChar w:fldCharType="end"/>
      </w:r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оказанию не более 3 часов в месяц консультационных услуг одному и тому же получателю, относящемуся к категориям, указанным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F%D1%80%D0%BE%D0%B5%D0%BA%D1%82%20%D0%9D%D0%9F%D0%90%2024.03-30.03..doc" \l "Par75%23Par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%D0%9F%D1%80%D0%BE%D0%B5%D0%BA%D1%82%20%D0%9D%D0%9F%D0%90%2024.03-30.03..doc" \l "Par79%23Par79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убсидия н</w:t>
      </w:r>
      <w:r>
        <w:rPr>
          <w:bCs/>
        </w:rPr>
        <w:t xml:space="preserve">а оплату консультанта  в соответствии с пунктом 3.2 </w:t>
      </w:r>
      <w:r>
        <w:rPr/>
        <w:t>предоставляется в размере, не превышающем величину стоимости одного часа информационных, консультационных и образовательных услуг, умноженной на количество часов, затраченных на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ая стоимость одного часа информационных, консультационных, образовательных услуг для расчета общей суммы субсидии утверждается приказом комитета по малому, среднему бизнесу и потребительскому рынку Правительства Ленинградской области.</w:t>
      </w:r>
    </w:p>
    <w:p>
      <w:pPr>
        <w:pStyle w:val="TextBodyIndent"/>
        <w:spacing w:before="0" w:after="0"/>
        <w:ind w:left="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6. Субсидии предоставляются в пределах бюджетных ассигнований, утвержденных в сводной бюджетной росписи Бокситогорского муниципального района на очередной финансовый год на мероприятия в рамках реализации подпрограммы "Развитие и поддержка малого предпринимательства на территории Бокситогорского муниципального района Ленинградской области" муниципальной программы </w:t>
      </w:r>
      <w:r>
        <w:rPr>
          <w:bCs/>
        </w:rPr>
        <w:t>"Стимулирование экономической активности Бокситогорского муниципального района Ленинградской области", принятой на очередной финансовый год и плановый пери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 Главным распорядителем средств  субсидии является администрация Бокситогорского муниципального района Ленинградской области.</w:t>
      </w:r>
    </w:p>
    <w:p>
      <w:pPr>
        <w:pStyle w:val="TextBodyIndent"/>
        <w:spacing w:before="0" w:after="0"/>
        <w:ind w:left="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8. Основанием предоставления субсидии является договор о предоставлении субсидии из бюджета Бокситогорского муниципального района, заключенный между администрацией Бокситогорского муниципального района и получателем субсидии – Централизованным муниципальным фонд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Договором предусматривается целевое назначение субсидии, условия  предоставления, размер субсидии, порядок предоставления получателем субсидии отчета о целевом использовании средств субсидии, порядок перечисления субсидий, ответственность за несоблюдение получателем субсидий условий договора, право администрации Бокситогорского муниципального района на проведение проверок соблюдения получателем субсидий условий, установленных настоящим Порядком и заключенн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анием для перечисления субсидий на расчетный счет получателя являются документы финансовой отчетности (первичные и платежные), подтверждающие осуществление затрат, возмещение которых предусмотрено настоящим Порядком.</w:t>
      </w:r>
    </w:p>
    <w:p>
      <w:pPr>
        <w:pStyle w:val="TextBodyIndent"/>
        <w:spacing w:before="0" w:after="0"/>
        <w:ind w:left="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ля получения субсидии Централизованный муниципальный фонд ежеквартально представляет в комитет экономического развития администрации Бокситогорского муниципального района заявку на предоставление субсидии с приложением </w:t>
      </w:r>
      <w:r>
        <w:rPr>
          <w:bCs/>
        </w:rPr>
        <w:t>сметы и подтверждающих документов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Комитет  экономического  развития  администрации  Бокситогорского  муниципального района  рассматривает  заявки  получателя субсидии,  проверяет  достоверность  представленных  сведений и  представляет  пакет документов  в отдел бухгалтерского учета администрации Бокситогорского муниципального района для финанс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 Отдел бухгалтерского учета администрации Бокситогорского муниципального района, на основании представленных документов формирует заявку  на  расход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3. В случае предоставления Централизованному муниципальному фонду субсидий на те же цели за счет средств бюджетов Ленинградской области и иных муниципальных образований, объем субсидии, предоставляемой в соответствии с настоящим Порядком, не может превышать суммы произведенных фондом затрат, и подлежит уменьшению на сумму субсидий, выделенных из областного бюджета и бюджетов иных муниципальных образова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14. На основании представленных документов отдел бухгалтерского учета администрации Бокситогорского муниципального района направляет в комитет финансов администрации Бокситогорского муниципального района заявку на расход. 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1440" w:leader="none"/>
        </w:tabs>
        <w:spacing w:before="0" w:after="0"/>
        <w:ind w:left="0" w:firstLine="540"/>
        <w:jc w:val="both"/>
        <w:rPr/>
      </w:pPr>
      <w:r>
        <w:rPr/>
        <w:t xml:space="preserve">15. Перечисление субсидии осуществляется комитетом финансов администрации Бокситогорского муниципального района на расчетный счет Централизованного муниципального фонда, открытый в кредитной организации, на основании копии договора с Централизованным муниципальным фондом и заявки на расход, представленной администрацией Бокситогорского муниципального района. </w:t>
      </w:r>
    </w:p>
    <w:p>
      <w:pPr>
        <w:pStyle w:val="TextBodyIndent"/>
        <w:tabs>
          <w:tab w:val="clear" w:pos="709"/>
          <w:tab w:val="left" w:pos="1440" w:leader="none"/>
        </w:tabs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6. Централизованный муниципальный фонд ежеквартально, не позднее 15-го числа месяца, следующего за отчетным кварталом, представляет в администрацию Бокситогорского муниципального района отчет о расходовании субсидии. К отчету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 xml:space="preserve">на возмещение затрат по пункту 3 Порядка: </w:t>
      </w:r>
    </w:p>
    <w:p>
      <w:pPr>
        <w:pStyle w:val="Normal"/>
        <w:ind w:firstLine="540"/>
        <w:jc w:val="both"/>
        <w:rPr/>
      </w:pPr>
      <w:r>
        <w:rPr/>
        <w:t>первичные документы, подтверждающие произведенные расходы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лан проведения мероприятий в сельских поселениях Бокситогорского муниципального района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график выездов для обеспечения консультационных и информационных услуг субъектам малого и среднего предпринимательства в сельских поселениях, соответствующий плану проведения мероприятий в сельских поселениях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оговор на оказание консультационных, информационных и образовательных услуг с приложением калькуляции стоимости одной консультационной (информационной, образовательной) услуги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акт сдачи-приемки работ (услуг)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ыписку из журнала обращений-получателей поддерж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необходимости администрация Бокситогорского муниципального района имеет право дополнительно  запрашивать иные документ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7. Комитет экономического развития администрации Бокситогорского муниципального района  и органы муниципального финансового контроля администрации Бокситогорского муниципального района осуществляют проверку соблюдения условий, целей и порядка предоставления субсид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18. Контроль за правильностью представленных в соответствии с пунктом 10 Порядка документов и проверкой за целевым использованием средств субсидий осуществляет комитет экономического развития администрации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Проверки производятся не реже одного раза в год. План проведения проверок утверждается главой администрации. В случае необходимости в течение года в план вносятся изменения.</w:t>
      </w:r>
    </w:p>
    <w:p>
      <w:pPr>
        <w:pStyle w:val="Normal"/>
        <w:ind w:firstLine="540"/>
        <w:jc w:val="both"/>
        <w:rPr/>
      </w:pPr>
      <w:r>
        <w:rPr/>
        <w:t>Основанием для начала проверки являются план проведения проверок и распоряжение главы администрации, содержащий указание на объект проверки, проверяемый период деятельности, срок проведения проверки и список проверяющих с указанием должносте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9. В случае использования субсидии с нарушением условий, установленных  настоящим Порядком, средства подлежат возврату в бюджет Бокситогор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 Ответственность за нецелевое использование средств субсидии несет Централизованный муниципальный фонд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179"/>
      <w:bookmarkStart w:id="3" w:name="Par17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82"/>
      <w:bookmarkEnd w:id="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ПОДТВЕРЖДАЮЩИХ ПРИНАДЛЕЖНОСТЬ ФИЗИЧЕСКИХ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И СУБЪЕКТОВ МАЛОГО ПРЕДПРИНИМАТЕЛЬСТВА К КАТЕГОРИЯМ,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М БЕЗВОЗМЕЗДНО ОКАЗЫВАЮТСЯ ИНФОРМАЦИОННЫЕ,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СУЛЬТАЦИОННЫЕ И(ИЛИ) ОБРАЗОВАТЕЛЬНЫЕ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" w:name="Par188"/>
      <w:bookmarkEnd w:id="5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5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тегории получателей безвозмездных информационных, консультационных и образовательных услу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и социально незащищенных слоев населения, зарегистрированные по месту жительства в Бокситогорском районе Ленин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алид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по </w:t>
            </w:r>
            <w:hyperlink r:id="rId6">
              <w:r>
                <w:rPr>
                  <w:rStyle w:val="InternetLink"/>
                </w:rPr>
                <w:t>форме</w:t>
              </w:r>
            </w:hyperlink>
            <w:r>
              <w:rPr/>
              <w:t>, утвержденной приказом Министерства здравоохранения и социального развития Российской Федерации от 24 ноября 2010 года N 1031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е родители, имеющие троих и более детей в возрасте до 18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а о рождении детей; паспорт с отметкой о регистрации по месту ж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неполных семей, имеющие иждивенце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докумен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с отметкой о регистрации по месту жительств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рождении ребенка (для детей в возрасте до 18 ле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й из следующих докумен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развод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смерти суп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документы, подтверждающие факт неполной семь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ослужащие, уволенные в запас в связи с сокращением Вооруженных Сил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ослужащие, уволенные из Вооруженных Сил Российской Федерации (при сроке службы не менее 10 календарных лет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с отметкой о регистрации по месту жи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енный би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работные граждане, состоящие на учете в службе занятости населения Бокситогорского района Ленинград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о регистрации в качестве безработного в Бокситогорском районе Ленингра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5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и молодежи (граждане в возрасте от 18 до 30 лет включительно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с отметкой о регистрации по месту жительства в Бокситогорском районе Ленинградской обла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е трудоспособного возраста, зарегистрированные на территориях депрессивных муниципальных образований и(или) сельских поселений Бокситогорского района Ленинград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 с отметкой о регистрации по месту житель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51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тегории получателей безвозмездных информационных и консультационных услу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предпринимательства, осуществляющие хозяйственную деятельность в течение первых трех ле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й из следующих докумен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о государственной регистрации в качестве индивидуального предпринимателя или юридического л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или Единого государственного реестра юридических лиц, выданная в текущем год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предпринимательства, осуществляющие хозяйственную деятельность в приоритетных для Бокситогорского района Ленинградской области сферах развития малого и среднего предпринимательств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или Единого государственного реестра юридических лиц, выданная в текущем год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ы малого предпринимательства, осуществляющие хозяйственную деятельность на территориях депрессивных муниципальных образований Бокситогорского района Ленинград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бой из документов, подтверждающих осуществление хозяйственной деятельности на территории депрессивных муниципальных образований и(или) сельских поселений Ленинградской области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или Единого государственного реестра юридических лиц, выданная в текуще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декларации за последний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документы об уплате налога с указанием ОКТМ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ы арен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, подтверждающие право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налогового органа о наличии (отсутствии) задолженности по уплате налоговых платежей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496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bookmarkStart w:id="6" w:name="Par255"/>
      <w:bookmarkEnd w:id="6"/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постановлением администрации</w:t>
      </w:r>
    </w:p>
    <w:p>
      <w:pPr>
        <w:pStyle w:val="Normal"/>
        <w:ind w:left="4254" w:firstLine="709"/>
        <w:jc w:val="both"/>
        <w:rPr/>
      </w:pPr>
      <w:r>
        <w:rPr/>
        <w:t xml:space="preserve">    </w:t>
      </w:r>
      <w:r>
        <w:rPr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</w:r>
      <w:r>
        <w:rPr>
          <w:color w:val="FF00FF"/>
        </w:rPr>
        <w:tab/>
        <w:t xml:space="preserve"> </w:t>
      </w:r>
      <w:r>
        <w:rPr/>
        <w:t xml:space="preserve">   30.03.2015 № 434</w:t>
      </w:r>
    </w:p>
    <w:p>
      <w:pPr>
        <w:pStyle w:val="Normal"/>
        <w:ind w:right="119" w:firstLine="5220"/>
        <w:jc w:val="both"/>
        <w:rPr/>
      </w:pPr>
      <w:r>
        <w:rPr/>
        <w:t>(Приложение 2)</w:t>
      </w:r>
    </w:p>
    <w:p>
      <w:pPr>
        <w:pStyle w:val="3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ения субсидии  юридическим лицам  в целях возмещения затрат по доставке товаров первой необходимости в сельские населенные пункты, расположенные  свыше 11 км от места их  получения</w:t>
      </w:r>
    </w:p>
    <w:p>
      <w:pPr>
        <w:pStyle w:val="32"/>
        <w:shd w:fill="auto" w:val="clear"/>
        <w:spacing w:lineRule="exact" w:line="317" w:before="0" w:after="116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 Настоящий Порядок разработан в соответствии со статьей 78 Бюджетного кодекса Российской Федерации, на  основании   Постановления  Правительства  Российской  Федерации  от   07 января  1999 года № 24 "О повышении  роли  потребительской  кооперации   в  обеспечении  населения  продовольствием", постановлений  Правительства  Ленинградской  области   от  27  мая 1999 года  № 47 "О повышении  роли  потребительской  кооперации  Ленинградской  области  в  обеспечении  населения  продовольствием",   от 26 июня  2003 года № 126 "О повышении   эффективности   участия  организаций  потребительской  кооперации  в  реализации  программ   социально-экономического  развития  Ленинградской  области", пункта 18 статьи 5 Устава  Бокситогорского  муниципального района.</w:t>
      </w:r>
    </w:p>
    <w:p>
      <w:pPr>
        <w:pStyle w:val="Normal"/>
        <w:ind w:firstLine="539"/>
        <w:jc w:val="both"/>
        <w:rPr/>
      </w:pPr>
      <w:r>
        <w:rPr/>
        <w:t>Настоящий  Порядок  устанавливает  правила предоставления  субсидии  юридическим лицам   в целях  возмещения  затрат  по  доставке   товаров  в сельские  населенные пункты,  расположенные  свыше 11 км от места их  получения  из бюджета  Бокситогорского  муниципального района (далее – субсидия)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/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/>
        <w:t xml:space="preserve">2. Субсидия предоставляется на безвозвратной и безвозмездной основе  в целях возмещения затрат, возникших с доставкой товаров первой необходимости в сельские населенные пункты, расположенные  свыше 11 км от места их  получения. 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/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/>
        <w:t>3. Право на получение субсидии имеют организации  потребительской кооперации (далее – организации), отвечающие следующим критериям:</w:t>
      </w:r>
    </w:p>
    <w:p>
      <w:pPr>
        <w:pStyle w:val="13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являются  юридическими лицами, зарегистрированными на территории Бокситогорского муниципального района;</w:t>
      </w:r>
    </w:p>
    <w:p>
      <w:pPr>
        <w:pStyle w:val="13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владеющие материально-техническими средствами для осуществления доставки товаров первой необходимости в сельские населенные пункты;</w:t>
      </w:r>
    </w:p>
    <w:p>
      <w:pPr>
        <w:pStyle w:val="13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едставившие полный пакет документов, согласно пункту 7 настоящего Порядка.</w:t>
      </w:r>
    </w:p>
    <w:p>
      <w:pPr>
        <w:pStyle w:val="13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не  находящиеся  в любой из процедур банкротства, в том числе в случае добровольной ликвидации, в отношении которых возбуждены дела о несостоятельности (банкротстве)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firstLine="539"/>
        <w:jc w:val="both"/>
        <w:rPr/>
      </w:pPr>
      <w:r>
        <w:rPr/>
        <w:t>не допустившие в течение текущего года выплату заработной платы работникам при полном рабочем дне  ниже величины прожиточного минимума в Ленинградской области, установленного Правительством Ленинградской области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4. Размер субсидии по понесенным затратам в связи с доставкой товаров первой необходимости в сельские населенные пункты, расположенные  свыше 11 км от места их  получения, Бокситогорского муниципального района определяется исходя из суммы понесенных затрат, в пределах средств, предусмотренных на эти цели в бюджете Бокситогорского муниципального района, в рамках  реализации  подпрограммы  "Развитие  потребительской  кооперации  на  территории  Бокситогорского  муниципального района" муниципальной программы </w:t>
      </w:r>
      <w:r>
        <w:rPr>
          <w:bCs/>
        </w:rPr>
        <w:t>"Стимулирование экономической активности Бокситогорского муниципального района Ленинградской области", утверждаемой на очередной  финансовый год  и плановый период</w:t>
      </w:r>
      <w:r>
        <w:rPr/>
        <w:t>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5. Главным  распорядителем средств  субсидии является администрация Бокситогорского  муниципального района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Субсидия  предоставляется при условии  заключения  между получателем субсидии и администрацией Бокситогорского  муниципального района  Договора на  возмещение затрат по доставке товаров первой необходимости в сельские населенные пункты, расположенные  свыше 11 км от места их  получения  (далее  - договор).    </w:t>
      </w:r>
    </w:p>
    <w:p>
      <w:pPr>
        <w:pStyle w:val="13"/>
        <w:tabs>
          <w:tab w:val="clear" w:pos="709"/>
          <w:tab w:val="left" w:pos="543" w:leader="none"/>
        </w:tabs>
        <w:spacing w:lineRule="auto" w:line="240" w:before="0" w:after="0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tabs>
          <w:tab w:val="clear" w:pos="709"/>
          <w:tab w:val="left" w:pos="543" w:leader="none"/>
        </w:tabs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Договор должен содержать права и обязанности сторон, порядок перечисления  денежных средств, предоставления отчетности, срок действия договора, контроль по его исполнению, ответственность сторон, согласие юридического лица  на проведение проверки  соблюдения  условий, целей предоставления субсидии. </w:t>
      </w:r>
    </w:p>
    <w:p>
      <w:pPr>
        <w:pStyle w:val="2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>7. Для получения субсидии Получатель субсидии направляет в администрацию Бокситогорского  муниципального района следующие документы:</w:t>
      </w:r>
    </w:p>
    <w:p>
      <w:pPr>
        <w:pStyle w:val="1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заявку на предоставление субсидии установленной формы, согласно приложению к настоящему Порядку;</w:t>
      </w:r>
    </w:p>
    <w:p>
      <w:pPr>
        <w:pStyle w:val="1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,</w:t>
      </w:r>
    </w:p>
    <w:p>
      <w:pPr>
        <w:pStyle w:val="1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пию документа, подтверждающего полномочия руководителя предприятия;</w:t>
      </w:r>
    </w:p>
    <w:p>
      <w:pPr>
        <w:pStyle w:val="1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пию свидетельства о внесении записи в Единый государственный реестр юридических лиц;</w:t>
      </w:r>
    </w:p>
    <w:p>
      <w:pPr>
        <w:pStyle w:val="1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копию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1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несенные затраты по доставке товаров первой необходимости в сельские населенные пункты, расположенные  свыше 11 км  от места их  получения.</w:t>
      </w:r>
    </w:p>
    <w:p>
      <w:pPr>
        <w:pStyle w:val="13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критерии, установленные в пункте 3 настоящего поряд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8. Комитет  экономического  развития  администрации  Бокситогорского  муниципального района  рассматривает  заявки  получателя субсидии,  проверяет  достоверность  представленных  сведений и  представляет  данные  в отдел бухгалтерского учета администрации Бокситогорского муниципального района для финанс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Отдел бухгалтерского учета администрации Бокситогорского муниципального района, на основании представленных документов формирует заявку  на  расход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/>
        <w:t xml:space="preserve">10. Перечисление субсидии  осуществляется  комитетом финансов с лицевого счета администрации Бокситогорского муниципального района, открытого в комитете финансов администрации Бокситогорского муниципального района, на расчетные счета получателя субсидии. 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/>
        <w:t>11. Комитет экономического развития администрации Бокситогорского  муниципального района и органы  муниципального  финансового  контроля администрации Бокситогорского  муниципального района осуществляют  проверку  соблюдения  условий, целей и порядка предоставления субсидии.</w:t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/>
      </w:r>
    </w:p>
    <w:p>
      <w:pPr>
        <w:pStyle w:val="22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/>
        <w:t>12. При  необходимости  у  получателя субсидии  запрашивается  дополнительный  пакет  документов. При  наличии  технических  ошибок  и  замечаний  получение  субсидии  производится  по  мере  их  устранения.</w:t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3. В случае нарушения получателем субсидии условий её предоставления,  установленных настоящим Порядком, перечисление субсидии прекращается или  приостанавливается до момента устранения нарушений.</w:t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4. Субсидии, использованные не по целевому  назначению и (или) неиспользованные  в  текущем  финансовом  году, подлежат  возврату  в бюджет Бокситогорского  муниципального  района.</w:t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5.  В случае  отказа  получателя  субсидии от возврата указанных  средств  в бюджет Бокситогорского  муниципального района,  их  взыскание  осуществляется  в  судебном  порядке.</w:t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9"/>
          <w:tab w:val="left" w:pos="90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16. Ответственность  за нецелевое  использование  средств субсидии  несет получатель  субсидии в соответствии  с законодательством Российской Федерации.</w:t>
      </w:r>
    </w:p>
    <w:p>
      <w:pPr>
        <w:pStyle w:val="32"/>
        <w:shd w:fill="auto" w:val="clear"/>
        <w:tabs>
          <w:tab w:val="clear" w:pos="709"/>
          <w:tab w:val="left" w:pos="900" w:leader="none"/>
        </w:tabs>
        <w:spacing w:lineRule="auto" w:line="24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</w:p>
    <w:p>
      <w:pPr>
        <w:pStyle w:val="32"/>
        <w:shd w:fill="auto" w:val="clear"/>
        <w:spacing w:before="0" w:after="0"/>
        <w:rPr/>
      </w:pPr>
      <w:r>
        <w:rPr>
          <w:b w:val="false"/>
          <w:sz w:val="24"/>
          <w:szCs w:val="24"/>
          <w:lang w:val="ru-RU"/>
        </w:rPr>
        <w:t xml:space="preserve">             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32"/>
        <w:shd w:fill="auto" w:val="clear"/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к Порядку  </w:t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 xml:space="preserve">Главе администрации Бокситогорского  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района 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__________________________________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От ________________________________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(наименование организации)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Адрес:_____________________________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"_____"______________201___г.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3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предоставление (перечисление) субсидии</w:t>
      </w:r>
    </w:p>
    <w:p>
      <w:pPr>
        <w:pStyle w:val="3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 xml:space="preserve">Прошу  обеспечить  предоставление (перечисление) субсидии   в сумме 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</w:t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умма цифрами и прописью)</w:t>
      </w:r>
    </w:p>
    <w:p>
      <w:pPr>
        <w:pStyle w:val="32"/>
        <w:shd w:fill="auto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рублей  для возмещения затрат по  доставке товаров  первой  необходимости  в сельские населенные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нкты, расположенные  свыше 11 км от места  их  получения.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 размера субсидии: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агаемые документы:</w:t>
      </w:r>
    </w:p>
    <w:p>
      <w:pPr>
        <w:pStyle w:val="32"/>
        <w:shd w:fill="auto" w:val="clear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 Документы, подтверждающие понесенные  затраты по доставке  товаров  первой  необходимости  в сельские населенные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нкты, расположенные  свыше 11 км от места  их  получения.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итель____________________________   ___________________________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(подпись)                                          (расшифровка подписи)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.бухгалтер____________________________   ___________________________</w:t>
      </w:r>
    </w:p>
    <w:p>
      <w:pPr>
        <w:pStyle w:val="32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(подпись)                                          (расшифровка подписи)</w:t>
      </w:r>
    </w:p>
    <w:p>
      <w:pPr>
        <w:pStyle w:val="32"/>
        <w:shd w:fill="auto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3"/>
        <w:shd w:fill="auto" w:val="clear"/>
        <w:spacing w:lineRule="exact" w:line="317" w:before="0" w:after="0"/>
        <w:ind w:left="20" w:right="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Знак Знак2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16"/>
    <w:qFormat/>
    <w:pPr>
      <w:keepNext w:val="tru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120" w:after="0"/>
      <w:ind w:firstLine="72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1E1F630AB0EFA5E827BA1DC09A8A6A937CFC68D54D5C2C99CEB0AD3FDBA07032C56DBC2547D3222655j5I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5:00Z</dcterms:created>
  <dc:creator>Ковалёва</dc:creator>
  <dc:description/>
  <cp:keywords/>
  <dc:language>en-US</dc:language>
  <cp:lastModifiedBy>Василькова</cp:lastModifiedBy>
  <cp:lastPrinted>2014-07-23T11:02:00Z</cp:lastPrinted>
  <dcterms:modified xsi:type="dcterms:W3CDTF">2015-03-30T04:47:00Z</dcterms:modified>
  <cp:revision>7</cp:revision>
  <dc:subject/>
  <dc:title>Совет депутатов</dc:title>
</cp:coreProperties>
</file>