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в Порядок </w:t>
      </w:r>
      <w:r>
        <w:rPr>
          <w:b/>
        </w:rPr>
        <w:t xml:space="preserve">информирования на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 Бокситогорского городского поселения</w:t>
      </w:r>
      <w:r>
        <w:rPr>
          <w:b/>
          <w:bCs/>
        </w:rPr>
        <w:t xml:space="preserve"> Бокситогорского муниципального района Ленинградской области, утвержденный постановлением администрации Бокситогорского муниципального района Ленинградской области от 18.03.2013 № 3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а Бокситогорского городского поселения, решения совета депутатов Бокситогорского муниципального района от 15.08.2012 № 265 «Об осуществлении части полномочий администрации Бокситогорского городского поселении по решению вопросов местного значения поселения администрацией Бокситогорского муниципального района» 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 ноября 2012 года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следующие изменения в </w:t>
      </w:r>
      <w:r>
        <w:rPr>
          <w:bCs/>
        </w:rPr>
        <w:t xml:space="preserve">Порядок </w:t>
      </w:r>
      <w:r>
        <w:rPr/>
        <w:t xml:space="preserve"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, </w:t>
      </w:r>
      <w:r>
        <w:rPr>
          <w:bCs/>
        </w:rPr>
        <w:t xml:space="preserve">утвержденный постановлением администрации Бокситогорского муниципального района Ленинградской области от 18.03.2013 № 315 (далее Порядок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иложение 1 к Порядку «Перечень средств массовой информации и некоммерческих организаций, осуществляющих деятельность в жилищной и коммунальной сфере на территории Бокситогорского городского поселения Бокситогорского муниципального района Ленинградской области» изложить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В разделе 1 «Порядок информирования средств массовой информации и некоммерческих организаций, осуществляющих деятельность в жилищной и коммунальной сфере,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окситогорского городского поселения Бокситогорского муниципального района Ленинградской области» Порядк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именовании, в пунктах 1.1., 1.2 исключить слова «и некоммерческих организаций, осуществляющих деятельность в жилищной и коммунальной сфере»;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1.3. исключить слова «некоммерческими организациями 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Наумову Ю.А.,  КЖКХ - 3, р.г. «Новый путь», регистр МНПА, в д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PlusTitle"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03.2013 № 315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администрации Бокситогорского муниципального района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4.2013 № 399)</w:t>
      </w:r>
    </w:p>
    <w:p>
      <w:pPr>
        <w:pStyle w:val="ConsPlusTitle"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 xml:space="preserve">Перечень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массовой информации на территории Бокситогорского городского поселения Бокситогорского муниципальн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редактора,  ведущих тематику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, для получения информационных релиз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Новый пу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Людмила Викторовна, главный редактор газеты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c81"/>
                <w:rFonts w:cs="Times New Roman" w:ascii="Times New Roman" w:hAnsi="Times New Roman"/>
                <w:sz w:val="24"/>
                <w:szCs w:val="24"/>
              </w:rPr>
              <w:t>(81366) 21-551.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/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корреспонденты: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(81366) 21-292.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/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 xml:space="preserve">отдел рекламы: </w:t>
            </w:r>
          </w:p>
          <w:p>
            <w:pPr>
              <w:pStyle w:val="Normalp1"/>
              <w:shd w:fill="FFFFFF" w:val="clear"/>
              <w:ind w:left="0" w:hanging="0"/>
              <w:jc w:val="center"/>
              <w:rPr>
                <w:color w:val="000000"/>
              </w:rPr>
            </w:pPr>
            <w:r>
              <w:rPr>
                <w:rStyle w:val="Normalc81"/>
                <w:rFonts w:cs="Times New Roman"/>
                <w:color w:val="000000"/>
                <w:sz w:val="24"/>
                <w:szCs w:val="24"/>
              </w:rPr>
              <w:t>(81366) 21-36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2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lang w:val="en"/>
                </w:rPr>
                <w:t>nowp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81">
    <w:name w:val="normal-c81"/>
    <w:basedOn w:val="Style11"/>
    <w:qFormat/>
    <w:rPr>
      <w:rFonts w:ascii="Arial" w:hAnsi="Arial" w:cs="Arial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p1">
    <w:name w:val="normal-p1"/>
    <w:basedOn w:val="Normal"/>
    <w:qFormat/>
    <w:pPr>
      <w:ind w:left="405" w:hanging="0"/>
    </w:pPr>
    <w:rPr>
      <w:color w:val="000000"/>
    </w:rPr>
  </w:style>
  <w:style w:type="paragraph" w:styleId="Normalp2">
    <w:name w:val="normal-p2"/>
    <w:basedOn w:val="Normal"/>
    <w:qFormat/>
    <w:pPr/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wp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9:00Z</dcterms:created>
  <dc:creator>Ковалёва</dc:creator>
  <dc:description/>
  <cp:keywords/>
  <dc:language>en-US</dc:language>
  <cp:lastModifiedBy>Kulikova</cp:lastModifiedBy>
  <cp:lastPrinted>2013-04-01T14:29:00Z</cp:lastPrinted>
  <dcterms:modified xsi:type="dcterms:W3CDTF">2013-04-01T10:29:00Z</dcterms:modified>
  <cp:revision>16</cp:revision>
  <dc:subject/>
  <dc:title>Совет депутатов</dc:title>
</cp:coreProperties>
</file>