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оложения о Молодёжном 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администрац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лечения представителей молодёжи к процессу формирования и реализации молодёжной политики в Бокситогорском муниципальном районе, осуществления более широкой информированности главы администрации по вопросам молодёж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 Утвердить Положение о Молодёжном совете при главе администрации Бокситогорского муниципального района в новой редак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Утвердить   состав Молодежного совета при главе администрации Бокситогорского муниципального района (Приложение 2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читать утратившим силу пункты 2 и 3 постановления администрации Бокситогорского муниципального района от 28.05.2009  № 4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ОСП, ред. газеты «Новый путь», регистр МНПА, в дело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  <w:r>
        <w:rPr>
          <w:bCs/>
          <w:color w:val="000000"/>
          <w:spacing w:val="-1"/>
        </w:rPr>
        <w:t xml:space="preserve">УТВЕРЖДЕНО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  <w:r>
        <w:rPr>
          <w:bCs/>
          <w:color w:val="000000"/>
          <w:spacing w:val="-1"/>
        </w:rPr>
        <w:t xml:space="preserve">постановлением  администрации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  <w:r>
        <w:rPr>
          <w:bCs/>
          <w:color w:val="000000"/>
          <w:spacing w:val="-1"/>
        </w:rPr>
        <w:t xml:space="preserve">Бокситогорского муниципального </w:t>
        <w:tab/>
        <w:t>района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  <w:r>
        <w:rPr>
          <w:bCs/>
          <w:color w:val="000000"/>
          <w:spacing w:val="-1"/>
        </w:rPr>
        <w:t>01.04.2013 № 4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</w:t>
      </w:r>
      <w:r>
        <w:rPr>
          <w:bCs/>
          <w:color w:val="000000"/>
          <w:spacing w:val="-1"/>
        </w:rPr>
        <w:t>(Приложение 1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 О Л О Ж Е Н И 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о Молодежном совете </w:t>
      </w:r>
      <w:r>
        <w:rPr>
          <w:b/>
          <w:bCs/>
          <w:color w:val="000000"/>
          <w:spacing w:val="-3"/>
        </w:rPr>
        <w:t>при главе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Бокситого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581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581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ab/>
        <w:t>1.1.</w:t>
      </w:r>
      <w:r>
        <w:rPr>
          <w:color w:val="000000"/>
        </w:rPr>
        <w:tab/>
        <w:t xml:space="preserve">Молодежный совет при  </w:t>
      </w:r>
      <w:r>
        <w:rPr>
          <w:bCs/>
          <w:color w:val="000000"/>
          <w:spacing w:val="-3"/>
        </w:rPr>
        <w:t xml:space="preserve">главе администрации Бокситогорского муниципального района </w:t>
      </w:r>
      <w:r>
        <w:rPr>
          <w:color w:val="000000"/>
        </w:rPr>
        <w:t xml:space="preserve"> (далее - С</w:t>
      </w:r>
      <w:r>
        <w:rPr>
          <w:color w:val="000000"/>
          <w:spacing w:val="-1"/>
        </w:rPr>
        <w:t xml:space="preserve">овет) - постоянно действующий консультативно-совещательный орган, представляющий </w:t>
      </w:r>
      <w:r>
        <w:rPr>
          <w:color w:val="000000"/>
          <w:spacing w:val="-2"/>
        </w:rPr>
        <w:t xml:space="preserve">интересы молодежи во взаимоотношениях с органами государственной власти и местного </w:t>
      </w:r>
      <w:r>
        <w:rPr>
          <w:color w:val="000000"/>
          <w:spacing w:val="-1"/>
        </w:rPr>
        <w:t>самоуправления, предприятиями, учреждениями, организациями Бокситогорского муниципального района Ленинградской области, принимающий участие в формировании и реализации молодежной политик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 xml:space="preserve">1.2. Совет в своей деятельности руководствуется </w:t>
      </w:r>
      <w:r>
        <w:rPr>
          <w:color w:val="000000"/>
        </w:rPr>
        <w:t>Конституцией Российской Федерации, законодательством Российской Федерации и</w:t>
      </w:r>
      <w:r>
        <w:rPr>
          <w:color w:val="000000"/>
          <w:shd w:fill="FFFFFF" w:val="clear"/>
        </w:rPr>
        <w:t xml:space="preserve"> законом Ленинградской области от 13 декабря 2011 года № 105-оз «О государственной молодежной политике в Ленинградской области»,</w:t>
      </w:r>
      <w:r>
        <w:rPr>
          <w:color w:val="000000"/>
          <w:spacing w:val="-1"/>
        </w:rPr>
        <w:t xml:space="preserve"> Уставом Ленинградской области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1"/>
        </w:rPr>
        <w:t>Уставом Бокситогорского муниципального района, Концепцией государственной молодежной политики Российской Федерации, а также настоящим  Положением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rPr>
          <w:b/>
          <w:b/>
          <w:bCs/>
          <w:spacing w:val="-3"/>
        </w:rPr>
      </w:pPr>
      <w:r>
        <w:rPr>
          <w:bCs/>
          <w:spacing w:val="-3"/>
        </w:rPr>
        <w:t xml:space="preserve">1.3. Миссия Совета: </w:t>
      </w:r>
      <w:r>
        <w:rPr>
          <w:b/>
          <w:bCs/>
          <w:spacing w:val="-3"/>
        </w:rPr>
        <w:t>"Где родился, там и пригодился!"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32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1.4. Цели Совета: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720"/>
        <w:jc w:val="both"/>
        <w:rPr/>
      </w:pPr>
      <w:r>
        <w:rPr>
          <w:color w:val="000000"/>
          <w:spacing w:val="-1"/>
        </w:rPr>
        <w:t>представление и защита интересов молодежи на территории Бокситогорского муниципального  района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знакомление молодежи с основами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ление взаимодействия между представителями молодежи  и органами местного самоуправления  по вопросам молодежной политики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326"/>
        <w:jc w:val="both"/>
        <w:rPr>
          <w:color w:val="000000"/>
        </w:rPr>
      </w:pPr>
      <w:r>
        <w:rPr>
          <w:color w:val="000000"/>
          <w:spacing w:val="-1"/>
        </w:rPr>
        <w:tab/>
        <w:t xml:space="preserve">1.5. </w:t>
      </w:r>
      <w:r>
        <w:rPr>
          <w:color w:val="000000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светительская деятельность молодежи  Бокситогорского </w:t>
      </w:r>
      <w:r>
        <w:rPr>
          <w:color w:val="000000"/>
          <w:spacing w:val="-1"/>
        </w:rPr>
        <w:t>муниципального</w:t>
      </w:r>
      <w:r>
        <w:rPr/>
        <w:t xml:space="preserve"> района:   воспитание уважения к российскому законодательству, изучение конституционных прав и обязанностей граждан Российской Федерации, основ иерархии и структуры правовых ак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учение взаимодействию с муниципальными органами  власти и службами для решения вопросов,  касающихся проблем молодежи;</w:t>
      </w:r>
    </w:p>
    <w:p>
      <w:pPr>
        <w:pStyle w:val="Normal"/>
        <w:ind w:firstLine="720"/>
        <w:jc w:val="both"/>
        <w:rPr/>
      </w:pPr>
      <w:r>
        <w:rPr/>
        <w:t xml:space="preserve">информирование главы администрации Бокситогорского </w:t>
      </w:r>
      <w:r>
        <w:rPr>
          <w:color w:val="000000"/>
          <w:spacing w:val="-1"/>
        </w:rPr>
        <w:t>муниципального</w:t>
      </w:r>
      <w:r>
        <w:rPr/>
        <w:t xml:space="preserve"> района о процессах, происходящих в молодежной среде Бокситогорского</w:t>
      </w:r>
      <w:r>
        <w:rPr>
          <w:color w:val="000000"/>
          <w:spacing w:val="-1"/>
        </w:rPr>
        <w:t xml:space="preserve"> муниципального</w:t>
      </w:r>
      <w:r>
        <w:rPr/>
        <w:t xml:space="preserve"> района;</w:t>
      </w:r>
    </w:p>
    <w:p>
      <w:pPr>
        <w:pStyle w:val="Normal"/>
        <w:ind w:firstLine="720"/>
        <w:jc w:val="both"/>
        <w:rPr/>
      </w:pPr>
      <w:r>
        <w:rPr/>
        <w:t>внесение предложений об организации совместной деятельности молодёжных общественных объединений с органами исполнительной власти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объединение молодёжи и организаций для более эффективного решения общезначимых задач, а также организации и проведения мероприятий, направленных на воспитание духовно-нравственных ценностей и пропаганду здорового образа жизни подрастающего поколения;</w:t>
      </w:r>
    </w:p>
    <w:p>
      <w:pPr>
        <w:pStyle w:val="Normal"/>
        <w:ind w:firstLine="720"/>
        <w:jc w:val="both"/>
        <w:rPr/>
      </w:pPr>
      <w:r>
        <w:rPr/>
        <w:t>участие представителей Совета в официальных районных, областных меро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Функции Сов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pacing w:val="-6"/>
        </w:rPr>
        <w:tab/>
        <w:t>В компетенци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Совета находятся следующие фун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  работы общественных объединений по решению проблем молодежи и общественных объединений, а также проблем взаимодействия государственных  и муниципальных органов с общественными объединения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готовка  предложений по определению основных направлений и механизмов взаимодействия государственных и муниципальных органов и молодежных  общественных  объединений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ие конференций, семинаров, совещаний, по проблемам взаимодействия муниципальных органов и общественных объеди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ение в установленном порядке   в органы государственной власти Ленинградской области и органы местного самоуправления предложений по вопросам, касающимся взаимодействия государственных и муниципальных органов и общественных объедин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стие в подготовке информационных материалов о положении молодежи,  состоянии проблем молодежи и реализации государственной и муниципальной молодежной политики,  </w:t>
      </w:r>
      <w:r>
        <w:rPr>
          <w:color w:val="000000"/>
          <w:spacing w:val="-6"/>
        </w:rPr>
        <w:t xml:space="preserve">разработка планов и программ в сфере осуществления молодежной политики. 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6"/>
        </w:rPr>
        <w:t>Порядок формирования 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8"/>
        <w:rPr/>
      </w:pPr>
      <w:r>
        <w:rPr>
          <w:rStyle w:val="S4"/>
          <w:color w:val="000000"/>
          <w:shd w:fill="FFFFFF" w:val="clear"/>
        </w:rPr>
        <w:t xml:space="preserve">3.1.​ Численный состав </w:t>
      </w:r>
      <w:r>
        <w:rPr>
          <w:color w:val="000000"/>
          <w:shd w:fill="FFFFFF" w:val="clear"/>
        </w:rPr>
        <w:t xml:space="preserve">Совета - </w:t>
      </w:r>
      <w:r>
        <w:rPr>
          <w:rStyle w:val="S1"/>
          <w:color w:val="000000"/>
          <w:shd w:fill="FFFFFF" w:val="clear"/>
        </w:rPr>
        <w:t>16 человек, в возрасте от 14 до 35 лет.</w:t>
      </w:r>
    </w:p>
    <w:p>
      <w:pPr>
        <w:pStyle w:val="Normal"/>
        <w:shd w:fill="FFFFFF" w:val="clear"/>
        <w:ind w:firstLine="708"/>
        <w:rPr>
          <w:rStyle w:val="S1"/>
          <w:b/>
          <w:b/>
          <w:bCs/>
          <w:color w:val="000000"/>
          <w:spacing w:val="-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3.2. Совет формируется в составе председателя Совета,  заместителя председателя Совета, секретаря Совета и членов Совета из представителей органов исполнительной власти и молодежных общественных объединений,  зарегистрированных в установленном законом порядке на территории Бокситогорского </w:t>
      </w:r>
      <w:r>
        <w:rPr>
          <w:color w:val="000000"/>
          <w:spacing w:val="-1"/>
        </w:rPr>
        <w:t>муниципального</w:t>
      </w:r>
      <w:r>
        <w:rPr/>
        <w:t xml:space="preserve"> района  Ленинградской области, а также других представителей молодежного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3.  Положение о Совете  и его состав утверждаются постановлением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4. Кандидатом в состав Совета может быть гражданин  Российской Федерации, проживающий постоянно или временно на территории Бокситогорского </w:t>
      </w:r>
      <w:r>
        <w:rPr>
          <w:color w:val="000000"/>
          <w:spacing w:val="-1"/>
        </w:rPr>
        <w:t>муниципального</w:t>
      </w:r>
      <w:r>
        <w:rPr/>
        <w:t xml:space="preserve"> района Ленинградской области и предоставивший анкету, форма заполнения которой опубликована на официальном сайте Бокситогорского муниципального района. </w:t>
      </w:r>
    </w:p>
    <w:p>
      <w:pPr>
        <w:pStyle w:val="Normal"/>
        <w:ind w:firstLine="680"/>
        <w:jc w:val="both"/>
        <w:rPr/>
      </w:pPr>
      <w:r>
        <w:rPr/>
        <w:t>Решение о включении в состав Совета принимает инициативная группа по формированию Совета, утвержденная распоряжением администрации 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3.5. В работе Совета может участвовать и работать глава администрации Бокситогорского муниципального района, как почетный председатель Совета,  представители профильных комитетов и отделов, они имеют право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6. Члены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имают участие в работе Совета на общественных начал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ab/>
        <w:t xml:space="preserve">имеют право участвовать в заседаниях межведомственных профильных комиссий, занимающихся вопросами реализации молодежной политики на территории Бокситогорского  </w:t>
      </w:r>
      <w:r>
        <w:rPr>
          <w:color w:val="000000"/>
          <w:spacing w:val="-1"/>
        </w:rPr>
        <w:t>муниципального</w:t>
      </w:r>
      <w:r>
        <w:rPr/>
        <w:t xml:space="preserve"> района, а также совещаниях, проводимых с целью совершенствования работы с молодёжью.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ab/>
      </w:r>
      <w:r>
        <w:rPr>
          <w:spacing w:val="-7"/>
        </w:rPr>
        <w:t xml:space="preserve">4.1. </w:t>
      </w:r>
      <w:r>
        <w:rPr/>
        <w:t xml:space="preserve">Заседания Совета проводятся по мере необходимости, но не реже одного раза в кварта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spacing w:val="-7"/>
        </w:rPr>
        <w:tab/>
        <w:t>4.</w:t>
      </w:r>
      <w:r>
        <w:rPr/>
        <w:t xml:space="preserve">2. </w:t>
      </w:r>
      <w:r>
        <w:rPr>
          <w:spacing w:val="-6"/>
        </w:rPr>
        <w:t>Совет вправе собираться по инициативе</w:t>
      </w:r>
      <w:r>
        <w:rPr>
          <w:color w:val="000000"/>
          <w:spacing w:val="-6"/>
        </w:rPr>
        <w:t xml:space="preserve"> п</w:t>
      </w:r>
      <w:r>
        <w:rPr>
          <w:color w:val="000000"/>
          <w:spacing w:val="-5"/>
        </w:rPr>
        <w:t>редседателя Совета, простого большинства списочного состава членов Совета, главы администрации Бокситогор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4.3. 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4.4. Подготовка вопросов, внесенных в повестку дня, осуществляетс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членами Совета,</w:t>
      </w:r>
      <w:r>
        <w:rPr>
          <w:color w:val="000000"/>
          <w:spacing w:val="-5"/>
        </w:rPr>
        <w:t xml:space="preserve"> отделом по социальной политике администрации Бокситогорского муниципального района.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4.5. Решения Совета принимаются большинством голосов присутствующих на заседании членов Совета, носят рекомендательный характер и оформляются протокол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4.6. </w:t>
      </w:r>
      <w:r>
        <w:rPr>
          <w:color w:val="000000"/>
          <w:shd w:fill="FFFFFF" w:val="clear"/>
        </w:rPr>
        <w:t>Организационное обеспечение деятельности Совета осуществляет отдел по социальной политике администрации Бокситого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11" w:hanging="0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  <w:r>
        <w:rPr>
          <w:bCs/>
          <w:color w:val="000000"/>
          <w:spacing w:val="-1"/>
        </w:rPr>
        <w:t xml:space="preserve">УТВЕРЖДЕН </w:t>
      </w:r>
    </w:p>
    <w:p>
      <w:pPr>
        <w:pStyle w:val="Normal"/>
        <w:shd w:fill="FFFFFF" w:val="clear"/>
        <w:ind w:left="4248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становлением  администрации </w:t>
      </w:r>
    </w:p>
    <w:p>
      <w:pPr>
        <w:pStyle w:val="Normal"/>
        <w:shd w:fill="FFFFFF" w:val="clear"/>
        <w:ind w:left="4248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Бокситогорского муниципального </w:t>
        <w:tab/>
        <w:t>района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ab/>
        <w:tab/>
        <w:tab/>
        <w:tab/>
        <w:tab/>
        <w:tab/>
        <w:t>01.04.2013 № 4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</w:t>
      </w:r>
      <w:r>
        <w:rPr>
          <w:bCs/>
          <w:color w:val="000000"/>
          <w:spacing w:val="-1"/>
        </w:rPr>
        <w:t>(Приложение 2)</w:t>
      </w:r>
    </w:p>
    <w:p>
      <w:pPr>
        <w:pStyle w:val="Normal"/>
        <w:shd w:fill="FFFFFF" w:val="clear"/>
        <w:ind w:left="5664" w:right="11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лодёжного совета при глав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четный Председатель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хин Сергей Флегмонтович  </w:t>
        <w:tab/>
        <w:t xml:space="preserve">    глава администрации Бокситогорского </w:t>
        <w:tab/>
        <w:tab/>
        <w:tab/>
        <w:tab/>
        <w:tab/>
        <w:tab/>
        <w:t xml:space="preserve">               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уратор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ванова Ольга Михайловна</w:t>
        <w:tab/>
        <w:t xml:space="preserve">    ведущий инструктор отдела по социальной </w:t>
        <w:tab/>
        <w:tab/>
        <w:tab/>
        <w:tab/>
        <w:tab/>
        <w:tab/>
        <w:tab/>
        <w:t xml:space="preserve">    политике администрации Бокситогорского </w:t>
        <w:tab/>
        <w:tab/>
        <w:tab/>
        <w:tab/>
        <w:tab/>
        <w:tab/>
        <w:tab/>
        <w:t xml:space="preserve">   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Председатель Совет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итина Ир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исеев Михаил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Секретарь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тапов Станислав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Члены Совета: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Бойцов Валенти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специалист по учебно-методической работе Бокситогорского института (филиала) автономного образовательного учреждения высшего профессионального образования  «Ленинградский государственный университет   им. А.С.Пушкина»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ИП "Эко-Строй" (муниципальное образование "Город Пикалево")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учащийся 11 класса муниципального бюджетного общеобразовательного учреждения "Средняя общеобразовательная школа № 4" города Пикалево имени А.П. Румянцева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студент 1 курса  автономного образовательного учреждения высшего профессионального образования Ленинградской области "Государственный институт экономики, финансов, права и технологий"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орсак 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студентка 1 курса Северо-Западного института управления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Березина 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безработная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Ткачев Виктор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студент 2 курса  государственного бюджетного образовательного учреждения среднего профессионального образования Ленинградской области "Кировский политехнический колледж"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Торопыгин Константин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слесарь общества с ограниченной ответственностью "Бокситогорское электромеханическое предприятие" 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Лихачев Павел Стани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слесарь общества с ограниченной ответственностью " Бокситогорское электромеханическое предприятие "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расунова 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заведующая отделом готовых лекарственных форм аптеки  № 83 Ленинградского областного государственного предприятия "ЛенФарм"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Бардадымова Ж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педагог-психолог муниципального казенного образовательного учреждения для детей-сирот и детей, оставшихся без попечения родителей "Анисимовский детский дом"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лотникова 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методист отдела по работе с молодежью муниципального учреждения культуры "Дворец Культуры г. Пикалево",  руководитель молодежного общественного объединения "МАРС"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Акимов Юри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студент 3 курса колледжа Бокситогорского института (филиала) автономного образовательного учреждения высшего профессионального образования  «Ленинградский государственный университет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им. А.С.Пушкина»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студентка 2 курса Федерального государственного бюджетного образовательного учреждения высшего профессионального образования "Санкт-Петербургский государственный аграрный университет", менеджер Центра безопасности дорожного движения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Логинова 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студентка 3 курса факультета экономики и инвестиций Бокситогорского института (филиала) автономного образовательного учреждения высшего профессионального образования  «Ленинградский государственный университет   им. А.С.Пушкина»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Баранов Паве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рабочий закрытого акционерного общества " Тихвинский  вагоностроительный  завод " </w:t>
            </w:r>
          </w:p>
          <w:p>
            <w:pPr>
              <w:pStyle w:val="Normal"/>
              <w:ind w:left="432"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8:00Z</dcterms:created>
  <dc:creator>Ковалёва</dc:creator>
  <dc:description/>
  <dc:language>en-US</dc:language>
  <cp:lastModifiedBy>Vasilkova</cp:lastModifiedBy>
  <cp:lastPrinted>2013-04-01T12:24:00Z</cp:lastPrinted>
  <dcterms:modified xsi:type="dcterms:W3CDTF">2013-04-01T10:13:00Z</dcterms:modified>
  <cp:revision>41</cp:revision>
  <dc:subject/>
  <dc:title>Совет депутатов</dc:title>
</cp:coreProperties>
</file>