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 апре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размещения сведений о доходах, об имуществе </w:t>
      </w:r>
    </w:p>
    <w:p>
      <w:pPr>
        <w:pStyle w:val="ConsPlusTitle"/>
        <w:jc w:val="center"/>
        <w:rPr/>
      </w:pPr>
      <w:r>
        <w:rPr/>
        <w:t xml:space="preserve">и обязательствах имущественного характера муниципальных служащих </w:t>
      </w:r>
    </w:p>
    <w:p>
      <w:pPr>
        <w:pStyle w:val="ConsPlusTitle"/>
        <w:jc w:val="center"/>
        <w:rPr/>
      </w:pPr>
      <w:r>
        <w:rPr/>
        <w:t xml:space="preserve">администрации Бокситогорского муниципального района </w:t>
      </w:r>
    </w:p>
    <w:p>
      <w:pPr>
        <w:pStyle w:val="ConsPlusTitle"/>
        <w:jc w:val="center"/>
        <w:rPr/>
      </w:pPr>
      <w:r>
        <w:rPr/>
        <w:t>и членов их семей в информационно-телекоммуникационной сети Интернет</w:t>
      </w:r>
    </w:p>
    <w:p>
      <w:pPr>
        <w:pStyle w:val="ConsPlusTitle"/>
        <w:jc w:val="center"/>
        <w:rPr/>
      </w:pPr>
      <w:r>
        <w:rPr/>
        <w:t>на официальном сайте Боксит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ед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соответствии с частью 6 статьи 8 Федерального 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а от 25.12.2008  № 273-ФЗ "О противодействии коррупции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й </w:t>
      </w:r>
      <w:hyperlink w:anchor="Par3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администрации Бокситогорского муниципального района и представления этих сведений средствам  массовой информации,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Контроль за выполнением постановления возложить на  заместителя главы администрации 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зам. главы-3, КФ, КЭР, КУМИ, КСЗН, КО, СОиП, ЗАГС, ГоиЧС, ОГиА, ОБУ, </w:t>
        <w:tab/>
        <w:t xml:space="preserve">юротделу, ОО, архивному отделу, КЖКХ, ОСП, ред. НП, КДН, регистр МНПА,  </w:t>
        <w:tab/>
        <w:t>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02.04.2013 № 411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 О Р Я Д О 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размещения сведений о доходах, об имуществе </w:t>
      </w:r>
    </w:p>
    <w:p>
      <w:pPr>
        <w:pStyle w:val="ConsPlusTitle"/>
        <w:jc w:val="center"/>
        <w:rPr/>
      </w:pPr>
      <w:r>
        <w:rPr/>
        <w:t xml:space="preserve">и обязательствах имущественного характера муниципальных служащих </w:t>
      </w:r>
    </w:p>
    <w:p>
      <w:pPr>
        <w:pStyle w:val="ConsPlusTitle"/>
        <w:jc w:val="center"/>
        <w:rPr/>
      </w:pPr>
      <w:r>
        <w:rPr/>
        <w:t xml:space="preserve">администрации Бокситогорского муниципального района </w:t>
      </w:r>
    </w:p>
    <w:p>
      <w:pPr>
        <w:pStyle w:val="ConsPlusTitle"/>
        <w:jc w:val="center"/>
        <w:rPr/>
      </w:pPr>
      <w:r>
        <w:rPr/>
        <w:t>и членов их семей в информационно-телекоммуникационной сети Интернет</w:t>
      </w:r>
    </w:p>
    <w:p>
      <w:pPr>
        <w:pStyle w:val="ConsPlusTitle"/>
        <w:jc w:val="center"/>
        <w:rPr/>
      </w:pPr>
      <w:r>
        <w:rPr/>
        <w:t>на официальном сайте Боксит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ед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ются обязанности общего отдела администрации Бокситогорского муниципального района по размещению сведений о до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ставления этих сведений  средствам  массовой информации  для опубликования,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Start w:id="0" w:name="Par48"/>
      <w:bookmarkEnd w:id="0"/>
      <w:r>
        <w:rPr/>
        <w:t xml:space="preserve">2. На официальном сайте по электронному адресу </w:t>
      </w:r>
      <w:r>
        <w:rPr>
          <w:b/>
        </w:rPr>
        <w:t>www.boksitogorsk.ru</w:t>
      </w:r>
      <w:r>
        <w:rPr/>
        <w:t xml:space="preserve"> размещаются и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/>
        <w:t xml:space="preserve">3. </w:t>
      </w:r>
      <w:hyperlink w:anchor="Par78">
        <w:r>
          <w:rPr>
            <w:rStyle w:val="InternetLink"/>
          </w:rPr>
          <w:t>Сведения</w:t>
        </w:r>
      </w:hyperlink>
      <w:r>
        <w:rPr/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. Иные сведения (кроме указанных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,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Муниципальные служащие одновременно со сведениями о доходах,  об имуществе и обязательствах имущественного характера,  представляют в общий отдел администрации Бокситогорского муниципального района сведения о доходах,  об имуществе и обязательствах имущественного характера, подлежащие размещению на официальном сайте, по форме, указанной в приложении  настоящего Порядка. Форма представляется на бумажном носителе и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hyperlink w:anchor="Par52">
        <w:r>
          <w:rPr>
            <w:rStyle w:val="InternetLink"/>
          </w:rPr>
          <w:t>пункте 3</w:t>
        </w:r>
      </w:hyperlink>
      <w:r>
        <w:rPr/>
        <w:t xml:space="preserve"> настоящего Порядка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Сведения о доходах,  об имуществе и обязательствах имущественного характера, представляемые муниципальными служащими, размещаются администрацией Бокситогорского муниципального района на официальном сайте </w:t>
      </w:r>
      <w:r>
        <w:rPr>
          <w:b/>
        </w:rPr>
        <w:t>до 01 сентября</w:t>
      </w:r>
      <w:r>
        <w:rPr/>
        <w:t xml:space="preserve">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Сведения для опубликования предоставляются в связи с запросами 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Запрос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Общий отдел администрация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1.  В 3-дневный срок со дня поступления запроса от средства массовой информации письменно сообщает об этом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2.  В 7-дневный срок со дня поступления запроса от  средства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</w:rPr>
          <w:t>пункте 3</w:t>
        </w:r>
      </w:hyperlink>
      <w:r>
        <w:rPr/>
        <w:t xml:space="preserve"> настоящего Порядка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Муниципальные служащие администрации Бокситогор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 служащего)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 принявшего сведения)                       (подпись)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  Указывается   только   фамилия,  имя,  отчество муниципального служащего администрации Бокситогор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 служащего администрации Бокситогорского муниципального района Ленинградской 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86E6CD4CC55544CC9A17AC4FBF28BB67231334783DEC1EB6E3A767722D8CA8EE427F64CP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1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4-03T07:08:00Z</dcterms:modified>
  <cp:revision>15</cp:revision>
  <dc:subject/>
  <dc:title>Совет депутатов</dc:title>
</cp:coreProperties>
</file>