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руководителей муниципальных учреждений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членов их семей в информационно-телекоммуникационной сети Интернет </w:t>
      </w:r>
    </w:p>
    <w:p>
      <w:pPr>
        <w:pStyle w:val="ConsPlusTitle"/>
        <w:jc w:val="center"/>
        <w:rPr/>
      </w:pPr>
      <w:r>
        <w:rPr/>
        <w:t xml:space="preserve">на официальном сайте Бокситогорского муниципального района </w:t>
      </w:r>
    </w:p>
    <w:p>
      <w:pPr>
        <w:pStyle w:val="ConsPlusTitle"/>
        <w:jc w:val="center"/>
        <w:rPr/>
      </w:pPr>
      <w:r>
        <w:rPr/>
        <w:t>и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ом от 25.12.2008 №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 w:val="false"/>
        </w:rPr>
        <w:t xml:space="preserve">1. </w:t>
        <w:tab/>
        <w:t xml:space="preserve">Утвердить прилагаемый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 массовой информации для опублик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2. </w:t>
        <w:tab/>
        <w:t>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3. </w:t>
        <w:tab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Контроль за выполнением постановления возложить на  заместителя главы администрации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зам. главы - 3,  КО, КСЗН, ОО, подвед. организации, юротдел, ред. НП, регистр </w:t>
        <w:tab/>
        <w:t>МНПА, 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03.04.2013 № 4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 О Р Я Д О К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размещения сведений о до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руководителей муниципальных учреждений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членов их семей в информационно-телекоммуникационной сети Интернет </w:t>
      </w:r>
    </w:p>
    <w:p>
      <w:pPr>
        <w:pStyle w:val="ConsPlusTitle"/>
        <w:jc w:val="center"/>
        <w:rPr/>
      </w:pPr>
      <w:r>
        <w:rPr/>
        <w:t xml:space="preserve">на официальном сайте Бокситогорского муниципального района </w:t>
      </w:r>
    </w:p>
    <w:p>
      <w:pPr>
        <w:pStyle w:val="ConsPlusTitle"/>
        <w:jc w:val="center"/>
        <w:rPr/>
      </w:pPr>
      <w:r>
        <w:rPr/>
        <w:t>и представления этих сведений средствам массовой информации для опубликования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Настоящим Порядком устанавливаются обязанности общего отдела администрации Бокситогор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(далее - официальный сайт) и представления этих сведений  средствам  массовой информации 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по электронному адресу </w:t>
      </w:r>
      <w:r>
        <w:rPr>
          <w:b/>
        </w:rPr>
        <w:t>www.boksitogorsk.ru</w:t>
      </w:r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руководителя муниципального учреждения,  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3.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78%23Par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едения</w:t>
      </w:r>
      <w:r>
        <w:rPr>
          <w:rStyle w:val="InternetLink"/>
          <w:color w:val="000000"/>
        </w:rPr>
        <w:fldChar w:fldCharType="end"/>
      </w:r>
      <w:r>
        <w:rPr/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Иные сведения (кром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48%23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) о доходах,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ерсональные данные супруги (супруга), детей и иных членов семьи руководителя муниципального учрежд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руководителю муниципального учреждения,   его супруге (супругу), детям, иным членам семьи на праве собственности,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Бокситогорского муниципального района от 19.03.2013 № 328 "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, сведения 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Сведения о доходах,  об имуществе и обязательствах имущественного характера, представляемые руководителем муниципального учреждения, размещаются общим отделом администрации Бокситогорского муниципального района на официальном сайте                     </w:t>
      </w:r>
      <w:r>
        <w:rPr>
          <w:b/>
        </w:rPr>
        <w:t>до 01 сентября</w:t>
      </w:r>
      <w:r>
        <w:rPr/>
        <w:t xml:space="preserve">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Сведения для опубликования предоставляются в связи с запросами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Запрос средства массовой информации должен содержать фамилию, имя, отчество руководителя, сведения которого запрашиваются для опубликования, а также наименование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Общий отдел администрация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1. В 3-дневный срок со дня поступления запроса от средства массовой информации письменно сообщает об этом руководителю муниципального учреждения, 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2. В 7-дневный срок со дня поступления запроса от  средства массовой информации обеспечивает предоставление ему сведений по форме согласно приложению к настоящему  Порядку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Руководитель муниципального учреждения, подведомственного администрации  Бокситогорского муниципального района, 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руководителями муниципа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10160</wp:posOffset>
                </wp:positionV>
                <wp:extent cx="9191625" cy="268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1800"/>
                              <w:gridCol w:w="1980"/>
                              <w:gridCol w:w="1800"/>
                              <w:gridCol w:w="1260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милия, имя,   </w:t>
                                    <w:br/>
                                    <w:t xml:space="preserve">     отчество     </w:t>
                                    <w:br/>
                                    <w:t xml:space="preserve">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ларированный</w:t>
                                    <w:br/>
                                    <w:t xml:space="preserve">годовой </w:t>
                                    <w:br/>
                                    <w:t>доход за</w:t>
                                    <w:br/>
                                    <w:t>20__ год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недвижимого  </w:t>
                                    <w:br/>
                                    <w:t>имущества и транспортных средств,</w:t>
                                    <w:br/>
                                    <w:t xml:space="preserve">     принадлежащих на праве      </w:t>
                                    <w:br/>
                                    <w:t xml:space="preserve">          собственно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   </w:t>
                                    <w:br/>
                                    <w:t xml:space="preserve"> недвижимого имущества, </w:t>
                                    <w:br/>
                                    <w:t xml:space="preserve">      находящихся       </w:t>
                                    <w:br/>
                                    <w:t xml:space="preserve">    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кты недвижимого   </w:t>
                                    <w:br/>
                                    <w:t xml:space="preserve">      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нс-  </w:t>
                                    <w:br/>
                                    <w:t xml:space="preserve">портные </w:t>
                                    <w:br/>
                                    <w:t>средства</w:t>
                                    <w:br/>
                                    <w:t xml:space="preserve">(вид,   </w:t>
                                    <w:br/>
                                    <w:t xml:space="preserve">марка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>недвижи-</w:t>
                                    <w:br/>
                                    <w:t xml:space="preserve">мого    </w:t>
                                    <w:b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 xml:space="preserve">недвижимого    </w:t>
                                    <w:br/>
                                    <w:t xml:space="preserve">имущества   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0%23Par130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 xml:space="preserve">распо- </w:t>
                                    <w:br/>
                                    <w:t>ложения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2%23Par132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пруга (супруг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</w:t>
                                    <w:br/>
                                    <w:t xml:space="preserve">ребенок (сын или дочь)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211.4pt;mso-wrap-distance-left:0pt;mso-wrap-distance-right:9pt;mso-wrap-distance-top:0pt;mso-wrap-distance-bottom:0pt;margin-top:-0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15"/>
                        <w:gridCol w:w="1800"/>
                        <w:gridCol w:w="1980"/>
                        <w:gridCol w:w="1800"/>
                        <w:gridCol w:w="1260"/>
                        <w:gridCol w:w="1260"/>
                        <w:gridCol w:w="108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милия, имя,   </w:t>
                              <w:br/>
                              <w:t xml:space="preserve">     отчество     </w:t>
                              <w:br/>
                              <w:t xml:space="preserve">    </w:t>
                              <w:b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ированный</w:t>
                              <w:br/>
                              <w:t xml:space="preserve">годовой </w:t>
                              <w:br/>
                              <w:t>доход за</w:t>
                              <w:br/>
                              <w:t>20__ год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недвижимого  </w:t>
                              <w:br/>
                              <w:t>имущества и транспортных средств,</w:t>
                              <w:br/>
                              <w:t xml:space="preserve">     принадлежащих на праве      </w:t>
                              <w:br/>
                              <w:t xml:space="preserve">          собственност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   </w:t>
                              <w:br/>
                              <w:t xml:space="preserve"> недвижимого имущества, </w:t>
                              <w:br/>
                              <w:t xml:space="preserve">      находящихся       </w:t>
                              <w:br/>
                              <w:t xml:space="preserve">    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ы недвижимого   </w:t>
                              <w:br/>
                              <w:t xml:space="preserve">      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нс-  </w:t>
                              <w:br/>
                              <w:t xml:space="preserve">портные </w:t>
                              <w:br/>
                              <w:t>средства</w:t>
                              <w:br/>
                              <w:t xml:space="preserve">(вид,   </w:t>
                              <w:br/>
                              <w:t xml:space="preserve">марка)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>недвижи-</w:t>
                              <w:br/>
                              <w:t xml:space="preserve">мого    </w:t>
                              <w:br/>
                              <w:t>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 xml:space="preserve">недвижимого    </w:t>
                              <w:br/>
                              <w:t xml:space="preserve">имущества   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0%23Par130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 xml:space="preserve">распо- </w:t>
                              <w:br/>
                              <w:t>ложения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132%23Par132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пруга (супруг)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</w:t>
                              <w:br/>
                              <w:t xml:space="preserve">ребенок (сын или дочь)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ь учреждения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 руководителя муниципального учреждения  Бокситогор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 Указывается, 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40" w:leader="none"/>
        </w:tabs>
        <w:rPr>
          <w:sz w:val="22"/>
          <w:szCs w:val="22"/>
        </w:rPr>
      </w:pPr>
      <w:r>
        <w:rPr>
          <w:sz w:val="22"/>
          <w:szCs w:val="22"/>
        </w:rPr>
        <w:t>&lt;***&gt; Указывается Россия или иная страна (государ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86E6CD4CC55544CC9A17AC4FBF28BB67231334783DEC1EB6E3A767722D8CA8EE427F64C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4:00Z</dcterms:created>
  <dc:creator>Ковалёва</dc:creator>
  <dc:description/>
  <dc:language>en-US</dc:language>
  <cp:lastModifiedBy>Vasilkova</cp:lastModifiedBy>
  <cp:lastPrinted>2013-04-03T10:04:00Z</cp:lastPrinted>
  <dcterms:modified xsi:type="dcterms:W3CDTF">2013-04-03T06:15:00Z</dcterms:modified>
  <cp:revision>28</cp:revision>
  <dc:subject/>
  <dc:title>Совет депутатов</dc:title>
</cp:coreProperties>
</file>