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апрел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Бокситогорского муниципального района от 25 февраля 2014 №223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закреплении  муниципальных общеобразовательных организаций,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расположенных на территории Бокситогорского муниципального района Ленинградской области, за территориями  на 2014-2015 учебн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9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В связи с необходимостью внесения уточнений территорий, определенных для муниципальных общеобразовательных организаций,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изменения в приложение «Территории, определенные для муниципальных общеобразовательных организаций, расположенных на территории Бокситогорского муниципального района Ленинградской области, на 2014-2015 учебный год» к постановлению администрации Бокситогорского муниципального района от 25 февраля 2014 года №223                 «О закреплении муниципальных общеобразовательных организаций, расположенных на территории Бокситогорского муниципального района Ленинградской области,                                 за территориями на 2014-2015 учебный год», изложи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>
          <w:sz w:val="24"/>
        </w:rPr>
        <w:t>1.1. Пункт 5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алевское городское поселение:</w:t>
            </w:r>
          </w:p>
          <w:p>
            <w:pPr>
              <w:pStyle w:val="Normal"/>
              <w:jc w:val="both"/>
              <w:rPr/>
            </w:pPr>
            <w:r>
              <w:rPr/>
              <w:t>3 микрорайон, дом № 1,</w:t>
            </w:r>
          </w:p>
          <w:p>
            <w:pPr>
              <w:pStyle w:val="Normal"/>
              <w:jc w:val="both"/>
              <w:rPr/>
            </w:pPr>
            <w:r>
              <w:rPr/>
              <w:t>ул. Безымянная, ул. Больничная, ул. Вокзальная,       дома № 3, 4, 5, 6, 7, 13, 15, 17; ул. Горская, ул. Горняков, дома № 2, 4-9, 12-54; ул. Заводская, ул. Зеленая, ул. 1-я Зеленая; ул. Лесная, ул. Металлургов, дома № 1, 3, 11, 13, 17, 19, 27; ул. Молодежная, ул. Спрямленное шоссе; ул. 1 Средний проезд; ул. 2 Средний проезд;                                   ул. Строительная, дома № 11-68</w:t>
            </w:r>
          </w:p>
          <w:p>
            <w:pPr>
              <w:pStyle w:val="Normal"/>
              <w:jc w:val="both"/>
              <w:rPr/>
            </w:pPr>
            <w:r>
              <w:rPr/>
              <w:t>переулки: Обринский, Складской, Учебный</w:t>
            </w:r>
          </w:p>
          <w:p>
            <w:pPr>
              <w:pStyle w:val="Normal"/>
              <w:jc w:val="both"/>
              <w:rPr/>
            </w:pPr>
            <w:r>
              <w:rPr/>
              <w:t>жилая зона Обрино, жилая зона Но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Основная общеобразовательная школа №2 города Пикале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  <w:t>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1.2. Пункт 6 в следующей редакци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алевское городское поселение:</w:t>
            </w:r>
          </w:p>
          <w:p>
            <w:pPr>
              <w:pStyle w:val="Normal"/>
              <w:jc w:val="both"/>
              <w:rPr/>
            </w:pPr>
            <w:r>
              <w:rPr/>
              <w:t>3 микрорайон, дома № 2, 3, 4, 5, 6,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микрорайон, дома № 1, 2,  3, 4, 5а, 6, 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орняков, дома № 10, 11; ул. Гузеевская, ул. 2-я Зеленая; ул. Металлургов,  дом № 5, 15, 21, 23,                         ул. Нагорная, ул. Поселковая, ул. Советская, дом № 56; ул. Школьная,  дома № 58, 60, 62, 64, 66, 68, 70, 7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улки: Гузеевский, Лесной, Новый, Отдельный, Поселковый, Садовый, Спортивный,  Строительный,  Тихий </w:t>
            </w:r>
          </w:p>
          <w:p>
            <w:pPr>
              <w:pStyle w:val="Normal"/>
              <w:jc w:val="both"/>
              <w:rPr/>
            </w:pPr>
            <w:r>
              <w:rPr/>
              <w:t>жилая зона Гузее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 №3" города Пикал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  <w:t>».</w:t>
      </w:r>
    </w:p>
    <w:p>
      <w:pPr>
        <w:pStyle w:val="Normal"/>
        <w:ind w:firstLine="540"/>
        <w:jc w:val="right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/>
        <w:t xml:space="preserve">2. </w:t>
        <w:tab/>
        <w:t>Постановление опубликовать в газетах «Новый путь», «Рабочее слово» и разместить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374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/>
        <w:t xml:space="preserve">3. </w:t>
        <w:tab/>
        <w:t>Контроль за исполнением постановления возложить на заместителя главы администрации Фоменко М.Н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 Фоменко М.Н., КО-2, регистр МНПА, НП, РС, в дело</w:t>
        <w:tab/>
      </w:r>
    </w:p>
    <w:sectPr>
      <w:type w:val="nextPage"/>
      <w:pgSz w:w="11906" w:h="16838"/>
      <w:pgMar w:left="1701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9:00Z</dcterms:created>
  <dc:creator>Ковалёва</dc:creator>
  <dc:description/>
  <dc:language>en-US</dc:language>
  <cp:lastModifiedBy>Vasilkova</cp:lastModifiedBy>
  <cp:lastPrinted>2014-02-18T08:56:00Z</cp:lastPrinted>
  <dcterms:modified xsi:type="dcterms:W3CDTF">2014-04-01T05:30:00Z</dcterms:modified>
  <cp:revision>18</cp:revision>
  <dc:subject/>
  <dc:title>Совет депутатов</dc:title>
</cp:coreProperties>
</file>