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апре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валификационных требовани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муниципальных служащих в администрации 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2 марта 2007 года 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Уставом Бокситогорского муниципального района Ленинградской област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квалификационные требования для замещения должностей муниципальной службы в администрации Бокситогорского муниципального района Ленинградской области согласно прилож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. Руководителям комитетов и структурных подразделений администрации Бокситогорского муниципального района в месячный срок внести соответствующие изменения в должностные инструкции муниципальных служащих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3. </w:t>
        <w:tab/>
        <w:t>Признать утратившим силу распоряжение администрации Бокситогорского муниципального района от 31.12.2009 № 259-к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 xml:space="preserve">Постановление опубликовать в газете «Новый путь» и разместить на официальном сайте Бокситогорского муниципального района.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5. 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6. </w:t>
        <w:tab/>
        <w:t>Контроль за выполнением постановления возложить на  заместителя главы администрации  Андрюхину Е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ослано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Андрюхиной Е.В., ОО, начальникам структурных подразделений, р.г. "Новый путь", регистр МНПА, в дел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а</w:t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04.2014 № 38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caps/>
          <w:spacing w:val="20"/>
        </w:rPr>
      </w:pPr>
      <w:r>
        <w:rPr>
          <w:caps/>
          <w:spacing w:val="20"/>
        </w:rPr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/>
        <w:t>для замещения 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в администрации Бокситогор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администрации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валификационные требования, предъявляемые к уровню профессионального образования, стажу муниципальной службы 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ысшая группа должностей муниципальной службы -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Главная группа должностей муниципальной службы - высшее профессиональное образование,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Ведущая группа должностей муниципальной службы - высшее образование,               не менее одного года стажа муниципальной службы (государственной службы) или не менее двух лет стажа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Старшая группа должностей муниципальной службы категорий "Руководители" и "Специалисты" - высшее образование (без предъявления требований к стажу)</w:t>
      </w:r>
      <w:r>
        <w:rPr>
          <w:color w:val="FF0000"/>
        </w:rPr>
        <w:t xml:space="preserve"> </w:t>
      </w:r>
      <w:r>
        <w:rPr/>
        <w:t>либо среднее профессиональное образование, соответствующее направлению деятельности, при стаже работы по специальности не менее двух</w:t>
      </w:r>
      <w:r>
        <w:rPr>
          <w:color w:val="FF0000"/>
        </w:rPr>
        <w:t xml:space="preserve"> </w:t>
      </w:r>
      <w:r>
        <w:rPr/>
        <w:t>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 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–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атегория "Руководители", группа - высш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нание: Конституции Российской Федерации; Устава Ленинградской области; Устава Бокситогорского муниципального района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autoSpaceDE w:val="false"/>
        <w:ind w:firstLine="540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Категория "Руководители", группа - главны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нание: Конституции Российской Федерации; Устава Ленинградской области; Устава Бокситогорского муниципального района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Категория "Руководители", группа - ведущ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нание: Конституции Российской Федерации; Устава Ленинградской области; Устава Бокситогорского муниципального района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 Категория "Руководители", группа - старш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нание: Конституции Российской Федерации; Устава Ленинградской области; Устава Бокситогорского муниципального района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    актов     по     направлению    деятельности;    порядка    работы    со   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 Категории "Специалисты" и "Обеспечивающие специалисты", группа - старш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нание: Конституции Российской Федерации; Устава Ленинградской области; Устава Бокситогорского муниципального района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6. Категории "Специалисты" и "Обеспечивающие специалисты", группа - младш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знание: основных положений Конституции Российской Федерации; Устава Ленинградской области; Устава Бокситогорского муниципального района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0:00Z</dcterms:created>
  <dc:creator>Ковалёва</dc:creator>
  <dc:description/>
  <dc:language>en-US</dc:language>
  <cp:lastModifiedBy>Vasilkova</cp:lastModifiedBy>
  <cp:lastPrinted>2014-02-18T08:56:00Z</cp:lastPrinted>
  <dcterms:modified xsi:type="dcterms:W3CDTF">2014-04-01T05:14:00Z</dcterms:modified>
  <cp:revision>7</cp:revision>
  <dc:subject/>
  <dc:title>Совет депутатов</dc:title>
</cp:coreProperties>
</file>