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внесении изменений в Положение о представлении гражданами, претендующи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замещение должностей муниципальной службы в администрации Бокситогорского муниципального района, и муниципальными служащими администрации Бокситогорского муниципального района сведений о доходах, об имуществ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 обязательствах имущественного характера, утвержденное постановлением администрации Бокситогорского муниципального района от 10.09.2013 № 1151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администрации Бокситогорского муниципального района  в соответствие с законодательством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1. Внести изменения в  Положение о представлении гражданами, претендующими на замещение должностей муниципальной службы в администрации Бокситогорского муниципального района, и муниципальными служащими администрации Бокситогорского муниципального района сведений о доходах, об имуществе и обязательствах имущественного характера (далее – также Положение), утвержденного постановлением администрации Бокситогорского муниципального района от 10.09.2013 № 1151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1. В пункте 2 Положения слова «утвержденными решением совета депутатов Бокситогорского муниципального района от 20.02.2013 № 322, постановлением администрации  Бокситогорского муниципального района от 26.02.2013 № 220» заменить словами ««утвержденными муниципальными нормативными правовыми  актами органов местного самоуправления Бокситогор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2. Второй абзац пункта 3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«гражданами, претендующими на замещение должности муниципальной службы (далее - гражданин), -  при назначении на должности муниципальной службы, предусмотренные перечнями должностей, указанными в пункте 2 Положения;»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1.3. Пункт 12 Положения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 согласно областному закону от 11.03.2008 № 14-оз « О правом регулировании муниципальной службы в Ленинградской области »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</w:r>
      <w:r>
        <w:rPr>
          <w:bCs/>
        </w:rPr>
        <w:t xml:space="preserve">зам. главы - 3, ОО,  </w:t>
      </w:r>
      <w:r>
        <w:rPr/>
        <w:t>редакции газеты «Новый путь», регистр МНПА</w:t>
      </w:r>
      <w:r>
        <w:rPr>
          <w:bCs/>
        </w:rPr>
        <w:t>,  в дело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Ковалёва</dc:creator>
  <dc:description/>
  <cp:keywords/>
  <dc:language>en-US</dc:language>
  <cp:lastModifiedBy>Kulikova</cp:lastModifiedBy>
  <cp:lastPrinted>2014-04-07T11:06:00Z</cp:lastPrinted>
  <dcterms:modified xsi:type="dcterms:W3CDTF">2014-04-07T07:07:00Z</dcterms:modified>
  <cp:revision>3</cp:revision>
  <dc:subject/>
  <dc:title>Совет депутатов</dc:title>
</cp:coreProperties>
</file>