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О внесении изменений в постановление администрации Бокситогорского муниципального района от 11.06.2013 № 758 «О представлении   муниципальными служащими администрации Бокситогорского муниципального района свед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своих  расходах, а также о  расходах  своих супруги (супруг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есовершеннолетних дет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приведения нормативных правовых актов администрации Бокситогорского муниципального района  в соответствие с законодательством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Внести следующие изменения в постановление администрации Бокситогорского муниципального района от 11.06.2013 № 758 «О представлении   муниципальными служащими администрации Бокситогорского муниципального района сведений о своих  расходах, а также о  расходах  своих супруги (супруга) и несовершеннолетних детей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1. Преамбулу постановления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«Указом Президента Российской Федерации от 02.04.2013 № 310, областным законом от 11.03.2008 № 14-оз «О правом регулировании муниципальной службы в Ленинградской области 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2. Пункт 1 Порядка представления муниципальными служащими администрации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после слов</w:t>
      </w:r>
      <w:r>
        <w:rPr>
          <w:b/>
        </w:rPr>
        <w:t xml:space="preserve"> </w:t>
      </w:r>
      <w:r>
        <w:rPr/>
        <w:t>«от 02.04.2013 № 310 « 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» дополнить словами «областным законом от 11.03.2008 № 14-оз «О правом регулировании муниципальной службы в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3.  В пункте 2 Порядка слова «утвержденными решением совета депутатов Бокситогорского муниципального района от 20.02.2013 № 322, постановлением администрации  Бокситогорского муниципального района от 26.02.2013 № 220» заменить словами «утвержденными муниципальными нормативными правовыми  актами органов местного самоуправления Бокситогор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4. Пункт 10 Порядка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2. </w:t>
        <w:tab/>
        <w:t>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  <w:t>2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  <w:t>3. Постановление вступает в силу со дня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>зам. главы - 3, отделам и комитетам -17, ред.НП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Ковалёва</dc:creator>
  <dc:description/>
  <cp:keywords/>
  <dc:language>en-US</dc:language>
  <cp:lastModifiedBy>Kulikova</cp:lastModifiedBy>
  <cp:lastPrinted>2014-04-07T11:11:00Z</cp:lastPrinted>
  <dcterms:modified xsi:type="dcterms:W3CDTF">2014-04-07T07:13:00Z</dcterms:modified>
  <cp:revision>7</cp:revision>
  <dc:subject/>
  <dc:title>Совет депутатов</dc:title>
</cp:coreProperties>
</file>