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апрел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/>
        <w:t xml:space="preserve"> </w:t>
      </w:r>
      <w:r>
        <w:rPr>
          <w:b/>
          <w:color w:val="000000"/>
        </w:rPr>
        <w:t xml:space="preserve">Об утверждении Порядка </w:t>
      </w:r>
      <w:r>
        <w:rPr>
          <w:b/>
          <w:bCs/>
        </w:rPr>
        <w:t xml:space="preserve">предоставления частичной компенс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 установке индивидуальных приборов учета потребления коммунальных услуг в жилом помещении гражданам, получающим в установленном порядке субсид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на оплату жилья и коммунальных услуг на территории Бокситого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целях создания</w:t>
      </w:r>
      <w:r>
        <w:rPr>
          <w:bCs/>
        </w:rPr>
        <w:t xml:space="preserve"> </w:t>
      </w:r>
      <w:r>
        <w:rPr/>
        <w:t xml:space="preserve">условий для энергосбережения и </w:t>
      </w:r>
      <w:r>
        <w:rPr>
          <w:bCs/>
          <w:color w:val="000000"/>
        </w:rPr>
        <w:t>обеспечения реализации права граждан, получающих субсидию на оплату жилого помещения и коммунальных услуг, на частичную компенсацию их затрат по установке индивидуальных приборов учета потребления коммунальных услуг, на основании постановления Правительства Ленинградской области от 25.12.2003  № 261 «Об упорядочении установки и эксплуатации приборов учета потребления тепловой энергии, горячей и холодной воды, газа и оплаты потребителями услуг по их показаниям»,</w:t>
      </w:r>
      <w:r>
        <w:rPr>
          <w:bCs/>
        </w:rPr>
        <w:t xml:space="preserve"> </w:t>
      </w:r>
      <w:r>
        <w:rPr/>
        <w:t>соглашения о передаче части полномочий администрации Бокситогорского городского поселения Бокситогорского муниципального района Ленинградской области администрации Бокситогорского муниципального района Ленинградской области от 09.11.2012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</w:t>
      </w:r>
      <w:r>
        <w:rPr>
          <w:b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color w:val="000000"/>
        </w:rPr>
        <w:t xml:space="preserve">1. Утвердить прилагаемый Порядок предоставления </w:t>
      </w:r>
      <w:r>
        <w:rPr>
          <w:bCs/>
        </w:rPr>
        <w:t>частичной компенсации расходов по установке индивидуальных приборов учета потребления коммунальных услуг в жилом помещении гражданам, получающим в установленном порядке субсидии на оплату жилья и коммунальных услуг на территории Бокситогорского городского посел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Опубликовать постановление в газете "Новый путь" и разместить на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uppressLineNumbers/>
        <w:suppressAutoHyphens w:val="true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  Наумова Ю.А.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uppressLineNumbers/>
        <w:suppressAutoHyphens w:val="true"/>
        <w:jc w:val="both"/>
        <w:rPr/>
      </w:pPr>
      <w:r>
        <w:rPr/>
        <w:t>Разослано:  комитет ЖКХ, комитет финансов, филиал «Тихвинмежрайгаз» ОАО "Газпромгазораспределение Ленинградской области", ООО «БГЖУО», ООО «РЖУК»,  регистр МНПА, газета «Новый путь», ТСЖ «Павлова 7», ЖСК «Полярный», юр.отдел, в дел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  <w:tab/>
        <w:tab/>
        <w:tab/>
        <w:tab/>
        <w:tab/>
        <w:t xml:space="preserve">            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ab/>
        <w:tab/>
        <w:t xml:space="preserve">  постановлением администрации</w:t>
      </w:r>
    </w:p>
    <w:p>
      <w:pPr>
        <w:pStyle w:val="Normal"/>
        <w:jc w:val="right"/>
        <w:rPr/>
      </w:pPr>
      <w:r>
        <w:rPr/>
        <w:t>Бокситогорского</w:t>
      </w:r>
      <w:r>
        <w:rPr>
          <w:color w:val="000000"/>
        </w:rPr>
        <w:t xml:space="preserve"> муниципального район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ab/>
        <w:tab/>
        <w:t xml:space="preserve">    11.04.2014      № 4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едоставления </w:t>
      </w:r>
      <w:r>
        <w:rPr>
          <w:b/>
          <w:bCs/>
        </w:rPr>
        <w:t xml:space="preserve">частичной компенсации расходов по установке индивидуальных приборов учета потребления коммунальных услуг в жилом помещении гражданам, получающим в установленном порядке субсидии на оплату жилья и коммунальных услуг на территории Бокситогорского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Гражданам, установившим за счет собственных средств в жилом помещении индивидуальные приборы учета потребления горячей и холодной воды, природного газа и получающим на момент установки приборов учета субсидии на оплату жилья и коммунальных услуг, предоставляется право на частичную компенсацию произведенных расходов по установке индивидуальных приборов учета. При этом гражданин может обратиться за частичной компенсацией один раз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2. Гражданам, указанным в пункте 1 настоящего Порядка, компенсация </w:t>
      </w:r>
      <w:r>
        <w:rPr>
          <w:bCs/>
          <w:color w:val="000000"/>
        </w:rPr>
        <w:t>выплачивается за счет средств бюджета Бокситогорского городского поселения в размере 50% стоимости работ по установке приборов учета</w:t>
      </w:r>
      <w:r>
        <w:rPr/>
        <w:t xml:space="preserve"> потребления коммунальных услуг</w:t>
      </w:r>
      <w:r>
        <w:rPr>
          <w:bCs/>
          <w:color w:val="000000"/>
        </w:rPr>
        <w:t xml:space="preserve"> (включая стоимость приборов учета и расходных материалов), но не более </w:t>
      </w:r>
      <w:r>
        <w:rPr/>
        <w:t>предельной стоимости комплекса работ по установке приборов учета потребления коммунальных услуг</w:t>
      </w:r>
      <w:r>
        <w:rPr>
          <w:bCs/>
          <w:color w:val="000000"/>
        </w:rPr>
        <w:t xml:space="preserve"> исходя из следующих условий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1</w:t>
      </w:r>
      <w:r>
        <w:rPr>
          <w:b/>
        </w:rPr>
        <w:t>. Стоимость комплекса работ</w:t>
      </w:r>
      <w:r>
        <w:rPr/>
        <w:t xml:space="preserve"> по установке приборов учета потребления коммунальных услуг в жилых помещениях формируется как сумма произведенных расходов, включающая в себ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тоимость установленных приборов уче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мер оплаты населением работ по монтажу одного прибора учета потребления природного газа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мер оплаты населением работ по монтажу одного прибора учета потребления холодной и горячей воды, умноженный на количество установленных прибор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ельная</w:t>
      </w:r>
      <w:r>
        <w:rPr/>
        <w:t xml:space="preserve"> стоимость комплекса работ по установке приборов учета потребления коммунальных услуг:</w:t>
      </w:r>
    </w:p>
    <w:p>
      <w:pPr>
        <w:pStyle w:val="Normal"/>
        <w:ind w:firstLine="709"/>
        <w:jc w:val="both"/>
        <w:rPr/>
      </w:pPr>
      <w:r>
        <w:rPr/>
        <w:t>1 комплекта счетчиков на ХВС и ГВС – 4 тыс. ру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четчика на газ – 4,5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Стоимость комплекса работ по установке приборов учета потребления коммунальных услуг в коммунальных квартирах  или жилых помещениях, принадлежащих собственникам на правах долевой собственности, определяется в соответствии с подпунктом 1 пункта 2 Порядка с учетом доли, занимаемой получателем субсидии, в общей площади жилого поме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</w:rPr>
        <w:t xml:space="preserve">Компенсация на установку индивидуальных приборов учета </w:t>
      </w:r>
      <w:r>
        <w:rPr/>
        <w:t xml:space="preserve">потребления коммунальных услуг </w:t>
      </w:r>
      <w:r>
        <w:rPr>
          <w:color w:val="000000"/>
        </w:rPr>
        <w:t xml:space="preserve">предоставляется гражданам на основании личного заявления (Приложение к Порядку) и документов, подтверждающих право гражданина </w:t>
      </w:r>
      <w:r>
        <w:rPr/>
        <w:t>на частичную компенсацию произведенных расходов на установку индивидуальных приборов учета, а именно</w:t>
      </w:r>
      <w:r>
        <w:rPr>
          <w:color w:val="000000"/>
        </w:rPr>
        <w:t>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равки комитета социальной защиты населения администрации Бокситогорского муниципального района о получении в установленном порядке субсидии на оплату жилья и коммунальн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меты на выполнение работ от предприятия (организации),  осуществившего установку индивидуальных приборов учета, с учетом их стоимости и расходных материал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кта сдачи-приемки выполненных работ по монтажу приборов учета потребления коммунальных услуг (с указанием адреса гражданина), оформленного предприятием (организацией), осуществившим установку индивидуальных приборов учета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ссового и товарного чека - </w:t>
      </w:r>
      <w:r>
        <w:rPr>
          <w:bCs/>
          <w:color w:val="000000"/>
        </w:rPr>
        <w:t>в случае самостоятельного приобретения гражданином приборов учета</w:t>
      </w:r>
      <w:r>
        <w:rPr/>
        <w:t xml:space="preserve"> потребления коммунальных услуг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тежного документа, подтверждающего</w:t>
      </w:r>
      <w:r>
        <w:rPr>
          <w:bCs/>
          <w:color w:val="000000"/>
        </w:rPr>
        <w:t xml:space="preserve"> оплату потребителем полной стоимости работ по установке приборов уче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кта допуска (акта-приемки) в эксплуатацию </w:t>
      </w:r>
      <w:r>
        <w:rPr>
          <w:color w:val="000000"/>
        </w:rPr>
        <w:t>приборов учета потребления коммунальных услуг, составленного ресурсоснабжающей организацие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витанции об оплате жилищно-коммунальных услуг за последний календарный месяц (информации о наличии задолженности за жилищно-коммунальные услуги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пии сберегательной книжки, данные банковской карт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необходимости у гражданина могут быть запрошены иные документы, относящиеся к вопросам предоставления частичной компенсации</w:t>
      </w:r>
      <w:r>
        <w:rPr/>
        <w:t xml:space="preserve"> произведенных расходов на установку индивидуальных приборов учета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ля получения частичной компенсации</w:t>
      </w:r>
      <w:r>
        <w:rPr/>
        <w:t xml:space="preserve"> произведенных расходов на установку индивидуальных приборов учета</w:t>
      </w:r>
      <w:r>
        <w:rPr>
          <w:color w:val="000000"/>
        </w:rPr>
        <w:t xml:space="preserve"> </w:t>
      </w:r>
      <w:r>
        <w:rPr/>
        <w:t xml:space="preserve">потребления коммунальных услуг, </w:t>
      </w:r>
      <w:r>
        <w:rPr>
          <w:color w:val="000000"/>
        </w:rPr>
        <w:t xml:space="preserve">граждане, получающие в установленном порядке субсидии на оплату жилья и коммунальных услуг, до 01 декабря текущего года представляют вышеуказанные документы в комитет жилищно-коммунального хозяйства администрации Бокситогорского муниципального райо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Комитет жилищно-коммунального хозяйства администрации Бокситогорского муниципального района в течение 10 рабочих дн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сматривает представленные заявителем документы и готовит проект распоряжения администрации о предоставлении (отказе) частичной компенсации</w:t>
      </w:r>
      <w:r>
        <w:rPr/>
        <w:t xml:space="preserve"> произведенных расходов на установку индивидуальных приборов учета</w:t>
      </w:r>
      <w:r>
        <w:rPr>
          <w:color w:val="000000"/>
        </w:rPr>
        <w:t xml:space="preserve"> </w:t>
      </w:r>
      <w:r>
        <w:rPr/>
        <w:t>потребления коммунальных услуг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правляет заявителю один экземпляр распоряжения администрации </w:t>
      </w:r>
      <w:r>
        <w:rPr>
          <w:color w:val="000000"/>
        </w:rPr>
        <w:t xml:space="preserve">Бокситогорского муниципального района </w:t>
      </w:r>
      <w:r>
        <w:rPr/>
        <w:t xml:space="preserve">о предоставлении </w:t>
      </w:r>
      <w:r>
        <w:rPr>
          <w:color w:val="000000"/>
        </w:rPr>
        <w:t>частичной компенсации</w:t>
      </w:r>
      <w:r>
        <w:rPr/>
        <w:t xml:space="preserve"> произведенных расходов на установку индивидуальных приборов учета</w:t>
      </w:r>
      <w:r>
        <w:rPr>
          <w:color w:val="000000"/>
        </w:rPr>
        <w:t xml:space="preserve"> </w:t>
      </w:r>
      <w:r>
        <w:rPr/>
        <w:t>потребления коммунальных услуг, в случае отказа – направляет заявителю уведомление с обоснованием причины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На основании распоряжения администрации </w:t>
      </w:r>
      <w:r>
        <w:rPr>
          <w:color w:val="000000"/>
        </w:rPr>
        <w:t xml:space="preserve">Бокситогорского муниципального района </w:t>
      </w:r>
      <w:r>
        <w:rPr/>
        <w:t xml:space="preserve">о предоставлении </w:t>
      </w:r>
      <w:r>
        <w:rPr>
          <w:color w:val="000000"/>
        </w:rPr>
        <w:t>частичной компенсации</w:t>
      </w:r>
      <w:r>
        <w:rPr/>
        <w:t xml:space="preserve"> произведенных расходов на установку индивидуальных приборов учета</w:t>
      </w:r>
      <w:r>
        <w:rPr>
          <w:color w:val="000000"/>
        </w:rPr>
        <w:t xml:space="preserve"> </w:t>
      </w:r>
      <w:r>
        <w:rPr/>
        <w:t xml:space="preserve">потребления коммунальных услуг, отдел бухгалтерского учета администрации </w:t>
      </w:r>
      <w:r>
        <w:rPr>
          <w:color w:val="000000"/>
        </w:rPr>
        <w:t xml:space="preserve">Бокситогорского муниципального района </w:t>
      </w:r>
      <w:r>
        <w:rPr>
          <w:bCs/>
        </w:rPr>
        <w:t>перечисляет компенсацию на счет, указанный в распоряжении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 к Порядку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3337560" cy="1343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е администраци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окситого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Ф. Мухи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)</w:t>
                                  </w:r>
                                  <w:r>
                                    <w:rPr/>
                                    <w:t xml:space="preserve"> проживающего (ей) по адресу: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ел.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05.8pt;mso-wrap-distance-left:9pt;mso-wrap-distance-right:0pt;mso-wrap-distance-top:0pt;mso-wrap-distance-bottom:0pt;margin-top:3.8pt;mso-position-vertical-relative:text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/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е администраци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Ф. Мухин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ИО)</w:t>
                            </w:r>
                            <w:r>
                              <w:rPr/>
                              <w:t xml:space="preserve"> проживающего (ей) по адресу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л.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/>
        <w:t xml:space="preserve">Прошу предоставить частичную компенсацию расходов на установку индивидуальных приборов учета потребления коммунальных услуг, так как я являюсь </w:t>
      </w:r>
      <w:r>
        <w:rPr>
          <w:bCs/>
        </w:rPr>
        <w:t xml:space="preserve">получателем субсидии на оплату жилья и коммунальных услуг. Компенсацию прошу перечислить </w:t>
      </w:r>
      <w:r>
        <w:rPr/>
        <w:t>на мой счёт ______________________________________________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Список документов, прилагаемых к заявл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_____20_год                    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ы приня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_____20_год                    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(подпись специалиста, принявшего докумен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0:00Z</dcterms:created>
  <dc:creator>Ковалёва</dc:creator>
  <dc:description/>
  <cp:keywords/>
  <dc:language>en-US</dc:language>
  <cp:lastModifiedBy>Kulikova</cp:lastModifiedBy>
  <cp:lastPrinted>2014-04-11T09:08:00Z</cp:lastPrinted>
  <dcterms:modified xsi:type="dcterms:W3CDTF">2014-04-11T05:15:00Z</dcterms:modified>
  <cp:revision>5</cp:revision>
  <dc:subject/>
  <dc:title>Совет депутатов</dc:title>
</cp:coreProperties>
</file>