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апрел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11.03.2014  № 274 «О формировании фонда капитального ремонта общего имущества многоквартирных жилых домов на территор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окситогорского городского поселения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 соответствии с частью 7 статьи 170 Жилищного кодекса Российской Федерации, областным законом от 29 ноября 2013 года №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, решением совета депутатов Бокситогорского муниципального района Ленинградской области от 15 августа 2012 года              № 265 "Об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уществлении части полномочий администрации Бокситогорского городского поселения по решению вопросов местного значения поселения администрацией Бокситогорского муниципального района",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протокола от 22 февраля 2014 года № 1 общего собрания собственников помещений многоквартирного дома, расположенного по адресу: город Бокситогорск, ул. Красных Следопытов, дом № 7,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1. </w:t>
        <w:tab/>
        <w:t xml:space="preserve">Внести изменение в постановление администрации Бокситогорского муниципального района от 11.03.2014 № 274 "О формировании фонда капитального ремонта общего имущества многоквартирных жилых домов на территории Бокситогорского городского поселения, исключив пункт 77 из приложения к постановлению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постановления возложить на заместителя главы администрации  Наумова Ю.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зам. главы, КЖКХ-2,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1"/>
    <w:basedOn w:val="Style10"/>
    <w:qFormat/>
    <w:rPr>
      <w:sz w:val="24"/>
      <w:szCs w:val="24"/>
      <w:lang w:val="ru-RU" w:bidi="ar-SA"/>
    </w:rPr>
  </w:style>
  <w:style w:type="character" w:styleId="Style11">
    <w:name w:val=" Знак"/>
    <w:basedOn w:val="Style10"/>
    <w:qFormat/>
    <w:rPr>
      <w:sz w:val="24"/>
      <w:szCs w:val="24"/>
      <w:lang w:val="ru-RU" w:bidi="ar-SA"/>
    </w:rPr>
  </w:style>
  <w:style w:type="character" w:styleId="Style12">
    <w:name w:val="Знак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36:00Z</dcterms:created>
  <dc:creator>Ковалёва</dc:creator>
  <dc:description/>
  <dc:language>en-US</dc:language>
  <cp:lastModifiedBy>Vasilkova</cp:lastModifiedBy>
  <cp:lastPrinted>2014-02-18T08:56:00Z</cp:lastPrinted>
  <dcterms:modified xsi:type="dcterms:W3CDTF">2014-04-21T04:47:00Z</dcterms:modified>
  <cp:revision>50</cp:revision>
  <dc:subject/>
  <dc:title>Совет депутатов</dc:title>
</cp:coreProperties>
</file>