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6 апреля  201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кситогорского муниципального района от 26.12.2011 № 108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обеспечении эпизоотического благополучия 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 муниципального района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вязи с кадровыми изменениями в органах местного самоуправления Бокситогорского муниципального район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нести изменение в приложение 1 к постановлению администрации Бокситогорского муниципального района от 26.12.2011 № 1081 «Об обеспечении эпизоотического благополучия  на территории Бокситогорского  муниципального района Ленинградской области», изложив его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ризнать утратившим силу постановление администрации Бокситогорского муниципального района от 18.03.2014 № 303 «О внесении изменений в постановление администрации Бокситогорского муниципального района от 26.12.2011 № 1081 «Об обеспечении эпизоотического благополучия  на территории Бокситогорского  муниципального района Ленинградской области»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3. Постановление разместить (опубликовать) на официальном  сайте  Бокситогорского муниципального района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 xml:space="preserve">                                                                               С. 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членам комиссии - 16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>УТВЕРЖДЕН</w:t>
      </w:r>
    </w:p>
    <w:p>
      <w:pPr>
        <w:pStyle w:val="Normal"/>
        <w:ind w:firstLine="5220"/>
        <w:rPr/>
      </w:pPr>
      <w:r>
        <w:rPr/>
        <w:t xml:space="preserve">постановлением администрации </w:t>
      </w:r>
    </w:p>
    <w:p>
      <w:pPr>
        <w:pStyle w:val="Normal"/>
        <w:ind w:firstLine="5220"/>
        <w:rPr/>
      </w:pPr>
      <w:r>
        <w:rPr/>
        <w:t>Бокситогор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26.12.2011 № 108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(в редакции постановления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от 06.04.2015 № 47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О С Т А 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тивоэпизоотической комиссии Бокситог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  <w:t>Председатель комиссии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 xml:space="preserve">Мухин С. Ф.            </w:t>
        <w:tab/>
        <w:t>глава администрации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ab/>
        <w:t>Бокситогорского муниципального района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  <w:t>Заместитель председателя комиссии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>Тимошенко М.Н.</w:t>
        <w:tab/>
        <w:t xml:space="preserve">заместитель начальника по Бокситогорскому району 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 xml:space="preserve">(по согласованию)     </w:t>
        <w:tab/>
        <w:t xml:space="preserve">государственного бюджетного учреждения Ленинградской </w:t>
        <w:tab/>
        <w:t xml:space="preserve">области  «Станция по борьбе с болезнями животных </w:t>
        <w:tab/>
        <w:t>Тихвинского и Бокситогорского районов»</w:t>
      </w:r>
    </w:p>
    <w:p>
      <w:pPr>
        <w:pStyle w:val="Normal"/>
        <w:tabs>
          <w:tab w:val="clear" w:pos="709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ind w:firstLine="720"/>
        <w:rPr/>
      </w:pPr>
      <w:r>
        <w:rPr/>
        <w:t>Секретарь комиссии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>Прохорова М.В.</w:t>
        <w:tab/>
        <w:t xml:space="preserve">начальник сектора по сельскому хозяйству  комитета 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 xml:space="preserve">                                        </w:t>
      </w:r>
      <w:r>
        <w:rPr/>
        <w:tab/>
        <w:t xml:space="preserve">экономического развития администрации 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 xml:space="preserve">                                               </w:t>
      </w:r>
      <w:r>
        <w:rPr/>
        <w:tab/>
        <w:t>Бокситогорского муниципального района</w:t>
      </w:r>
    </w:p>
    <w:p>
      <w:pPr>
        <w:pStyle w:val="Normal"/>
        <w:tabs>
          <w:tab w:val="clear" w:pos="709"/>
          <w:tab w:val="left" w:pos="2880" w:leader="none"/>
        </w:tabs>
        <w:ind w:firstLine="72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ind w:firstLine="720"/>
        <w:rPr/>
      </w:pPr>
      <w:r>
        <w:rPr/>
        <w:t>Члены комиссии: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>Косушкин М.А.</w:t>
        <w:tab/>
        <w:t xml:space="preserve">начальник отдела по делам гражданской обороны и </w:t>
        <w:tab/>
        <w:t xml:space="preserve">чрезвычайным ситуациям администрации Бокситогорского 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ab/>
        <w:t>муниципального района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 xml:space="preserve">Баскаков А.В.                        главный врач ГБУЗ  ЛО "Бокситогорская межрайонная 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>(по согласованию)                больница"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>Николаева Ю.В.</w:t>
        <w:tab/>
        <w:t>ГИАЗ Отдела Министерства внутренних дел</w:t>
        <w:tab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 xml:space="preserve">(по согласованию)       </w:t>
        <w:tab/>
        <w:t xml:space="preserve">Российской Федерации по Бокситогорскому району </w:t>
        <w:tab/>
        <w:t>Ленинградской области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  <w:t>Семкина Т.А.</w:t>
        <w:tab/>
        <w:tab/>
        <w:tab/>
        <w:t xml:space="preserve">начальник  Территориального отдела Управления   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 xml:space="preserve">(по согласованию)               Федеральной службы по надзору в сфере зашиты прав </w:t>
        <w:tab/>
        <w:tab/>
        <w:tab/>
        <w:t xml:space="preserve">потребителей и благополучия населения по </w:t>
      </w:r>
    </w:p>
    <w:p>
      <w:pPr>
        <w:pStyle w:val="Normal"/>
        <w:rPr/>
      </w:pPr>
      <w:r>
        <w:rPr/>
        <w:tab/>
        <w:tab/>
        <w:tab/>
        <w:tab/>
        <w:t>Ленинградской области в Бокситогорском  районе</w:t>
      </w:r>
    </w:p>
    <w:p>
      <w:pPr>
        <w:pStyle w:val="Normal"/>
        <w:tabs>
          <w:tab w:val="clear" w:pos="709"/>
          <w:tab w:val="left" w:pos="2880" w:leader="none"/>
        </w:tabs>
        <w:ind w:left="2836" w:hanging="2836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>Наумов А.Е.</w:t>
        <w:tab/>
        <w:t xml:space="preserve">главный специалист Северо-Восточного отдела комитета по 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 xml:space="preserve">(по согласованию)                охране, контролю и регулированию использования объектов    </w:t>
        <w:tab/>
        <w:t xml:space="preserve">животного мира Ленинградской области 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 xml:space="preserve">Николаев Д.В.                       глава администрации муниципального образования 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 xml:space="preserve">(по согласованию)    </w:t>
        <w:tab/>
        <w:t>"Город Пикалево"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 xml:space="preserve">Покровкин С.И.                   </w:t>
        <w:tab/>
        <w:t>глава администрации Ефимовского городского поселения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 xml:space="preserve">(по согласованию)       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 xml:space="preserve">                    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 xml:space="preserve">Кирносов В.С.                      </w:t>
        <w:tab/>
        <w:t>глава администрации Борского сельского поселения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 xml:space="preserve">(по согласованию)          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>Олин Н.Ф.</w:t>
        <w:tab/>
        <w:t>глава администрации Большедворского сельского поселения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 xml:space="preserve">(по согласованию) </w:t>
        <w:tab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 xml:space="preserve">Матюшев Н.С. </w:t>
        <w:tab/>
        <w:t>глава администрации Самойловского сельского поселения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 xml:space="preserve">(по согласованию)      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 xml:space="preserve">                       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 xml:space="preserve">Новожилов В.А.                   </w:t>
        <w:tab/>
        <w:t>глава администрации Климовского сельского поселения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 xml:space="preserve">(по согласованию)                          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 xml:space="preserve">Филиновский В.М.             </w:t>
        <w:tab/>
        <w:t>глава администрации Радогощинского сельского поселения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 xml:space="preserve">(по согласованию)                           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 xml:space="preserve">Шкатуленкова Н.П.       </w:t>
        <w:tab/>
        <w:t>глава администрации Лидского сельского поселения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 xml:space="preserve">(по согласованию)                           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00:00Z</dcterms:created>
  <dc:creator>Ковалёва</dc:creator>
  <dc:description/>
  <cp:keywords/>
  <dc:language>en-US</dc:language>
  <cp:lastModifiedBy>Василькова</cp:lastModifiedBy>
  <cp:lastPrinted>2014-07-23T11:02:00Z</cp:lastPrinted>
  <dcterms:modified xsi:type="dcterms:W3CDTF">2015-04-06T05:06:00Z</dcterms:modified>
  <cp:revision>4</cp:revision>
  <dc:subject/>
  <dc:title>Совет депутатов</dc:title>
</cp:coreProperties>
</file>