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 рас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муниципальных служащих </w:t>
      </w:r>
    </w:p>
    <w:p>
      <w:pPr>
        <w:pStyle w:val="ConsPlusTitle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ConsPlusTitle"/>
        <w:jc w:val="center"/>
        <w:rPr/>
      </w:pPr>
      <w:r>
        <w:rPr/>
        <w:t>и членов их семей в информационно-телекоммуникационной сети Интернет</w:t>
      </w:r>
    </w:p>
    <w:p>
      <w:pPr>
        <w:pStyle w:val="ConsPlusTitle"/>
        <w:jc w:val="center"/>
        <w:rPr/>
      </w:pPr>
      <w:r>
        <w:rPr/>
        <w:t>на официальном сайте Бокситог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 предоставления этих сведений  общероссийским средствам массов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и 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"О противодействии коррупции", от 03 декабря 2012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8 июля 2013 года № 613 "Вопросы противодействия коррупции", областным законом от 11.03.2008 № 14-оз «О правом регулировании муниципальной службы в Ленинград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 xml:space="preserve">1. Утвердить прилагаемый </w:t>
      </w:r>
      <w:hyperlink w:anchor="Par38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 (далее – 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4</w:t>
      </w:r>
      <w:r>
        <w:rPr/>
        <w:t xml:space="preserve">. </w:t>
      </w:r>
      <w:r>
        <w:rPr>
          <w:b w:val="false"/>
        </w:rPr>
        <w:t>Признать утратившим силу постановление администрации Бокситогорского муниципального района  от 28.01.2014 № 78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средствам массовой информации  для опубликования»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5. </w:t>
        <w:tab/>
        <w:t>Контроль за выполнением постановления возложить на первого заместителя главы администрации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>Е.В. Андрюхиной,  ОО,  регистр МНПА,  в дел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6.04.2015 № 48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hyperlink w:anchor="Par38">
        <w:r>
          <w:rPr>
            <w:rStyle w:val="InternetLink"/>
            <w:b/>
            <w:caps/>
            <w:spacing w:val="20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мещения сведений о доходах, расходах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ых служащих администрации Бокситогорского муниципального района и 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Настоящим Порядком устанавливаются обязанности общего отдела администрации Бокситогорского муниципального района по размещению сведений о доходах, рас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 Бокситогорского муниципального района (далее - официальный сайт) и предоставления этих сведений  общероссийским средствам  массовой информации (далее – СМИ)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Бокситогорского муниципального района по электронному адресу </w:t>
      </w:r>
      <w:r>
        <w:rPr>
          <w:b/>
        </w:rPr>
        <w:t>www.boksitogorsk.ru</w:t>
      </w:r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(далее – свед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 </w:t>
      </w:r>
      <w:r>
        <w:rPr/>
        <w:t>3. В размещаемых на официальном сайте и предоставляемых СМИ сведениях   запрещается указывать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 Иные сведения, кроме указанных в </w:t>
      </w:r>
      <w:hyperlink w:anchor="Par48">
        <w:r>
          <w:rPr>
            <w:rStyle w:val="InternetLink"/>
          </w:rPr>
          <w:t>пункте 2</w:t>
        </w:r>
      </w:hyperlink>
      <w:r>
        <w:rPr/>
        <w:t xml:space="preserve"> настоящего Поряд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hyperlink w:anchor="Par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в сети "Интернет" на официальном сайте Бокситогорского муниципального района и предоставляются СМИ по форме согласно приложению к настоящему Порядк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5. Сведения,   указанные в </w:t>
      </w:r>
      <w:hyperlink w:anchor="Par50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 должности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Бокситогорского муниципального района и ежегодно обновляются в течение 14 рабочих дней со дня истечения срока, установленного для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Размещение на официальном сайте Бокситогорского муниципального района  сведений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ся общим отдел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Общий отдел администрации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1.  В течение трех рабочих дней  со дня поступления запроса от общероссийского средства массовой информации  сообщает о нем  муниципальному служащему,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2.  В течение семи рабочих дней 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 том случае, если запрашиваемые сведения отсутствуют на официальном сайте Бокситогорского муниципальн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8. Работники общего отдела администрации, обеспечивающие размещение сведений   на официальном сайте Бокситогорского муниципального района и их предоставление СМИ сведений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за период с 01 янва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  <w:bookmarkStart w:id="2" w:name="Par142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964"/>
        <w:gridCol w:w="1134"/>
        <w:gridCol w:w="907"/>
        <w:gridCol w:w="1077"/>
        <w:gridCol w:w="964"/>
        <w:gridCol w:w="21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ванный годовой доход  (руб.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   (вид приобретенного имущества, источники) (1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1) Сведения указываются, если общая сумма совершенных сделок превышает общий доход лица, замещающего   должность муниципальной службы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900" w:right="72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31F62B1CB47226C9E62EBDF499A7B35AF62C525BC532FF41FDC2E43J34AM" TargetMode="External"/><Relationship Id="rId4" Type="http://schemas.openxmlformats.org/officeDocument/2006/relationships/hyperlink" Target="consultantplus://offline/ref=7A031F62B1CB47226C9E62EBDF499A7B35A96CC922B5532FF41FDC2E43J34AM" TargetMode="External"/><Relationship Id="rId5" Type="http://schemas.openxmlformats.org/officeDocument/2006/relationships/hyperlink" Target="consultantplus://offline/ref=7A031F62B1CB47226C9E62EBDF499A7B35AF61CE26B2532FF41FDC2E433A4653A4EBE40500BBE6ECJC4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6:00Z</dcterms:created>
  <dc:creator>Ковалёва</dc:creator>
  <dc:description/>
  <cp:keywords/>
  <dc:language>en-US</dc:language>
  <cp:lastModifiedBy>Василькова</cp:lastModifiedBy>
  <cp:lastPrinted>2015-04-06T09:18:00Z</cp:lastPrinted>
  <dcterms:modified xsi:type="dcterms:W3CDTF">2015-04-06T05:18:00Z</dcterms:modified>
  <cp:revision>5</cp:revision>
  <dc:subject/>
  <dc:title>Совет депутатов</dc:title>
</cp:coreProperties>
</file>