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ма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01 апреля 2014 года № 382 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б утверждении Порядка предоставления субсидий  малым формам хозяйствования (К(Ф)Х и ЛПХ) </w:t>
      </w:r>
      <w:r>
        <w:rPr>
          <w:b/>
        </w:rPr>
        <w:t>на возмещение части затрат  по приобретению комбикорма на содержание сельскохозяйственных животных, рыбы и птицы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областного бюдж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но приказу комитета по агропромышленному и рыбохозяйственному комплексу Ленинградской области от 21.04.2014 № 13 «О реализации областного закона  Ленинградской области от 18 ноября 2009 года № 91-оз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» 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1. Внести следующие изменения в Порядок </w:t>
      </w:r>
      <w:r>
        <w:rPr>
          <w:bCs/>
        </w:rPr>
        <w:t xml:space="preserve">предоставления субсидий  малым формам хозяйствования (К(Ф)Х и ЛПХ) </w:t>
      </w:r>
      <w:r>
        <w:rPr/>
        <w:t>на возмещение части затрат  по приобретению комбикорма на содержание сельскохозяйственных животных, рыбы и птицы, утвержденный постановлением администрации Бокситогорского муниципального района от 01 апреля 2014 года  № 382  (далее – Порядок):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4  "Справка-расчет субсидии на возмещение части затрат по приобретению комбикорма на содержание сельскохозяйственных животных и птицы" к Порядку изложить в новой 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агается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ункт  2.10  раздела 2 Порядка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szCs w:val="28"/>
        </w:rPr>
        <w:tab/>
        <w:t>"2.10. Размер субсидии рассчитывается исходя из ставки за килограмм приобретенного комбикорма для сельскохозяйственных животных, рыбы и птицы и объема приобретенного комбикорма для сельскохозяйственных животных, рыбы и птицы с учетом коэффициента перевода поголовья сельскохозяйственных животных, рыбы и птицы в условные головы, нормативов предельного количества сельскохозяйственных животных, рыбы и птицы и нормативов потребления комбикорма сельскохозяйственными животными, рыбой и птицей, установленных приказом комитета по агропромышленному и рыбохозяйственному комплексу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 комбикормом следует понимать полностью сбалансированный продукт, который содержит все необходимые витамины, микроэлементы и другие биологически активные вещества, обеспечивающие здоровое развитие сельскохозяйственных животных, рыбы и птицы."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Постановление разместить (опубликовать) на официальном сайте  Бокситогор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 постановления возложить на председателя комитета экономического развития администрации Капштан С.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 администрации</w:t>
        <w:tab/>
        <w:tab/>
        <w:tab/>
        <w:tab/>
        <w:tab/>
        <w:t xml:space="preserve">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Ф, КЭР, ОБУ, адм.поселений – 10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620" w:hanging="0"/>
        <w:rPr/>
      </w:pPr>
      <w:r>
        <w:rPr/>
        <w:t>от 19.05.2014 № 623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4</w:t>
      </w:r>
    </w:p>
    <w:p>
      <w:pPr>
        <w:pStyle w:val="Normal"/>
        <w:ind w:left="10620" w:hanging="0"/>
        <w:rPr>
          <w:b/>
          <w:b/>
        </w:rPr>
      </w:pPr>
      <w:r>
        <w:rPr/>
        <w:t>к Порядку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правка - расчет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/>
        <w:t>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/>
      </w:pPr>
      <w:r>
        <w:rPr/>
        <w:t>за ____ квартал ______ года</w:t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80"/>
        <w:gridCol w:w="1158"/>
        <w:gridCol w:w="1056"/>
        <w:gridCol w:w="992"/>
        <w:gridCol w:w="1018"/>
        <w:gridCol w:w="1118"/>
        <w:gridCol w:w="1558"/>
        <w:gridCol w:w="1440"/>
        <w:gridCol w:w="992"/>
        <w:gridCol w:w="1276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х животных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ыбы и птиц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гол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ус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=гр.3х гр.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/ усл. гол. за один кварт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омбикорма за один квартал на вс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ное поголовь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</w:rPr>
              <w:t xml:space="preserve">(гр.5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р.6)</w:t>
            </w:r>
          </w:p>
          <w:p>
            <w:pPr>
              <w:pStyle w:val="Normal"/>
              <w:ind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ind w:left="-39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ного комбикор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= гр.7, не более гр.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=гр.9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ленного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hanging="1800"/>
        <w:jc w:val="both"/>
        <w:rPr/>
      </w:pPr>
      <w:r>
        <w:rPr/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/>
      </w:pPr>
      <w:r>
        <w:rPr/>
      </w:r>
    </w:p>
    <w:tbl>
      <w:tblPr>
        <w:tblW w:w="14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6"/>
      </w:tblGrid>
      <w:tr>
        <w:trPr>
          <w:trHeight w:val="405" w:hRule="atLeast"/>
        </w:trPr>
        <w:tc>
          <w:tcPr>
            <w:tcW w:w="1429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счет представлен  “___ “ _______________ 20____  г.</w:t>
            </w:r>
          </w:p>
          <w:p>
            <w:pPr>
              <w:pStyle w:val="TextBodyIndent"/>
              <w:tabs>
                <w:tab w:val="clear" w:pos="709"/>
                <w:tab w:val="left" w:pos="735" w:leader="none"/>
              </w:tabs>
              <w:spacing w:before="0" w:after="120"/>
              <w:ind w:left="0" w:hanging="0"/>
              <w:rPr/>
            </w:pPr>
            <w:r>
              <w:rPr/>
              <w:t xml:space="preserve">Исполнитель   ___________________________                                                           телефон   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2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5-19T05:06:00Z</dcterms:modified>
  <cp:revision>11</cp:revision>
  <dc:subject/>
  <dc:title>Совет депутатов</dc:title>
</cp:coreProperties>
</file>