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ведомственной целевой программы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роектирование и строительство межпоселкового газопровода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РС «Бокситогорск»,  п.Ларьян, д. Дыми, д.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 ред. постановления от 04.04.2016 № 379)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 подпунктом 4 пункта 1 статьи 15 Федерального закона от 06.10.2003  № 131-ФЗ «Об общих принципах организации местного самоуправления в Российской Федерации», статьей 7 Федерального закона  от 31.03.1999 №69-ФЗ «О газоснабжении в Российской Федерации», руководствуясь Уставом  Бокситогорского муниципального района, в целях газификации населенных пунктов Бокситогорского муниципального района  администрация Бокситогорского муниципального район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>
          <w:color w:val="000000"/>
        </w:rPr>
        <w:t>Утвердить прилагаемую ведомственную целевую программу «Проектирование и строительство межпоселкового газопровода «ГРС «Бокситогорск»,  п. Ларьян, д. Дыми,                 д. Большой Двор на территории Бокситогорского муниципального района Ленинградской области в 2015-2016 годах» (Далее - Программа).</w:t>
      </w:r>
    </w:p>
    <w:p>
      <w:pPr>
        <w:pStyle w:val="Normal"/>
        <w:tabs>
          <w:tab w:val="clear" w:pos="709"/>
          <w:tab w:val="left" w:pos="1080" w:leader="none"/>
        </w:tabs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/>
        <w:t>Комитету финансов администрации осуществлять финансирование Программы в объеме  средств, предусмотренных в бюджете Бокситогорского муниципального района на 2015 – 2017 годы.</w:t>
      </w:r>
    </w:p>
    <w:p>
      <w:pPr>
        <w:pStyle w:val="Style17"/>
        <w:tabs>
          <w:tab w:val="clear" w:pos="709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постановления возложить на заместителя главы администрации Бокситогорского муниципального района Волкова К.А.</w:t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/>
        <w:t>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КЖКХ, КЭР, КФ, ОБУ, регистр МНПА, в дел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0"/>
        <w:rPr>
          <w:bCs/>
          <w:caps/>
          <w:spacing w:val="20"/>
        </w:rPr>
      </w:pPr>
      <w:r>
        <w:rPr>
          <w:bCs/>
          <w:caps/>
          <w:spacing w:val="20"/>
        </w:rPr>
        <w:t>УТВЕРЖДЕНА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220" w:hanging="0"/>
        <w:rPr>
          <w:bCs/>
        </w:rPr>
      </w:pPr>
      <w:r>
        <w:rPr>
          <w:bCs/>
        </w:rPr>
        <w:t>Бокситогорского муниципального района</w:t>
      </w:r>
    </w:p>
    <w:p>
      <w:pPr>
        <w:pStyle w:val="Normal"/>
        <w:ind w:left="5220" w:hanging="0"/>
        <w:rPr>
          <w:bCs/>
        </w:rPr>
      </w:pPr>
      <w:r>
        <w:rPr>
          <w:bCs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5.2015 № 697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(в ред. постановления  от  04.04.2016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379)</w:t>
      </w:r>
    </w:p>
    <w:p>
      <w:pPr>
        <w:pStyle w:val="Normal"/>
        <w:jc w:val="center"/>
        <w:rPr>
          <w:b/>
          <w:b/>
          <w:bCs/>
          <w:caps/>
          <w:color w:val="000000"/>
          <w:spacing w:val="20"/>
        </w:rPr>
      </w:pPr>
      <w:r>
        <w:rPr>
          <w:b/>
          <w:bCs/>
          <w:cap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ектирование и строительство межпоселкового газопровода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ГРС «Бокситогорск»,  п. Ларьян, д. Дыми, д. 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ектирование и строительство межпоселкового газопровода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С «Бокситогорск»,  п. Ларьян, д. Дыми, д. 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8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межпоселкового газопровода ГРС «Бокситогорск», п. Ларьян, д. Дыми, д. Большой Двор на территории Бокситогорского муниципального района Ленинградской области в 2015-2016 годах</w:t>
            </w:r>
          </w:p>
        </w:tc>
      </w:tr>
      <w:tr>
        <w:trPr>
          <w:trHeight w:val="18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полномочий органов местного самоуправления </w:t>
            </w:r>
            <w:r>
              <w:rPr>
                <w:rFonts w:eastAsia="Calibri"/>
              </w:rPr>
              <w:t>организации в границах муниципального района газоснабжения посе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оселений  Бокситогорского муниципального района  природным газом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модернизации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го инвестиционного клима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омфортности проживания, улучшения социально-бытовы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 газоснабжению населенных пунктов, расположенных на территории  Бокситогорского муниципального района Ленинградской области</w:t>
            </w:r>
          </w:p>
        </w:tc>
      </w:tr>
      <w:tr>
        <w:trPr>
          <w:trHeight w:val="8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 от 31.03.1999 №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в Бокситогорского муниципального района Ленинградской области, утвержденный решением совета депутатов Бокситогорского муниципального района </w:t>
            </w:r>
            <w:r>
              <w:rPr/>
              <w:t>10.12.2008 №364 (с изменениями и дополнениями)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5-2016 годы</w:t>
            </w:r>
          </w:p>
        </w:tc>
      </w:tr>
      <w:tr>
        <w:trPr>
          <w:trHeight w:val="6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сходных данных для проектирования и строительства  межпоселкового газопровода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хемы прокладки межпоселкового газопровода по территор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ежпоселкового газопро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2222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, по программе – 10637,6тыс. руб. (уточнить проектом)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Ленинградской области  на ПИР – 8 265,0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Бокситогорского муниципального района - на ПИР, экспертизу проекта и сметной документации, софинансирование строительства -3330,0тыс. руб. </w:t>
            </w:r>
          </w:p>
        </w:tc>
      </w:tr>
      <w:tr>
        <w:trPr>
          <w:trHeight w:val="180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0" w:firstLine="360"/>
              <w:jc w:val="both"/>
              <w:rPr/>
            </w:pPr>
            <w:r>
              <w:rPr/>
              <w:t>Оплата работ по  определению поставщика на право заключения муниципального контракта за счет средств бюджета Бокситогорского муниципального района – 30,00тыс. руб. –            2015 год.</w:t>
            </w:r>
          </w:p>
          <w:p>
            <w:pPr>
              <w:pStyle w:val="Normal"/>
              <w:numPr>
                <w:ilvl w:val="0"/>
                <w:numId w:val="6"/>
              </w:numPr>
              <w:ind w:left="-7" w:hanging="360"/>
              <w:jc w:val="both"/>
              <w:rPr/>
            </w:pPr>
            <w:r>
              <w:rPr/>
              <w:t xml:space="preserve">      </w:t>
            </w:r>
            <w:r>
              <w:rPr/>
              <w:t>2. Оплата проектно-изыскательских работ  в 2016 году:</w:t>
            </w:r>
          </w:p>
          <w:p>
            <w:pPr>
              <w:pStyle w:val="Normal"/>
              <w:ind w:left="-7" w:firstLine="360"/>
              <w:jc w:val="both"/>
              <w:rPr/>
            </w:pPr>
            <w:r>
              <w:rPr/>
              <w:t>8265,0 тыс. руб. за счет средств бюджета Ленинградской обла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35,0тыс. руб. за счет средств бюджета Бокситогор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/>
            </w:pPr>
            <w:r>
              <w:rPr/>
              <w:t>800,0тыс. руб. проведение экспертизы проекта и сметной документации за счет средств бюджета Бокситогор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/>
            </w:pPr>
            <w:r>
              <w:rPr/>
              <w:t>1107,6 тыс. руб. - проведение научно-исследовательских работ  в виде историко-культурного научного археологического обследования, разработки раздела по обеспечению сохранности объектов культурного наследия, проведения государственной историко-культурной экспертизы земельного участка и раздела по обеспечению сохранности объектов культурного наследия на объекте Межпоселковый газопровод ГРС «Бокситогорск», п. Ларьян, д. Дыми, д. Большой Двор» за счет средств бюджета Бокситогор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25" w:leader="none"/>
              </w:tabs>
              <w:ind w:firstLine="360"/>
              <w:jc w:val="both"/>
              <w:rPr/>
            </w:pPr>
            <w:r>
              <w:rPr/>
              <w:t xml:space="preserve">385,0 тыс. руб. – составление  проектной документации лесного участк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>Оплата строительно-монтажных работ за счет средств Бюджета Бокситогорского муниципального района 572,4тыс. руб. в    2016 году. Оплата строительно-монтажных работ определяется проектом. При поступлении денежных средств из бюджета Ленинградской области планируется софинансирование в размере не менее 5%.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риродным газом  населенных пунктов Бокситого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. Ларьян 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Дыми  Большедв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Большой Двор  Большедв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Михайловские Концы  Большедворского сельского поселения.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Бокситогорского муниципального района Мухин Сергей Флегмонтович, тел. 8(813-66) 210-87,тел./факс 8(813-66) 211-31</w:t>
            </w:r>
          </w:p>
          <w:p>
            <w:pPr>
              <w:pStyle w:val="Normal"/>
              <w:jc w:val="both"/>
              <w:rPr/>
            </w:pPr>
            <w:r>
              <w:rPr/>
              <w:t>исп. Феоктистова Татьяна Борисовна (заместитель председателя комитета жилищно-коммунального хозяйства администрации) тел. 8(813-66)216-08, факс 8(813-66)214-70, адрес электронной почты: adm_gkh@bk. ru.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выполнением программы осуществляет глава администрации Мухин Сергей Флегмонтович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заместитель главы администрации Бокситогорского муниципального района Волков Константин Алексеевич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кущее управление  Программой  и  оперативный контроль за ходом ее реализации обеспечивает комитет жилищно-коммунального хозяйства и отдел по строительству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именование и содержание пробл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азификации природным газом поселений, расположенных на территории Бокситогорского муниципального района Ленинградской области, является важнейшим фактором жизнеобеспечения населения, способствующим стабильности социально-экономического развития территории. На основании подпункта 4 пункта 1 статьи 15 </w:t>
      </w:r>
      <w:r>
        <w:rPr>
          <w:color w:val="000000"/>
        </w:rPr>
        <w:t xml:space="preserve">Федерального закона  от 06.10.2003  № 131-ФЗ «Об общих принципах организации местного самоуправления в Российской Федерации» к вопросам местного значения относится </w:t>
      </w:r>
      <w:r>
        <w:rPr>
          <w:rFonts w:eastAsia="Calibri"/>
        </w:rPr>
        <w:t>организации в границах муниципального района газоснабжения посе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Реализация Программы направлена  на социально-экономические преобразования Бокситогорского муниципального района Ленинградской области, Борского и Большедворского сельских посе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дним из приоритетных направлений социально-экономического развития Бокситогорского муниципального района является развитие жилищно-коммунального хозяйства и  обеспечение комфортных условий проживания граждан, в том числе выполнение обязательств государства по реализации права на улучшение жилищных условий гражда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rFonts w:eastAsia="Calibri"/>
          <w:b/>
        </w:rPr>
        <w:t>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беспечение поселений  Бокситогорского муниципального района  природным газом; </w:t>
      </w:r>
    </w:p>
    <w:p>
      <w:pPr>
        <w:pStyle w:val="Normal"/>
        <w:ind w:firstLine="720"/>
        <w:jc w:val="both"/>
        <w:rPr/>
      </w:pPr>
      <w:r>
        <w:rPr/>
        <w:t>создание условий для модернизации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создание благоприятного инвестиционного клим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ижение целей Программы  будет осуществляться  путем  выполнения следующих задач:</w:t>
      </w:r>
    </w:p>
    <w:p>
      <w:pPr>
        <w:pStyle w:val="Normal"/>
        <w:ind w:firstLine="720"/>
        <w:jc w:val="both"/>
        <w:rPr/>
      </w:pPr>
      <w:r>
        <w:rPr/>
        <w:t>определение источников финансирования проектирования и строительно-монтажных работ по межпоселковому газопроводу, а также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/>
        <w:t>организация разработки проектной документации и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Реализация Программы рассчитана на два года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2015 -2016 год – проектно-изыскательские работы;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2016 год  – строительно- монтажные работы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</w:rPr>
      </w:pPr>
      <w:r>
        <w:rPr>
          <w:rFonts w:eastAsia="Calibri"/>
        </w:rPr>
        <w:t>4</w:t>
      </w:r>
    </w:p>
    <w:p>
      <w:pPr>
        <w:pStyle w:val="Normal"/>
        <w:autoSpaceDE w:val="false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ой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сбор исходных данных для проектирования и строительства  межпоселкового газопровода;</w:t>
      </w:r>
    </w:p>
    <w:p>
      <w:pPr>
        <w:pStyle w:val="Normal"/>
        <w:ind w:firstLine="720"/>
        <w:jc w:val="both"/>
        <w:rPr/>
      </w:pPr>
      <w:r>
        <w:rPr/>
        <w:t>разработка схемы прокладки межпоселкового газопровода по территории Бокситого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выполнение проектно-изыскательских работ по объекту межпоселковый газопровод ГРС «Бокситогорск» п. Ларьян, д. Дыми, д. Большой Двор  протяженностью ориентировочно 21,6 км (уточняется проектом);</w:t>
      </w:r>
    </w:p>
    <w:p>
      <w:pPr>
        <w:pStyle w:val="Normal"/>
        <w:ind w:firstLine="720"/>
        <w:jc w:val="both"/>
        <w:rPr/>
      </w:pPr>
      <w:r>
        <w:rPr/>
        <w:t>строительство межпоселкового газопровода ГРС «Бокситогорск» п. Ларьян, д. Дыми, д. Большой Д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Объемы и источники финансирования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бщий объем средств по программе – 10637,6тыс. руб., (уточняется проектом), из них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а проектно-изыскательские работы -8 700,0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затраты на государственную экспертизу проектно-сметной документации – 800,0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затраты на работы по  определению поставщика на право заключения муниципального  – 30,0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проведение научно-исследовательских работ  в виде историко-культурного научного археологического обследования, разработки раздела по обеспечению сохранности объектов культурного наследия, проведения государственной историко-культурной экспертизы земельного участка и раздела по обеспечению сохранности объектов культурного наследия на объекте Межпоселковый газопровод ГРС «Бокситогорск», п. Ларьян, д. Дыми, д. Большой Двор»- 1107,6тыс. руб.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составление  проектной документации лесного участка – 385,0 тыс. руб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затраты на строительно-монтажные работы – 572,4тыс. руб. (суммы  подлежат корректировке и уточнению по результатам проектирования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Источники финансирования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</w:t>
      </w:r>
      <w:r>
        <w:rPr/>
        <w:t>Бюджет Бокситогорского муниципального района– 3330,0тыс. руб.,  в том числе: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 xml:space="preserve">     </w:t>
      </w:r>
      <w:r>
        <w:rPr/>
        <w:t>2015 год: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>оплата работ по  определению поставщика на право заключения муниципального контракта - 30,0тыс. руб.;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>2016 год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ИР– 435,0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роведения экспертизы проекта и сметной документации  - 800,0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проведение научно-исследовательских работ  в виде историко-культурного научного археологического обследования, разработки раздела по обеспечению сохранности объектов культурного наследия, проведения государственной историко-культурной экспертизы земельного участка и раздела по обеспечению сохранности объектов культурного наследия на объекте Межпоселковый газопровод ГРС «Бокситогорск», п. Ларьян, д. Дыми, д. Большой Двор»- 1107,6 тыс. руб.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составление  проектной документации лесного участка – 385,0 тыс. руб.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 xml:space="preserve">      </w:t>
      </w:r>
      <w:r>
        <w:rPr/>
        <w:t>софинансирование  строительно-монтажных работ -572,4тыс. руб.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5</w:t>
      </w:r>
    </w:p>
    <w:p>
      <w:pPr>
        <w:pStyle w:val="Normal"/>
        <w:tabs>
          <w:tab w:val="clear" w:pos="709"/>
          <w:tab w:val="left" w:pos="3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08" w:leader="none"/>
        </w:tabs>
        <w:ind w:left="360" w:hanging="0"/>
        <w:rPr/>
      </w:pPr>
      <w:r>
        <w:rPr/>
        <w:t xml:space="preserve">      </w:t>
      </w:r>
      <w:r>
        <w:rPr/>
        <w:t>Бюджет Ленинградской области:- 8265,0 тыс. руб.:</w:t>
      </w:r>
    </w:p>
    <w:p>
      <w:pPr>
        <w:pStyle w:val="Normal"/>
        <w:tabs>
          <w:tab w:val="clear" w:pos="709"/>
          <w:tab w:val="left" w:pos="308" w:leader="none"/>
        </w:tabs>
        <w:ind w:left="360" w:hanging="0"/>
        <w:rPr/>
      </w:pPr>
      <w:r>
        <w:rPr/>
        <w:t>2016 год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оплата ПИР – 8265,0тыс. руб.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строительно-монтажных работ определяется проект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ри поступлении денежных средств из бюджета Ленинградской области планируется Софинансирование из бюджета Бокситогорского муниципального района в размере не менее 5%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Ежегодно при формировании бюджета Бокситогорского муниципального района  Ленинградской области уточняется объем работ и источники финансир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6. Планируемые показатели выполнения 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азификация природным газом  населенных пунктов Бокситогорского муниципального район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. Ларьян, Б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. Дыми, Большедв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. Большой Двор, Большедв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д. Михайловские концы, Большедворск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7.  Механизм реализации и управления Программой, сроки решения пробле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основу механизма реализации Программы положен принцип экономической целесообразности и заинтересованности всех участников процесса газификации поселен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ериод реализации Программы 2015-2016 год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015 -2016 год – проектно-изыскательские работы, государственная экспертиза проекта межпоселкового газопровода ГРС «Бокситогорск» п. Ларьян, д. Дыми, д. Большой Двор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016 – строительство межпоселкового газопровода ГРС «Бокситогорск»,                        п. Ларьян, д. Дыми, д. Большой Двор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Администрация Бокситогорского муниципального района Ленинградской области  выполняет функции муниципального заказчика по проектированию и строительству межпоселкового газопровода ГРС «Бокситогорск», п. Ларьян, д. Дыми, д. Большой Двор и осуществляет контроль за  целевым использованием  бюджетных средств на реализацию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ники Программы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Заказчиком, разработчиком и исполнителем Программы является администрация Бокситогорского муниципального района Ленинградской области, представителем заказчика Программы – глава администрации Бокситогорского муниципального района Мухин Сергей Флегмонтович тел. 8(813-66) 210-87,тел./факс 8(813-66) 211-31; исполнитель: Феоктистова Татьяна Борисовна (заместитель председателя комитета жилищно-коммунального хозяйства администрации) тел. 8(813-66)216-08, факс 8(813-66)214-70, адрес электронной почты: adm_gkh@bk. ru.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>Участниками Программы являются: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-Правительство Ленинградской области;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-комитет по топливно-энергетическому комплексу Ленинградской области;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-администрация Бокситогорского муниципального района;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-проектные организации (проектировщики);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-строительные организации (застройщики).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jc w:val="center"/>
        <w:rPr/>
      </w:pPr>
      <w:r>
        <w:rPr/>
        <w:t>6</w:t>
      </w:r>
    </w:p>
    <w:p>
      <w:pPr>
        <w:pStyle w:val="Msonormalcxspmiddle"/>
        <w:tabs>
          <w:tab w:val="clear" w:pos="709"/>
          <w:tab w:val="left" w:pos="108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center"/>
        <w:rPr>
          <w:b/>
          <w:b/>
        </w:rPr>
      </w:pPr>
      <w:r>
        <w:rPr>
          <w:b/>
        </w:rPr>
        <w:t>Оценка эффективности и ожидаемые результаты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Реализация Программы позволит произвести частичную газификацию природным газом Большедворского и Борского сельских поселений. Газификация поселений окажет положительное влияние на социально-экономическое развитие Бокситогорского муниципального района, позволит подключить построенные в 2013 году газораспределительные сети и газопроводы - вводы в д. Большой Двор и д. Михайловские Концы к природному газу, создаст условия для модернизации  жилищно-коммунального хозяйства, перевести на газовое топливо две угольные котельные (п. Ларьян и д. Дыми)                и котельную на торфе в д. Большой Дво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>Ковалёва</dc:creator>
  <dc:description/>
  <cp:keywords/>
  <dc:language>en-US</dc:language>
  <cp:lastModifiedBy>Куликова</cp:lastModifiedBy>
  <cp:lastPrinted>2014-07-23T11:02:00Z</cp:lastPrinted>
  <dcterms:modified xsi:type="dcterms:W3CDTF">2016-04-05T12:50:00Z</dcterms:modified>
  <cp:revision>5</cp:revision>
  <dc:subject/>
  <dc:title>Совет депутатов</dc:title>
</cp:coreProperties>
</file>