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 июн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едставлении   муниципальными служащими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сведений о своих  расходах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 также о  расходах 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 в ред. постановления от 07.04.2014 № 433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и законами от 02 марта 2007 года № 25-ФЗ  "О муниципальной службе в Российской Федерации", от 25 декабря 2008 года № 273-ФЗ "О противодействии коррупции", от 0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2.04.2013 № 310, областным законом от 11.03.2008 № 14-оз «О правом регулировании муниципальной службы в Ленинградской области (в ред. постановления от 07.04.2014 № 433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1. Утвердить Порядок представления муниципальными служащими администрации Бокситогорского муниципального района сведений о своих расходах, а также о расходах своих супруги (супруга) и несовершеннолетних детей (Приложение 1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2. Утвердить форму справки о расходах муниципального служащего, замещающего должность муниципальной службы в администрации Бокситогорского муниципального района,  иного лица по каждой сделке по приобретению земельного участка, другого объекта недвижимости,  транспортного средства, ценных бумаг, акций (долей участия, паев в уставных (складочных) капиталах организаций) и об источниках  получения средств, за счет которых совершена   указанная сделка (далее также Справка) (Приложение 2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 xml:space="preserve">3.  Установить, что сведения о расходах, предусмотренные Федеральными законами от 02 марта 2007 года № 25-ФЗ "О муниципальной службе в Российской Федерации", от               25 декабря 2008 года № 273-ФЗ "О противодействии коррупции", от 03 декабря 2012 года                № 230-ФЗ «О контроле за соответствием расходов лиц, замещающих государственные должности, и иных лиц их доходам», за 2012 год представляются </w:t>
      </w:r>
      <w:r>
        <w:rPr>
          <w:b/>
        </w:rPr>
        <w:t xml:space="preserve">до 01 июля 2013 год, </w:t>
      </w:r>
      <w:r>
        <w:rPr/>
        <w:t xml:space="preserve">за  последующие годы – </w:t>
      </w:r>
      <w:r>
        <w:rPr>
          <w:b/>
        </w:rPr>
        <w:t>до 30 апреля года</w:t>
      </w:r>
      <w:r>
        <w:rPr/>
        <w:t xml:space="preserve">, </w:t>
      </w:r>
      <w:r>
        <w:rPr>
          <w:b/>
        </w:rPr>
        <w:t>следующего за отчетным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4. Общему отделу администрации Бокситогорского муниципального района ознакомить муниципальных служащих администрации с Порядком представления муниципальными служащими администрации Бокситогорского муниципального района сведений о своих расходах, а также о расходах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 xml:space="preserve">5. </w:t>
        <w:tab/>
        <w:t>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  <w:t>6. Постановление вступает в силу со дня опубликования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7. Контроль за исполнением постановления возложить на заместителя главы администрации  Андрюхину Е.В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С.Ф. Мухин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</w:t>
      </w:r>
      <w:r>
        <w:rPr>
          <w:bCs/>
        </w:rPr>
        <w:t>зам. главы - 3, отделам и комитетам -17, ред.НП, регистр МНПА,  в дел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  <w:t xml:space="preserve">  </w:t>
      </w:r>
      <w:r>
        <w:rPr/>
        <w:tab/>
        <w:tab/>
        <w:t>УТВЕРЖДЕНО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4680" w:hanging="0"/>
        <w:rPr/>
      </w:pPr>
      <w:r>
        <w:rPr/>
        <w:t xml:space="preserve">постановлением администрации Бокситогорского муниципального района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4680" w:hanging="0"/>
        <w:rPr/>
      </w:pPr>
      <w:r>
        <w:rPr/>
        <w:t>11.06.2013  № 758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  (в ред. постановления от 07.04.2014 № 433)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468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4680" w:hanging="0"/>
        <w:rPr/>
      </w:pPr>
      <w:r>
        <w:rPr/>
        <w:tab/>
        <w:t xml:space="preserve">            (Приложение 1)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представления муниципальными служащими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Бокситогорского муниципального района сведений о своих расходах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а также о расходах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Настоящий Порядок представления муниципальными служащими администрации Бокситогорского муниципального района сведений о своих расходах, а также о расходах своих супруги (супруга) и несовершеннолетних детей (далее также - Порядок) разработан в соответствии  с Федеральными законами от 02 марта 2007 года № 25-ФЗ "О муниципальной службе в Российской Федерации", от 25 декабря 2008 года № 273-ФЗ "О противодействии коррупции", от 03 декабря 2012 года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02.04.2013  № 309 «О мерах по реализации отдельных положений Федерального закона «О противодействии коррупции», от 02.04.2013 № 310 « 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областным законом от 11.03.2008 № 14-оз «О правом регулировании муниципальной службы в Ленинградской области» и устанавливает правовые и организационные основы осуществления  положений данного Порядка в администрации Бокситогорского муниципального района (в ред. постановления от 07.04.2014 № 433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2. Муниципальный служащий администрации Бокситогорского муниципального района (далее – муниципальный служащий), замещающий должность муниципальной службы, предусмотренную Перечнями должностей, утвержденными муниципальными нормативными правовыми  актами органов местного самоуправления Бокситогорского муниципального района, обязан представлять сведения о своих расходах, а также о расходах своих супруги (супруга) и несовершеннолетних детей (далее - сведения о расходах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в ред. постановления от 07.04.2014 № 433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3. Сведения о расходах представляются в общий отдел администрации Бокситогорского муниципального района в соответствии с утвержденной Справкой (прилагается). 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4. Обязанность представления муниципальными служащими сведений о расходах возникает в отношении сделок, совершенных с 01 января 2012 года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5. </w:t>
        <w:tab/>
        <w:t>Ежегодно, до 15 мая текущего года, общий отдел информирует главу администрации Бокситогорского муниципального района о представлении муниципальными служащими сведений о расходах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/>
      </w:pPr>
      <w:r>
        <w:rPr/>
        <w:t>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6. Сведения о расходах, представляемые муниципальными служащими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Не допускается использование сведений о расходах, представленных муниципальными служащими в соответствии с настоящим Порядком, для установления, 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8. </w:t>
        <w:tab/>
        <w:t>Муниципальные 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9. </w:t>
        <w:tab/>
        <w:t>Сведения о расходах, представленные в соответствии с настоящим Порядком  муниципальным служащим,     приобщаются к личному делу муниципального служащего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0.  Исключен (в ред. постановления от 07.04.2014 № 43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В случае непредставления или представления заведомо ложных сведений о расходах  муниципальный служащий увольняется (освобождается) с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Бокситогор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1.06.2013  № 758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риложение 2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В общий отдел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Бокситогор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сходах муниципального служащего, замещающего должность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Бокситогорского муниципального района,  иного лица по каждой сделке по приобретению земельного участка, другого объекта недвижимости,  транспортного средства, ценных бумаг, акций (долей участия, паев в уставных (складочных) капиталах организаций) и об источниках  получения средств, за счет которых совершена   указанная сделка 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место службы (работы) и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и (или)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общаю,  что  в  отчетный  период с 01 января 20__ г. по 31 декабря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мною, супругой (супругом), несовершеннолетним ребенком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(но, ны)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земельный участок, другой объект недвижим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аи в уставных (складочных) капиталах организ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говор купли-продажи или и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ое законом основание приобретения права собственности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делки 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 получения  средств,  за  счет  которых  приобретено имуществ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тся </w:t>
      </w:r>
      <w:hyperlink w:anchor="Par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 общего дохода лица, представляющего настоящую справку, и его супр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а) за три последних года, предшествующих приобретению имущества,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ившего справ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, подпись лица, принявшего справку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8"/>
      <w:bookmarkEnd w:id="1"/>
      <w:r>
        <w:rPr>
          <w:rFonts w:cs="Times New Roman" w:ascii="Times New Roman" w:hAnsi="Times New Roman"/>
          <w:sz w:val="24"/>
          <w:szCs w:val="24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19"/>
      <w:bookmarkEnd w:id="2"/>
      <w:r>
        <w:rPr>
          <w:rFonts w:cs="Times New Roman" w:ascii="Times New Roman" w:hAnsi="Times New Roman"/>
          <w:sz w:val="24"/>
          <w:szCs w:val="24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20"/>
      <w:bookmarkEnd w:id="3"/>
      <w:r>
        <w:rPr>
          <w:rFonts w:cs="Times New Roman" w:ascii="Times New Roman" w:hAnsi="Times New Roman"/>
          <w:sz w:val="24"/>
          <w:szCs w:val="24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21"/>
      <w:bookmarkEnd w:id="4"/>
      <w:r>
        <w:rPr>
          <w:rFonts w:cs="Times New Roman" w:ascii="Times New Roman" w:hAnsi="Times New Roman"/>
          <w:sz w:val="24"/>
          <w:szCs w:val="24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8F69B3104C4BD1AAF2DE2AE65E0EC13B7B48820AF335540685B813656B6858FD6030B5F42DBAPCi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0:00Z</dcterms:created>
  <dc:creator>Ковалёва</dc:creator>
  <dc:description/>
  <cp:keywords/>
  <dc:language>en-US</dc:language>
  <cp:lastModifiedBy>Kulikova</cp:lastModifiedBy>
  <cp:lastPrinted>2012-10-17T14:22:00Z</cp:lastPrinted>
  <dcterms:modified xsi:type="dcterms:W3CDTF">2014-05-21T04:58:00Z</dcterms:modified>
  <cp:revision>4</cp:revision>
  <dc:subject/>
  <dc:title>Совет депутатов</dc:title>
</cp:coreProperties>
</file>