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 июн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  <w:tab w:val="left" w:pos="10065" w:leader="none"/>
        </w:tabs>
        <w:jc w:val="center"/>
        <w:rPr>
          <w:b/>
          <w:b/>
        </w:rPr>
      </w:pPr>
      <w:r>
        <w:rPr>
          <w:b/>
        </w:rPr>
        <w:t xml:space="preserve">О порядке транспортировки в морги умерших во внебольничных условиях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  <w:tab w:val="left" w:pos="10065" w:leader="none"/>
        </w:tabs>
        <w:jc w:val="center"/>
        <w:rPr>
          <w:b/>
          <w:b/>
        </w:rPr>
      </w:pPr>
      <w:r>
        <w:rPr>
          <w:b/>
        </w:rPr>
        <w:t>на территории Бокситогор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0" w:leader="none"/>
          <w:tab w:val="left" w:pos="9781" w:leader="none"/>
          <w:tab w:val="left" w:pos="10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jc w:val="both"/>
        <w:rPr/>
      </w:pPr>
      <w:r>
        <w:rPr/>
        <w:t xml:space="preserve">           </w:t>
      </w:r>
      <w:r>
        <w:rPr/>
        <w:t>В соответствии с Федеральными законами от 12.01.1996 №8-ФЗ "О погребении и похоронном деле" (с изменениями), от 06.10.2003  № 131-ФЗ «Об общих принципах организации местного самоуправления в Российской Федерации» (с изменениями), от 26.07.2006 №135-ФЗ  "О защите конкуренции" (с изменениями), от 21.11.2011 №323-ФЗ "Об основах охраны здоровья граждан в Российской Федерации",  Уставом Бокситогорского 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9781" w:leader="none"/>
          <w:tab w:val="lef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781" w:leader="none"/>
          <w:tab w:val="left" w:pos="10065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9781" w:leader="none"/>
          <w:tab w:val="left" w:pos="10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ab/>
        <w:tab/>
        <w:t>1. Утвердить прилагаемое Положение о порядке траспортировки  в морги умерших во внебольничных условиях на территории Бокситогор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ab/>
        <w:tab/>
        <w:t>2. Комитету финансов администрации Бокситогорского муниципального района при формировании местного бюджета ежегодно предусматривать средства на финансирование расходов по транспортировке в морг умерших (погибших) граждан с мест обнаружения или происшествия, не имеющих супруга, близких родственников, иных родственников, либо законного представителя умершего, либо, если отсутствуют сведения о близких родственниках, к моменту транспортировки (одинокие невостребованные граждане и неопознанные лица без определенного места жительства, трупы, обнаруженные в общественных местах, трупы с признаками насильственной смерти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ab/>
        <w:tab/>
        <w:t>3.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ab/>
        <w:tab/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ослано: Наумову Ю.А.,КЭР, КЖКХ-2, СЗ, БЦРБ, ОМВД, ритуальные организации-4,               р.г. «НП», регистр МНПА, в дело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УТВЕРЖДЕНО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постановлением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Ленинградской области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4.06.2013  № 812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53"/>
        <w:ind w:right="2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53"/>
        <w:ind w:right="2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bookmarkEnd w:id="0"/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ке траспортировки  в морги умерших во внебольничных условиях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территории Бокситогорского муниципального района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нинградской области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48"/>
        <w:ind w:right="2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10" w:before="0" w:after="2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часть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1. Транспортировка в морги</w:t>
      </w:r>
      <w:r>
        <w:rPr>
          <w:rFonts w:cs="Times New Roman" w:ascii="Times New Roman" w:hAnsi="Times New Roman"/>
          <w:sz w:val="24"/>
          <w:szCs w:val="24"/>
        </w:rPr>
        <w:t xml:space="preserve"> умер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внебольничных 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4"/>
          <w:szCs w:val="24"/>
        </w:rPr>
        <w:t>осуществляется только автотранспор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ализиров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данный вид услуг (далее - ритуальной организации) </w:t>
      </w:r>
      <w:r>
        <w:rPr>
          <w:rFonts w:cs="Times New Roman" w:ascii="Times New Roman" w:hAnsi="Times New Roman"/>
          <w:sz w:val="24"/>
          <w:szCs w:val="24"/>
        </w:rPr>
        <w:t>в соответствии с настоящим Положением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350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2. Транспортировка</w:t>
      </w:r>
      <w:r>
        <w:rPr>
          <w:rFonts w:cs="Times New Roman" w:ascii="Times New Roman" w:hAnsi="Times New Roman"/>
          <w:sz w:val="24"/>
          <w:szCs w:val="24"/>
        </w:rPr>
        <w:t xml:space="preserve"> в морг умерших (погибших)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ест обнаружения или происшествия, не имеющих супруга, близких родственников, иных родственников, либо законного представителя умершего, либо, если </w:t>
      </w:r>
      <w:r>
        <w:rPr>
          <w:rFonts w:cs="Times New Roman" w:ascii="Times New Roman" w:hAnsi="Times New Roman"/>
          <w:sz w:val="24"/>
          <w:szCs w:val="24"/>
        </w:rPr>
        <w:t>отсутствуют сведения о близких родственни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 моменту транспортировки (одинокие невостребованные граждане и неопознанные лица без определенного места жительства, трупы, обнаруженные в общественных местах</w:t>
      </w:r>
      <w:r>
        <w:rPr>
          <w:rFonts w:cs="Times New Roman" w:ascii="Times New Roman" w:hAnsi="Times New Roman"/>
          <w:sz w:val="24"/>
          <w:szCs w:val="24"/>
          <w:lang w:val="ru-RU"/>
        </w:rPr>
        <w:t>, трупы с признаками насильственной смерти</w:t>
      </w:r>
      <w:r>
        <w:rPr>
          <w:rFonts w:cs="Times New Roman" w:ascii="Times New Roman" w:hAnsi="Times New Roman"/>
          <w:sz w:val="24"/>
          <w:szCs w:val="24"/>
        </w:rPr>
        <w:t>) осуществляется за счет средств, предусмотренных в бюдже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кситогорского муниципального района, организацией, определенной по результатам конкурса, проводимого администрацией Бокситогорского муниципального района  в соответствии с законодательством в сфере размещения муниципальных заказов (далее - уполномоченной ритуальной организ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45" w:leader="none"/>
        </w:tabs>
        <w:spacing w:lineRule="exact" w:line="253"/>
        <w:ind w:right="2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3. Транспортировка</w:t>
      </w:r>
      <w:r>
        <w:rPr>
          <w:rFonts w:cs="Times New Roman" w:ascii="Times New Roman" w:hAnsi="Times New Roman"/>
          <w:sz w:val="24"/>
          <w:szCs w:val="24"/>
        </w:rPr>
        <w:t xml:space="preserve"> в морг умерших (погибших) граждан, не предусмотренных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2,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ритуальн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на платной основе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луги по перевозке оплачиваются заказчиком непосредственно перед вывозом (при отсутствии денежных средств у заказчика на момент вывоза умершего оплата может производиться при оформлении похорон) в соответствии с утвержденным </w:t>
      </w:r>
      <w:r>
        <w:rPr>
          <w:rFonts w:cs="Times New Roman" w:ascii="Times New Roman" w:hAnsi="Times New Roman"/>
          <w:sz w:val="24"/>
          <w:szCs w:val="24"/>
          <w:lang w:val="ru-RU"/>
        </w:rPr>
        <w:t>в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ейскурантом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45" w:leader="none"/>
        </w:tabs>
        <w:spacing w:lineRule="exact" w:line="253"/>
        <w:ind w:right="2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</w:tabs>
        <w:spacing w:lineRule="exact" w:line="253"/>
        <w:ind w:right="2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4..</w:t>
      </w:r>
      <w:r>
        <w:rPr>
          <w:rFonts w:cs="Times New Roman" w:ascii="Times New Roman" w:hAnsi="Times New Roman"/>
          <w:sz w:val="24"/>
          <w:szCs w:val="24"/>
        </w:rPr>
        <w:t>Заявки на вывоз умерших  приним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углосуточно</w:t>
      </w:r>
      <w:r>
        <w:rPr>
          <w:rFonts w:cs="Times New Roman" w:ascii="Times New Roman" w:hAnsi="Times New Roman"/>
          <w:sz w:val="24"/>
          <w:szCs w:val="24"/>
        </w:rPr>
        <w:t xml:space="preserve"> диспетчер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олномоченной ритуальной организации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45" w:leader="none"/>
        </w:tabs>
        <w:spacing w:lineRule="exact" w:line="253"/>
        <w:ind w:right="2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</w:tabs>
        <w:spacing w:lineRule="exact" w:line="253"/>
        <w:ind w:right="2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Дежурный диспетчер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й ритуа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 приеме заказа обязан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10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10" w:leader="none"/>
        </w:tabs>
        <w:spacing w:lineRule="exact" w:line="253"/>
        <w:ind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5.1. С</w:t>
      </w:r>
      <w:r>
        <w:rPr>
          <w:rFonts w:cs="Times New Roman" w:ascii="Times New Roman" w:hAnsi="Times New Roman"/>
          <w:sz w:val="24"/>
          <w:szCs w:val="24"/>
        </w:rPr>
        <w:t>ообщить сво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амилию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я, отчество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10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1.5.2. У</w:t>
      </w:r>
      <w:r>
        <w:rPr>
          <w:rFonts w:cs="Times New Roman" w:ascii="Times New Roman" w:hAnsi="Times New Roman"/>
          <w:sz w:val="24"/>
          <w:szCs w:val="24"/>
        </w:rPr>
        <w:t>точнить у заказчика наличие одного из следующих документов: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10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18" w:leader="none"/>
        </w:tabs>
        <w:spacing w:lineRule="exact" w:line="253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дицинского заключения о смерти, выд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32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правления в морг для патолого-анатомического или судебно-медицинского исследовании (экспертизы), выданного сотрудником правоохранительных органов, осуществлявшим осмотр трупа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32" w:leader="none"/>
        </w:tabs>
        <w:spacing w:lineRule="exact" w:line="253"/>
        <w:ind w:right="2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отокола осмотра трупа работником правоохранительных орган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32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32" w:leader="none"/>
        </w:tabs>
        <w:spacing w:lineRule="exact" w:line="253"/>
        <w:ind w:right="2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5.3. У</w:t>
      </w:r>
      <w:r>
        <w:rPr>
          <w:rFonts w:cs="Times New Roman" w:ascii="Times New Roman" w:hAnsi="Times New Roman"/>
          <w:sz w:val="24"/>
          <w:szCs w:val="24"/>
        </w:rPr>
        <w:t>точнить наличие на покойном изделий из желтого или белого металла (серьги, кольца, зубные коронки и т.п.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32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32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5.4. О</w:t>
      </w:r>
      <w:r>
        <w:rPr>
          <w:rFonts w:cs="Times New Roman" w:ascii="Times New Roman" w:hAnsi="Times New Roman"/>
          <w:sz w:val="24"/>
          <w:szCs w:val="24"/>
        </w:rPr>
        <w:t>бъяснить заказчику, какие документы необходимы для оформления вывоза покойного из дома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05" w:leader="none"/>
        </w:tabs>
        <w:spacing w:lineRule="exact" w:line="253"/>
        <w:ind w:right="2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05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900" w:leader="none"/>
        </w:tabs>
        <w:spacing w:lineRule="exact" w:line="253"/>
        <w:ind w:right="2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Диспетчер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й ритуа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формляет заказ в регистрационном журнале, где указывает: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39" w:leader="none"/>
        </w:tabs>
        <w:spacing w:lineRule="exact" w:line="2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39" w:leader="none"/>
        </w:tabs>
        <w:spacing w:lineRule="exact" w:line="25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орядковый номер заказа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28" w:leader="none"/>
        </w:tabs>
        <w:spacing w:lineRule="exact" w:line="25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ату и время приема заказа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22" w:leader="none"/>
        </w:tabs>
        <w:spacing w:lineRule="exact" w:line="25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фамилию, имя, отчество умершего,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87" w:leader="none"/>
        </w:tabs>
        <w:spacing w:lineRule="exact" w:line="25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 куда подается специализированный автотранспорт,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45" w:leader="none"/>
        </w:tabs>
        <w:spacing w:lineRule="exact" w:line="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 морга, куда доставляется умерший,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33" w:leader="none"/>
        </w:tabs>
        <w:spacing w:lineRule="exact" w:line="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ю, имя, отчество заказчика,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68" w:leader="none"/>
        </w:tabs>
        <w:spacing w:lineRule="exact" w:line="2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дежурного диспетчера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68" w:leader="none"/>
        </w:tabs>
        <w:spacing w:lineRule="exact" w:line="2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на покойном при вывозе из дома изделий из желтого или белого металла дежурный диспетчер ставит об этом в известность старшего бригады, которая по прибытии на место производит осмотр покойного и составляет акт установленного образца в 4-х экземплярах с полным описанием изделий из драгметалла, имеющихся на покойном. 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 xml:space="preserve">ежурный диспетч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й ритуаль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при оформлении заказа обязан сообщить заказчику время, в течение которого будет вывезен умерший (не боле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 в городском населенном пункте, в сельской местности в зависимости от удаленности, но не более 4 часов</w:t>
      </w:r>
      <w:r>
        <w:rPr>
          <w:rFonts w:cs="Times New Roman" w:ascii="Times New Roman" w:hAnsi="Times New Roman"/>
          <w:sz w:val="24"/>
          <w:szCs w:val="24"/>
        </w:rPr>
        <w:t>) и адрес морга. Бригада транспортирует покойного к специализированному автотранспорту, сопровождает его до морга. По окончании выполнения заказа-задания докладывает дежурному диспетчеру об исполнении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7. </w:t>
      </w:r>
      <w:r>
        <w:rPr>
          <w:rFonts w:cs="Times New Roman" w:ascii="Times New Roman" w:hAnsi="Times New Roman"/>
          <w:sz w:val="24"/>
          <w:szCs w:val="24"/>
        </w:rPr>
        <w:t>Старший бриг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олномоченной ритуа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от дежурного диспетчера заказа-задания на вывоз умерших обеспечивается бланками регистрационных карточек на каждого покойного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56" w:leader="none"/>
        </w:tabs>
        <w:spacing w:lineRule="exact" w:line="253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0" w:leader="none"/>
        </w:tabs>
        <w:spacing w:lineRule="exact" w:line="210" w:before="0" w:after="2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2. Направление умерших на хранение в морги</w:t>
      </w:r>
      <w:bookmarkEnd w:id="1"/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/>
        <w:ind w:right="26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 в морг умерших, указанных в пункте 1.2 настоящего Положения,  осуществляется оперативным дежурным дежурной части Отдела Министерства внутренних дел Российской Федерации по Бокситогорскому району Ленинградской области через дежурного диспетчера уполномоченной ритуальной организации на основании направления в морг, выданного сотрудником правоохранительных органов, осуществлявшим осмотр трупа, и оформленного наряда-заказа на вывоз трупа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/>
        <w:ind w:right="2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/>
        <w:ind w:right="24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 Направление в морг умерших, указанных в пункте 1.3. настоящего Положения, осуществляется через ритуальные организации лицами, взявшими на себя обязанности по погребению умершего на основании направления в морг, выданного сотрудником правоохранительных органов, осуществлявшим осмотр трупа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/>
        <w:ind w:right="24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10" w:leader="none"/>
        </w:tabs>
        <w:ind w:right="24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3.  Направление в морг осуществляется после констатации смерти </w:t>
      </w:r>
      <w:r>
        <w:rPr>
          <w:rFonts w:cs="Times New Roman" w:ascii="Times New Roman" w:hAnsi="Times New Roman"/>
          <w:sz w:val="24"/>
          <w:szCs w:val="24"/>
        </w:rPr>
        <w:t>врач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дицинской</w:t>
      </w:r>
      <w:r>
        <w:rPr>
          <w:rFonts w:cs="Times New Roman" w:ascii="Times New Roman" w:hAnsi="Times New Roman"/>
          <w:sz w:val="24"/>
          <w:szCs w:val="24"/>
        </w:rPr>
        <w:t xml:space="preserve"> помо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смотра трупа сотрудником правоохранительных органов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10" w:leader="none"/>
        </w:tabs>
        <w:ind w:right="24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168" w:leader="none"/>
        </w:tabs>
        <w:ind w:right="24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Морги обязаны принимать на хранение до дня похорон умер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глосуточно</w:t>
      </w:r>
      <w:r>
        <w:rPr>
          <w:rFonts w:cs="Times New Roman" w:ascii="Times New Roman" w:hAnsi="Times New Roman"/>
          <w:sz w:val="24"/>
          <w:szCs w:val="24"/>
        </w:rPr>
        <w:t xml:space="preserve"> все дни недели, включая выходные и праздничные дн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168" w:leader="none"/>
        </w:tabs>
        <w:ind w:right="24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24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Покойные доставляются в морги без гроба, </w:t>
      </w:r>
      <w:r>
        <w:rPr>
          <w:rFonts w:cs="Times New Roman" w:ascii="Times New Roman" w:hAnsi="Times New Roman"/>
          <w:sz w:val="24"/>
          <w:szCs w:val="24"/>
          <w:lang w:val="ru-RU"/>
        </w:rPr>
        <w:t>упакованные в транспортировочный пластиковый пакет</w:t>
      </w:r>
      <w:r>
        <w:rPr>
          <w:rFonts w:cs="Times New Roman" w:ascii="Times New Roman" w:hAnsi="Times New Roman"/>
          <w:sz w:val="24"/>
          <w:szCs w:val="24"/>
        </w:rPr>
        <w:t>, лицо подвязывается полотенцем (простыню, полотенце и полиэтиленовый мешочек предоставляет сотрудник  бригады)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62" w:leader="none"/>
        </w:tabs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Обязан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пециализиров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брига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туальной организации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62" w:leader="none"/>
        </w:tabs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зированная </w:t>
      </w:r>
      <w:r>
        <w:rPr>
          <w:rFonts w:cs="Times New Roman" w:ascii="Times New Roman" w:hAnsi="Times New Roman"/>
          <w:sz w:val="24"/>
          <w:szCs w:val="24"/>
        </w:rPr>
        <w:t xml:space="preserve">брига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й </w:t>
      </w:r>
      <w:r>
        <w:rPr>
          <w:rFonts w:cs="Times New Roman" w:ascii="Times New Roman" w:hAnsi="Times New Roman"/>
          <w:sz w:val="24"/>
          <w:szCs w:val="24"/>
        </w:rPr>
        <w:t>ритуальной организации руководствуется настоящим Положением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тарший бригады (должен быть чисто, опрятно одет), прибыв по адресу, указанному в заказ-задании, обязан: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ыразить соболезнование родным и близким покойного, быть предельно внимательным и вежливым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130" w:leader="none"/>
        </w:tabs>
        <w:ind w:right="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</w:tabs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Проверить наличие одного из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, перечисленных в пункте 1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130" w:leader="none"/>
        </w:tabs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106" w:leader="none"/>
        </w:tabs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Записать чернилами или фломастером на простыне, в которую завернут покойный, полностью его фамилию, имя, отчество, адрес морга, куда вывозится покойный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106" w:leader="none"/>
        </w:tabs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</w:tabs>
        <w:spacing w:lineRule="exact" w:line="259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.4. З</w:t>
      </w:r>
      <w:r>
        <w:rPr>
          <w:rFonts w:cs="Times New Roman" w:ascii="Times New Roman" w:hAnsi="Times New Roman"/>
          <w:sz w:val="24"/>
          <w:szCs w:val="24"/>
        </w:rPr>
        <w:t>аполнить четыре экземпляра регистрационной карточки, один экземпляр оставить родным (близким) покойного или представителю правоохранительных органов, 2-й экземпляр завернуть в полиэтиленовый мешочек и прикрепить к покойному, два экземпляра забрать с собой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140" w:leader="none"/>
        </w:tabs>
        <w:spacing w:lineRule="exact" w:line="259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02" w:leader="none"/>
        </w:tabs>
        <w:spacing w:lineRule="exact" w:line="2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5.   </w:t>
      </w:r>
      <w:r>
        <w:rPr>
          <w:rFonts w:cs="Times New Roman" w:ascii="Times New Roman" w:hAnsi="Times New Roman"/>
          <w:sz w:val="24"/>
          <w:szCs w:val="24"/>
        </w:rPr>
        <w:t>Доставить покойного в морг и сдать под роспись дежурному санитару морга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02" w:leader="none"/>
        </w:tabs>
        <w:spacing w:lineRule="exact" w:line="2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58" w:leader="none"/>
        </w:tabs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6.  </w:t>
      </w:r>
      <w:r>
        <w:rPr>
          <w:rFonts w:cs="Times New Roman" w:ascii="Times New Roman" w:hAnsi="Times New Roman"/>
          <w:sz w:val="24"/>
          <w:szCs w:val="24"/>
        </w:rPr>
        <w:t>Передать оба экземпляра регистрационной карточки дежурному санитару морга для заполнения результатов осмотра: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77" w:leader="none"/>
        </w:tabs>
        <w:spacing w:lineRule="exact" w:line="2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 наличии повреждений трупа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14" w:leader="none"/>
        </w:tabs>
        <w:spacing w:lineRule="exact" w:line="278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 наличии на покойном изделий из желтого металла (в этом случае отметка делается в акте)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90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 даты и времени доставки покойного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90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омерного государственного знака специализированного автотранспорта (дежурный санитар морга ставит под личной подписью свою фамилию разборчиво)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90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7.  </w:t>
      </w:r>
      <w:r>
        <w:rPr>
          <w:rFonts w:cs="Times New Roman" w:ascii="Times New Roman" w:hAnsi="Times New Roman"/>
          <w:sz w:val="24"/>
          <w:szCs w:val="24"/>
        </w:rPr>
        <w:t xml:space="preserve">После заполнения регистрационной карточки, акта в морге один экземпляр оставить дежурному санитару морга, другой сдать дежурному диспетчеру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й ритуа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102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8.   </w:t>
      </w:r>
      <w:r>
        <w:rPr>
          <w:rFonts w:cs="Times New Roman" w:ascii="Times New Roman" w:hAnsi="Times New Roman"/>
          <w:sz w:val="24"/>
          <w:szCs w:val="24"/>
        </w:rPr>
        <w:t>После выполнения заказ-задания прибыть к дежурному диспетчеру для продолжения выполнения сменного задания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159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9. </w:t>
      </w:r>
      <w:r>
        <w:rPr>
          <w:rFonts w:cs="Times New Roman" w:ascii="Times New Roman" w:hAnsi="Times New Roman"/>
          <w:sz w:val="24"/>
          <w:szCs w:val="24"/>
        </w:rPr>
        <w:t>При возникновении трудностей при выполнении заказа-задания (поломки автотранспорта, неправильном оформлении документов и пр.) немедленно поставить в известность дежурного диспетчера для принятия соответствующих мер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154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154" w:leader="none"/>
        </w:tabs>
        <w:ind w:right="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орядок транспортировки погибших умерших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154" w:leader="none"/>
        </w:tabs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1.  </w:t>
      </w:r>
      <w:r>
        <w:rPr>
          <w:rFonts w:cs="Times New Roman" w:ascii="Times New Roman" w:hAnsi="Times New Roman"/>
          <w:sz w:val="24"/>
          <w:szCs w:val="24"/>
        </w:rPr>
        <w:t>Водитель специализированного автотранспорта обязан подать транспорт как можно ближе к месту происшествия, вынос трупа к автотранспорту и дальнейшая погрузка в спец</w:t>
      </w:r>
      <w:r>
        <w:rPr>
          <w:rFonts w:cs="Times New Roman" w:ascii="Times New Roman" w:hAnsi="Times New Roman"/>
          <w:sz w:val="24"/>
          <w:szCs w:val="24"/>
          <w:lang w:val="ru-RU"/>
        </w:rPr>
        <w:t>иальный</w:t>
      </w:r>
      <w:r>
        <w:rPr>
          <w:rFonts w:cs="Times New Roman" w:ascii="Times New Roman" w:hAnsi="Times New Roman"/>
          <w:sz w:val="24"/>
          <w:szCs w:val="24"/>
        </w:rPr>
        <w:t xml:space="preserve"> транспорт осуществляется работниками спец</w:t>
      </w:r>
      <w:r>
        <w:rPr>
          <w:rFonts w:cs="Times New Roman" w:ascii="Times New Roman" w:hAnsi="Times New Roman"/>
          <w:sz w:val="24"/>
          <w:szCs w:val="24"/>
          <w:lang w:val="ru-RU"/>
        </w:rPr>
        <w:t>иализированной</w:t>
      </w:r>
      <w:r>
        <w:rPr>
          <w:rFonts w:cs="Times New Roman" w:ascii="Times New Roman" w:hAnsi="Times New Roman"/>
          <w:sz w:val="24"/>
          <w:szCs w:val="24"/>
        </w:rPr>
        <w:t xml:space="preserve"> бригады. В случае невозможности изъятия трупа из труднодоступных мест работниками спец</w:t>
      </w:r>
      <w:r>
        <w:rPr>
          <w:rFonts w:cs="Times New Roman" w:ascii="Times New Roman" w:hAnsi="Times New Roman"/>
          <w:sz w:val="24"/>
          <w:szCs w:val="24"/>
          <w:lang w:val="ru-RU"/>
        </w:rPr>
        <w:t>иализированной</w:t>
      </w:r>
      <w:r>
        <w:rPr>
          <w:rFonts w:cs="Times New Roman" w:ascii="Times New Roman" w:hAnsi="Times New Roman"/>
          <w:sz w:val="24"/>
          <w:szCs w:val="24"/>
        </w:rPr>
        <w:t xml:space="preserve"> бригады (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дстанция, река, высотный объект и т.п.) бригадир спец</w:t>
      </w:r>
      <w:r>
        <w:rPr>
          <w:rFonts w:cs="Times New Roman" w:ascii="Times New Roman" w:hAnsi="Times New Roman"/>
          <w:sz w:val="24"/>
          <w:szCs w:val="24"/>
          <w:lang w:val="ru-RU"/>
        </w:rPr>
        <w:t>иализированной</w:t>
      </w:r>
      <w:r>
        <w:rPr>
          <w:rFonts w:cs="Times New Roman" w:ascii="Times New Roman" w:hAnsi="Times New Roman"/>
          <w:sz w:val="24"/>
          <w:szCs w:val="24"/>
        </w:rPr>
        <w:t xml:space="preserve"> бригады через диспетчера вызывает службу МЧС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2. </w:t>
      </w:r>
      <w:r>
        <w:rPr>
          <w:rFonts w:cs="Times New Roman" w:ascii="Times New Roman" w:hAnsi="Times New Roman"/>
          <w:sz w:val="24"/>
          <w:szCs w:val="24"/>
        </w:rPr>
        <w:t>Вывоз покойных по заявкам работников правоохранительных органов должен осуществляться специализированной бригадой только в специальных герметично- закрывающихся мешках, которые после использования подлежат уничтожению. Упаковка покойных в мешки производится специализированной бригадой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3. </w:t>
      </w:r>
      <w:r>
        <w:rPr>
          <w:rFonts w:cs="Times New Roman" w:ascii="Times New Roman" w:hAnsi="Times New Roman"/>
          <w:sz w:val="24"/>
          <w:szCs w:val="24"/>
        </w:rPr>
        <w:t>Старший специализированной бригады обязан сдать покойного под расписку дежурному санитару морга судебно-медицинской экспертной службы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специального автотранспорта в случае необходимости дезсредства предста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по договору с организацией Роспотребнадз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ind w:righ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81" w:leader="none"/>
        </w:tabs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тветственность за нарушение  Положения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81" w:leader="none"/>
        </w:tabs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81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5.1.  </w:t>
      </w:r>
      <w:r>
        <w:rPr>
          <w:rFonts w:cs="Times New Roman" w:ascii="Times New Roman" w:hAnsi="Times New Roman"/>
          <w:sz w:val="24"/>
          <w:szCs w:val="24"/>
        </w:rPr>
        <w:t>Требования настоящего Положения должны неукоснительно выполняться всеми лицами, непосредственно участвующими в проце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овки умершего в мо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881" w:leader="none"/>
        </w:tabs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>
          <w:b/>
          <w:b/>
        </w:rPr>
      </w:pPr>
      <w:r>
        <w:rPr/>
        <w:tab/>
        <w:t xml:space="preserve">     5.2. За неисполнение настоящего Положения ответственные лица несут ответственность, предусмотренную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9z0">
    <w:name w:val="WW8Num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_"/>
    <w:basedOn w:val="Style11"/>
    <w:qFormat/>
    <w:rPr>
      <w:rFonts w:ascii="Arial Unicode MS;Arial" w:hAnsi="Arial Unicode MS;Arial" w:eastAsia="Arial Unicode MS;Arial" w:cs="Arial Unicode MS;Arial"/>
      <w:sz w:val="21"/>
      <w:szCs w:val="21"/>
      <w:lang w:bidi="ar-SA"/>
    </w:rPr>
  </w:style>
  <w:style w:type="character" w:styleId="11">
    <w:name w:val="Заголовок №1_"/>
    <w:basedOn w:val="Style11"/>
    <w:qFormat/>
    <w:rPr>
      <w:rFonts w:ascii="Arial Unicode MS;Arial" w:hAnsi="Arial Unicode MS;Arial" w:eastAsia="Arial Unicode MS;Arial" w:cs="Arial Unicode MS;Arial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Arial Unicode MS;Arial" w:hAnsi="Arial Unicode MS;Arial" w:eastAsia="Arial Unicode MS;Arial" w:cs="Arial Unicode MS;Arial"/>
      <w:sz w:val="21"/>
      <w:szCs w:val="21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48" w:before="540" w:after="0"/>
      <w:outlineLvl w:val="0"/>
    </w:pPr>
    <w:rPr>
      <w:rFonts w:ascii="Arial Unicode MS;Arial" w:hAnsi="Arial Unicode MS;Arial" w:eastAsia="Arial Unicode MS;Arial" w:cs="Arial Unicode MS;Arial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7:00Z</dcterms:created>
  <dc:creator>Ковалёва</dc:creator>
  <dc:description/>
  <cp:keywords/>
  <dc:language>en-US</dc:language>
  <cp:lastModifiedBy>Kulikova</cp:lastModifiedBy>
  <cp:lastPrinted>2012-10-17T14:22:00Z</cp:lastPrinted>
  <dcterms:modified xsi:type="dcterms:W3CDTF">2013-06-24T04:11:00Z</dcterms:modified>
  <cp:revision>4</cp:revision>
  <dc:subject/>
  <dc:title>Совет депутатов</dc:title>
</cp:coreProperties>
</file>