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июн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определении перечня льготных категорий граждан по оплат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рисмотр и уход за детьми, осваивающими образовательные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образования в  образовательных организац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их образовательную деяте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кситогор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предоставления мер социальной поддержки семьям, имеющим детей, а также в соответствии со статьей 65 Федерального закона от 29.12.2012 № 273-ФЗ "Об образовании в Российской Федерации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е взимать с 01 сентября 2013 года родительскую плату за присмотр и уход за детьми, осваивающими образовательные программы дошкольного образования (далее – плата):</w:t>
      </w:r>
    </w:p>
    <w:p>
      <w:pPr>
        <w:pStyle w:val="Normal"/>
        <w:jc w:val="both"/>
        <w:rPr/>
      </w:pPr>
      <w:r>
        <w:rPr/>
        <w:tab/>
        <w:t>за детьми - инвалидами,</w:t>
      </w:r>
    </w:p>
    <w:p>
      <w:pPr>
        <w:pStyle w:val="Normal"/>
        <w:jc w:val="both"/>
        <w:rPr/>
      </w:pPr>
      <w:r>
        <w:rPr/>
        <w:tab/>
        <w:t>за детьми – сиротами и детьми, оставшимися без попечения родителей;</w:t>
      </w:r>
    </w:p>
    <w:p>
      <w:pPr>
        <w:pStyle w:val="Normal"/>
        <w:jc w:val="both"/>
        <w:rPr/>
      </w:pPr>
      <w:r>
        <w:rPr/>
        <w:tab/>
        <w:t>за детьми  с туберкулезной интоксикаци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становить плату в размере 60 рублей за один день посещения в городских организациях дошкольного образования, 50,25 рублей за один день посещения в сельских организациях дошкольного образования семьям, где доля совокупного дохода в расчете на одного члена семьи ниже среднего прожиточного минимума, устанавливаемого постановлением Правительства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становить плату в размере 40 рублей за один день посещения в городских организациях дошкольного образования, 33,50  рублей за один день посещения в сельских организациях дошкольного образования следующим категориям семей, нуждающихся в дополнительных льготах по оплате за содержание детей в дошкольных образовательных  организац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мьям, имеющим трех и более несовершеннолетних детей,</w:t>
      </w:r>
    </w:p>
    <w:p>
      <w:pPr>
        <w:pStyle w:val="Normal"/>
        <w:jc w:val="both"/>
        <w:rPr/>
      </w:pPr>
      <w:r>
        <w:rPr/>
        <w:tab/>
        <w:t>семьям, где  родители (родитель) являются инвалидом первой или второй группы и при условии, что единственным источником их дохода является пенсия,</w:t>
      </w:r>
    </w:p>
    <w:p>
      <w:pPr>
        <w:pStyle w:val="Normal"/>
        <w:jc w:val="both"/>
        <w:rPr/>
      </w:pPr>
      <w:r>
        <w:rPr/>
        <w:tab/>
        <w:t>опекунам на детей, находящихся под опеко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Установить плату в размере 20 рублей за один день посещения в городских организациях дошкольного образования, 16,75  рублей за один день посещения в сельских организациях дошкольного образования  родителям детей, находящихся в трудной жизненной ситуации, зачисленных на социальные места муниципальных образовательных организаций, реализующих образовательные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омитету образования администрации Бокситогорского муниципального района обязать руководителей муниципальных образовательных организаций, реализующих образовательные программы дошкольного образов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Не допускать необоснованного возникновения задолженности родителей по плате за присмотр и уход за детьми, осваивающими образовательные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2. Данное постановление довести до сведения родителей детей, посещающих образовательные организации, реализующие образовательные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Постановление подлежит публикации в газете «Новый путь» и размещению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Контроль за исполнением данного постановления возложить на заместителя главы администрации  Фоменко М.Н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Фоменко М.Н., КО, КФ, МКУ ЦФБО - 2, ОУ – 20, 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2:00Z</dcterms:created>
  <dc:creator>Ковалёва</dc:creator>
  <dc:description/>
  <cp:keywords/>
  <dc:language>en-US</dc:language>
  <cp:lastModifiedBy>Kulikova</cp:lastModifiedBy>
  <cp:lastPrinted>2012-10-17T14:22:00Z</cp:lastPrinted>
  <dcterms:modified xsi:type="dcterms:W3CDTF">2013-06-25T04:26:00Z</dcterms:modified>
  <cp:revision>3</cp:revision>
  <dc:subject/>
  <dc:title>Совет депутатов</dc:title>
</cp:coreProperties>
</file>